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WIADOMOŚCI</w:t>
      </w:r>
    </w:p>
    <w:p>
      <w:pPr>
        <w:pStyle w:val="Normal"/>
        <w:bidi w:val="0"/>
        <w:ind w:left="0" w:right="0" w:hanging="0"/>
        <w:jc w:val="left"/>
        <w:rPr/>
      </w:pPr>
      <w:r>
        <w:rPr>
          <w:rStyle w:val="Norma1"/>
          <w:b/>
          <w:lang w:val="pl-PL" w:eastAsia="pl-PL"/>
        </w:rPr>
        <w:t>Numer 11 (63), Listopad 1996 r.</w:t>
      </w:r>
    </w:p>
    <w:p>
      <w:pPr>
        <w:pStyle w:val="Normal"/>
        <w:bidi w:val="0"/>
        <w:ind w:left="0" w:right="0" w:hanging="0"/>
        <w:jc w:val="left"/>
        <w:rPr>
          <w:rFonts w:ascii="Arial" w:hAnsi="Arial"/>
          <w:b/>
          <w:b/>
          <w:color w:val="000000"/>
        </w:rPr>
      </w:pPr>
      <w:r>
        <w:rPr>
          <w:rFonts w:ascii="Arial" w:hAnsi="Arial"/>
          <w:b/>
          <w:color w:val="000000"/>
        </w:rPr>
      </w:r>
    </w:p>
    <w:p>
      <w:pPr>
        <w:pStyle w:val="Normal"/>
        <w:bidi w:val="0"/>
        <w:ind w:left="0" w:right="0" w:hanging="0"/>
        <w:jc w:val="left"/>
        <w:rPr/>
      </w:pPr>
      <w:r>
        <w:rPr>
          <w:rFonts w:ascii="Arial" w:hAnsi="Arial"/>
          <w:b/>
          <w:color w:val="000000"/>
        </w:rPr>
        <w:t>Odkrycie złoża Lubin-Sieroszowice - wspomnienia o współpracy z Janem Wyżykowskim</w:t>
      </w:r>
      <w:r>
        <w:rPr>
          <w:rFonts w:ascii="Arial" w:hAnsi="Arial"/>
          <w:color w:val="000000"/>
        </w:rPr>
        <w:t xml:space="preserve"> </w:t>
        <w:br/>
        <w:br/>
      </w:r>
      <w:r>
        <w:rPr>
          <w:rFonts w:ascii="Arial" w:hAnsi="Arial"/>
          <w:b/>
          <w:i/>
          <w:color w:val="996633"/>
          <w:sz w:val="48"/>
        </w:rPr>
        <w:t>1</w:t>
      </w:r>
      <w:r>
        <w:rPr>
          <w:rFonts w:ascii="Arial" w:hAnsi="Arial"/>
          <w:color w:val="000000"/>
        </w:rPr>
        <w:t xml:space="preserve"> </w:t>
      </w:r>
      <w:r>
        <w:rPr>
          <w:rFonts w:ascii="Arial" w:hAnsi="Arial"/>
          <w:i/>
          <w:color w:val="000000"/>
        </w:rPr>
        <w:t>stycznia 1951 r. doc. dr inż. Jan Wyżykowski objął kierownictwo samodzielnej Pracowni Rud Miedzi w Zakładzie Złóż Rud Metali Nieżelaznych Państwowego Instytutu Geologicznego i rozpoczął realizację programu poszukiwań rud miedzi. 23 marca 1956 r. nastąpiło odkrycie złoża Lubin-Sieroszowice. Pierwsza dokumentacja złoża opracowana przez zespół pod kierownictwem Jana Wyżykowskiego została złożona 4 kwietnia 1959 r. Jan Wyżykowski zmarł nagle 29 października 1974 r.</w:t>
      </w:r>
      <w:r>
        <w:rPr>
          <w:rFonts w:ascii="Arial" w:hAnsi="Arial"/>
          <w:color w:val="000000"/>
        </w:rPr>
        <w:t xml:space="preserve"> </w:t>
      </w:r>
    </w:p>
    <w:p>
      <w:pPr>
        <w:pStyle w:val="NormalWeb"/>
        <w:bidi w:val="0"/>
        <w:spacing w:beforeAutospacing="1" w:afterAutospacing="1"/>
        <w:ind w:left="0" w:right="0" w:hanging="0"/>
        <w:jc w:val="left"/>
        <w:rPr/>
      </w:pPr>
      <w:r>
        <w:rPr>
          <w:rFonts w:ascii="Arial" w:hAnsi="Arial"/>
          <w:b/>
          <w:color w:val="996633"/>
          <w:sz w:val="48"/>
        </w:rPr>
        <w:t>D</w:t>
      </w:r>
      <w:r>
        <w:rPr>
          <w:rFonts w:ascii="Arial" w:hAnsi="Arial"/>
          <w:color w:val="000000"/>
        </w:rPr>
        <w:t xml:space="preserve">o pracy w Instytucie Geologicznym przyszedłem po raz pierwszy 1 września 1956 r. Była to sobota, piękny jesienny dzień, który miał być w ogóle pierwszym dniem mojej pracy. Nie zastałem ówczesnego kierownika Zakładu Jerzego Boruckiego i cały ten dzień spędziłem na rozmowie z Janem Wyżykowskim, zaproszony do przyciasnego pokoju na III piętrze, w rogu którego królowało największe z największych biurko. Jan roztoczył przede mną wizję prac nad petrografią skał wszystkich typów, od magmowych i metamorficznych bloku przedsudeckiego, po osadowe paleozoiku i mezozoiku. Mówił, że wszystkie te skały nawiercił otworami w Gromadce, Gaikach i Ruszowicach, że sprawiają one wiele kłopotów w makroskopowej diagnozie i że spadam Mu z nieba, bo petrografa potrzebuje od zaraz. Szczególnie źle wyrażał się o skałach metamorficznych bloku przedsudeckiego, których ja też nie lubiłem profilować i opracowywać. Jan mówił o prowadzonych badaniach i o dużych szansach odkrycia znaczącej mineralizacji miedziowej tak sugestywnie, że udzielił mi się Jego entuzjazm. Wszyscy, którzy Go znali, pamiętają Jego dość skomplikowany styl prowadzenia rozmowy. Wtrącał przysłowia łacińskie (studiował teologię przerwaną dla nauk geologiczno-przyrodniczych w AGH w Krakowie), lubił wyjaśniać rozmówcy sprawy poboczne, co rozrywało trochę tok rozmowy, ale pozostawiało w sumie wrażenie, że jest fanatykiem pracy geologicznej, pasjonatem, człowiekiem zaangażowanym, poważnym. Edek Gospodarczyk  prawa ręka Jana, chodząca encyklopedia prowadzonych prac badawczych wówczas i później, który obudzony w środku nocy potrafiłby wyrecytować szczegółowe profile otworów wiertniczych, wyniki analiz chemicznych i innych badań, namówił Jana, aby dla zachęty do ewentualnej współpracy, zaśpiewał dla mnie arie operowe ze swojego repertuaru. Jan pobierał naukę śpiewu u profesora Bronisława Romaniszyna w Krakowie, ale kariera artysty operowego nie była Mu pisana z powodu przebytych chorób zatok i gardła. I tak, przy akompaniamencie, między innymi, arii Nadira z Poławiaczy Pereł Bizeta zostałem wciągnięty w sprawy poszukiwań rud miedzi. </w:t>
      </w:r>
    </w:p>
    <w:p>
      <w:pPr>
        <w:pStyle w:val="NormalWeb"/>
        <w:bidi w:val="0"/>
        <w:spacing w:beforeAutospacing="1" w:afterAutospacing="1"/>
        <w:ind w:left="0" w:right="0" w:hanging="0"/>
        <w:jc w:val="left"/>
        <w:rPr/>
      </w:pPr>
      <w:r>
        <w:rPr>
          <w:rFonts w:ascii="Arial" w:hAnsi="Arial"/>
          <w:b/>
          <w:color w:val="996633"/>
          <w:sz w:val="48"/>
        </w:rPr>
        <w:t>Z</w:t>
      </w:r>
      <w:r>
        <w:rPr>
          <w:rFonts w:ascii="Arial" w:hAnsi="Arial"/>
          <w:color w:val="000000"/>
        </w:rPr>
        <w:t xml:space="preserve"> Janem pracowało się różnie, na ogół z zaangażowaniem i zawsze z obawą o dotrzymanie terminów. Nie wynikało to nawet ze złego planowania czasu (choć może czasami tak!), lecz było raczej rezultatem stawianych sobie wysokich wymagań. Jan nigdy nie miał satysfakcji z kończonej właśnie pracy, bo zarówno sobie jak i zespołowi ludzi z Nim współpracujących kreślił większe zamierzenia. Dopiero po pewnym czasie, oceniając wykonany zakres i jakość prac, potrafił docenić nasz wspólny wysiłek i przyznać, że praca przedstawia dobry poziom, i jakby z perspektywy minionego czasu miał poczucie zadowolenia. </w:t>
      </w:r>
    </w:p>
    <w:p>
      <w:pPr>
        <w:pStyle w:val="NormalWeb"/>
        <w:bidi w:val="0"/>
        <w:spacing w:beforeAutospacing="1" w:afterAutospacing="1"/>
        <w:ind w:left="0" w:right="0" w:hanging="0"/>
        <w:jc w:val="left"/>
        <w:rPr/>
      </w:pPr>
      <w:r>
        <w:rPr>
          <w:rFonts w:ascii="Arial" w:hAnsi="Arial"/>
          <w:b/>
          <w:color w:val="996633"/>
          <w:sz w:val="48"/>
        </w:rPr>
        <w:t>Z</w:t>
      </w:r>
      <w:r>
        <w:rPr>
          <w:rFonts w:ascii="Arial" w:hAnsi="Arial"/>
          <w:color w:val="000000"/>
        </w:rPr>
        <w:t xml:space="preserve"> jednej jednak sprawy Jan Wyżykowski był bardzo dumny, a mianowicie z rozwijającego się na naszych oczach krajowego przemysłu miedziowego. Nie krył tego i był to temat nr 1 rozmów w naszym zespole. Trudno zresztą nie być dumnym, gdy się tak jak Jan Wyżykowski, położyło podwaliny pod te sukcesy i wykazało tyle samozaparcia w dążeniu do osiągnięcia celu, pomimo wszystkich przeciwności i goryczy, których dostarczał nie zawsze sprawiedliwy los. </w:t>
      </w:r>
    </w:p>
    <w:p>
      <w:pPr>
        <w:pStyle w:val="NormalWeb"/>
        <w:bidi w:val="0"/>
        <w:spacing w:beforeAutospacing="1" w:afterAutospacing="1"/>
        <w:ind w:left="0" w:right="0" w:hanging="0"/>
        <w:jc w:val="left"/>
        <w:rPr/>
      </w:pPr>
      <w:r>
        <w:rPr>
          <w:rFonts w:ascii="Arial" w:hAnsi="Arial"/>
          <w:b/>
          <w:color w:val="996633"/>
          <w:sz w:val="48"/>
        </w:rPr>
        <w:t>O</w:t>
      </w:r>
      <w:r>
        <w:rPr>
          <w:rFonts w:ascii="Arial" w:hAnsi="Arial"/>
          <w:color w:val="000000"/>
        </w:rPr>
        <w:t xml:space="preserve">dkrycie złoża LubinSieroszowice nastąpiło 23 marca 1957 roku w otworze Sieroszowice (S1). Rdzenie z cechsztyńskiej serii miedzionośnej przywiózł Jan Wyżykowski starą, rozklekotaną, instytutową Warszawą M20 w bagażniku. Miał szczęście, bo przeciążona parokrotnie ponad wszelką dopuszczalną normę dojechała cało, chociaż z największym trudem. Potem nie raz zadawałem sobie pytanie, co by było, gdyby rdzenie uległy zniszczeniu w transporcie. Pytań takich dotyczących spraw wcześniejszych i późniejszych, po drodze do końca prac nad pierwszą dokumentacją w dniu 4 kwietnia 1959 roku, było jeszcze kilka. Jako pierwszy siadłem do badań profilu, a preparaty mikroskopowe miałem zrobione w trybie pilnym od razu. Świetnie pamiętam stresowe uczucie jeszcze nieopierzonego petrografa, gdy na jego opinii oparto pierwszą informację wstępną podaną do władz nadrzędnych. Analizy chemiczne jako bardziej pracochłonne były gotowe dopiero po miesiącu. Potem też zadawałem sobie nieraz pytanie: co by było, gdyby...? </w:t>
      </w:r>
    </w:p>
    <w:p>
      <w:pPr>
        <w:pStyle w:val="NormalWeb"/>
        <w:bidi w:val="0"/>
        <w:spacing w:beforeAutospacing="1" w:afterAutospacing="1"/>
        <w:ind w:left="0" w:right="0" w:hanging="0"/>
        <w:jc w:val="left"/>
        <w:rPr/>
      </w:pPr>
      <w:r>
        <w:rPr>
          <w:rFonts w:ascii="Arial" w:hAnsi="Arial"/>
          <w:b/>
          <w:color w:val="996633"/>
          <w:sz w:val="48"/>
        </w:rPr>
        <w:t>M</w:t>
      </w:r>
      <w:r>
        <w:rPr>
          <w:rFonts w:ascii="Arial" w:hAnsi="Arial"/>
          <w:color w:val="000000"/>
        </w:rPr>
        <w:t xml:space="preserve">yliłby się niejeden ówczesny obserwator lub dzisiejszy czytelnik, gdyby sądził, że po odkryciu złoża w Sieroszowicach i potwierdzeniu wyniku otworem S19 w Lubinie, sprawa odkrycia złoża i jego autorstwa była przesądzona, a zespół geologów z odkrywcą złoża  Janem Wyżykowskim w chwale prowadził spokojnie prace badawcze. Wielu geologów, nawet pracowników Instytutu, nie wierzyło w możliwość istnienia ciągłości rud na takiej odległości pomiędzy obu otworami. Nie wierzyło także w jej wartości użyteczne w przyszłości. Postulowało więc ostrożne i oszczędne badania mineralizacji na głębokości przecież aż ponad 600 metrów, bo przed wojną ekonomia i technika prac wydobywczych zezwalała na prace górnicze na obiektach usytuowanych tylko do 400 metrów. Głoszona była nawet opinia, że złoże Lubin-Sieroszowice zostało odkryte otworem we Wschowej na monoklinie przedsudeckiej, pierwszym otworem ujawniającym obecność redukcyjnych łupków miedzionośnych. Tymczasem otwór Wschowa 1, usytuowany przynajmniej 20 km od najdalej wysuniętej części dziś znanego złoża, nawiercił serię spągową cechsztynu na głębokości rzędu 1930 m i z niezbyt bogatą mineralizacją miedziową (Cue=6,3 kg/m3). Projektant otworu, profesor Adam Tokarski, przekazał połówkę rdzenia z tego otworu (potem także i z innych) Pracowni Miedzi do wykonania specjalistycznych badań. Wyniki tego otworu mogły tylko utwierdzić zespół prowadzący poszukiwania z Janem na czele, o celowości realizowanych prac i ułatwić uzyskanie odpowiedniego metrażu wierceń, ale nie mogły świadczyć o odkryciu odległego złoża Lubin-Sieroszowice. </w:t>
      </w:r>
    </w:p>
    <w:p>
      <w:pPr>
        <w:pStyle w:val="NormalWeb"/>
        <w:bidi w:val="0"/>
        <w:spacing w:beforeAutospacing="1" w:afterAutospacing="1"/>
        <w:ind w:left="0" w:right="0" w:hanging="0"/>
        <w:jc w:val="left"/>
        <w:rPr/>
      </w:pPr>
      <w:r>
        <w:rPr>
          <w:rFonts w:ascii="Arial" w:hAnsi="Arial"/>
          <w:b/>
          <w:color w:val="996633"/>
          <w:sz w:val="48"/>
        </w:rPr>
        <w:t>J</w:t>
      </w:r>
      <w:r>
        <w:rPr>
          <w:rFonts w:ascii="Arial" w:hAnsi="Arial"/>
          <w:color w:val="000000"/>
        </w:rPr>
        <w:t xml:space="preserve">uż pomijając sam fakt wielokrotnego wyjaśniania i prostowania tych i innych opinii osób niezbyt dobrze zorientowanych w przedmiocie i historii prac, doskonale widziałem, ile irytacji sprawiała Janowi Wyżykowskiemu konieczność dyskutowania z tendencyjnie głoszonymi wypowiedziami. Zresztą Janowi nie było nic oszczędzone od 1951 roku, tzn. od początku kierowania Pracownią Miedzi i realizacji badań. Ze swadą, często nieco chaotycznie ze względu na niezbędne skrócenie wypowiedzi, dowodził celowości prac, w które wierzył, bronił ich zatwierdzanego zakresu, zawsze Jego zdaniem, zbyt szczupłego w stosunku do potrzeb. Jestem głęboko przekonany, że zadania, które przyszło Mu wykonywać, zrealizował nie tylko dzięki istotnie niezaprzeczalnie pozytywnym cechom Swego charakteru, przede wszystkim pracowitości i uporowi, ale także dzięki poparciu (poza wspomnianym profesorem Adamem Tokarskim) udzielonemu przez nieliczne wówczas autorytety, takie jak profesorowie Jan Zwierzycki i Roman Krajewski, których zdanie liczyło się we wszystkich gremiach. </w:t>
      </w:r>
    </w:p>
    <w:p>
      <w:pPr>
        <w:pStyle w:val="NormalWeb"/>
        <w:bidi w:val="0"/>
        <w:spacing w:beforeAutospacing="1" w:afterAutospacing="1"/>
        <w:ind w:left="0" w:right="0" w:hanging="0"/>
        <w:jc w:val="left"/>
        <w:rPr/>
      </w:pPr>
      <w:r>
        <w:rPr>
          <w:rFonts w:ascii="Arial" w:hAnsi="Arial"/>
          <w:b/>
          <w:color w:val="996633"/>
          <w:sz w:val="48"/>
        </w:rPr>
        <w:t>Z</w:t>
      </w:r>
      <w:r>
        <w:rPr>
          <w:rFonts w:ascii="Arial" w:hAnsi="Arial"/>
          <w:color w:val="000000"/>
        </w:rPr>
        <w:t xml:space="preserve"> perspektywy lat widzę wyraźnie, że realizacja prac wykonanych przez zespół Jana Wyżykowskiego, przedkładający pierwszą dokumentację lubińskiego złoża miedzi w 2 lata i 1 miesiąc od odkrycia, była zadaniem gigantycznym, przeprowadzonym sprawnie w niesłychanie szybkim tempie, obejmując realizację 24 otworów wiertniczych pod nadzorem nie tylko Jana, ale także pod techniczną opieką Genka Metlerskiego (jednego z najlepszych specjalistów w tym zakresie jakich spotkałem) i Edka Gospodarczyka, w drugim roku prac wspartych zespołem, dowodzonym przez geologa ówczesnej ekipy Ministerstwa Przemysłu Ciężkiego, Jana Tomaszewskiego. Realizacja wierceń w oparciu o szczupłe jak zawsze środki, finansowane tylko z puli Instytutu, przedłużyłaby prace dokumentacyjne może o rok, a może dłużej. Byłoby to i tak pionierskie tempo, bo dziś, w dobie przetargów, nie wyobrażam sobie utrzymania takiego tempa prac. </w:t>
      </w:r>
    </w:p>
    <w:p>
      <w:pPr>
        <w:pStyle w:val="NormalWeb"/>
        <w:bidi w:val="0"/>
        <w:spacing w:beforeAutospacing="1" w:after="240"/>
        <w:ind w:left="0" w:right="0" w:hanging="0"/>
        <w:jc w:val="right"/>
        <w:rPr/>
      </w:pPr>
      <w:r>
        <w:rPr>
          <w:rFonts w:ascii="Arial" w:hAnsi="Arial"/>
          <w:i/>
          <w:color w:val="000000"/>
        </w:rPr>
        <w:t>A. Rydzewski</w:t>
      </w:r>
      <w:r>
        <w:rPr>
          <w:rFonts w:ascii="Arial" w:hAnsi="Arial"/>
          <w:color w:val="000000"/>
        </w:rPr>
        <w:t xml:space="preserve"> </w:t>
      </w:r>
    </w:p>
    <w:p>
      <w:pPr>
        <w:pStyle w:val="Normal"/>
        <w:bidi w:val="0"/>
        <w:ind w:left="0" w:right="0" w:hanging="0"/>
        <w:jc w:val="left"/>
        <w:rPr/>
      </w:pPr>
      <w:r>
        <w:rPr/>
      </w:r>
    </w:p>
    <w:sectPr>
      <w:type w:val="nextPage"/>
      <w:pgSz w:w="11906" w:h="16838"/>
      <w:pgMar w:left="1417" w:right="1106"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8414</Characters>
  <CharactersWithSpaces>6852</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18:00Z</dcterms:created>
  <dc:creator>Robert Prochowicz</dc:creator>
  <dc:description/>
  <dc:language>en-US</dc:language>
  <cp:lastModifiedBy/>
  <dcterms:modified xsi:type="dcterms:W3CDTF">2003-08-07T22:18:00Z</dcterms:modified>
  <cp:revision>2</cp:revision>
  <dc:subject/>
  <dc:title>Morze, nasze m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