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 xml:space="preserve">O autorach publikacji </w:t>
      </w:r>
      <w:r>
        <w:rPr>
          <w:b/>
          <w:bCs/>
          <w:i/>
          <w:sz w:val="28"/>
          <w:szCs w:val="28"/>
          <w:lang w:val="en-US"/>
        </w:rPr>
        <w:t xml:space="preserve">Tetrapod trackways from the early Middle Devonian of Poland – </w:t>
      </w:r>
      <w:r>
        <w:rPr>
          <w:b/>
          <w:bCs/>
          <w:sz w:val="28"/>
          <w:szCs w:val="28"/>
          <w:lang w:val="en-US"/>
        </w:rPr>
        <w:t>Nature 7 stycznia 2010 r.</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rPr/>
      </w:pPr>
      <w:r>
        <w:rPr>
          <w:b/>
          <w:bCs/>
        </w:rPr>
        <w:t>Grzegorz Niedźwiedzki</w:t>
      </w:r>
      <w:r>
        <w:rPr/>
        <w:t xml:space="preserve"> urodzony 1 września 1980 roku. Absolwent kieleckiego Technikum Geologicznego. Wraz z Piotrem Szrekiem, również wychowankiem kieleckiego „Geologa”, po raz pierwszy poszukiwał skamieniałych kręgowców dewońskich w Górach Świętokrzyskich już ponad 10 lat temu. Jeszcze jako uczeń technikum został zwycięzcą konkursu dla młodych europejskich talentów naukowych w Amsterdamie, gdzie przedstwił pracę o tropach dinozaurów. </w:t>
        <w:br/>
        <w:t xml:space="preserve">Absolwent Wydziału Biologii Uniwersytetu Warszawskiego. Obecnie doktorant w Zakładzie Paleobiologii i Ewolucji UW. Uczestnik ekspedycji Royal Geographical Society na Oceanie Indyjskim. Członek wyprawy badawczej w Góry Karatau w Kazachstanie oraz badacz permo-triasu i jury w Polsce, Rosji i ostatnio w Tunezji. Współodkrywca wielu stanowisk z tropami i kośćmi mezozoicznych gadów oraz „Potwora z Lisowic”, pierwszego drapieżnego dinozaura z triasu Śląska </w:t>
      </w:r>
    </w:p>
    <w:p>
      <w:pPr>
        <w:pStyle w:val="Normal"/>
        <w:rPr/>
      </w:pPr>
      <w:r>
        <w:rPr/>
        <w:t xml:space="preserve"> </w:t>
      </w:r>
      <w:hyperlink r:id="rId2">
        <w:r>
          <w:rPr>
            <w:rStyle w:val="InternetLink"/>
          </w:rPr>
          <w:t>http://www.biol.uw.edu.pl/ewolucja/ludzie/niedzwiedzki.html</w:t>
        </w:r>
      </w:hyperlink>
    </w:p>
    <w:p>
      <w:pPr>
        <w:pStyle w:val="Normal"/>
        <w:rPr/>
      </w:pPr>
      <w:r>
        <w:rPr/>
        <w:t> </w:t>
      </w:r>
      <w:hyperlink r:id="rId3">
        <w:r>
          <w:rPr>
            <w:rStyle w:val="InternetLink"/>
          </w:rPr>
          <w:t>grzegorzniedzwiedzki@yahoo.com</w:t>
        </w:r>
      </w:hyperlink>
      <w:r>
        <w:rPr/>
        <w:t xml:space="preserve"> </w:t>
      </w:r>
    </w:p>
    <w:p>
      <w:pPr>
        <w:pStyle w:val="Normal"/>
        <w:rPr/>
      </w:pPr>
      <w:r>
        <w:rPr/>
      </w:r>
    </w:p>
    <w:p>
      <w:pPr>
        <w:pStyle w:val="Normal"/>
        <w:rPr>
          <w:b/>
          <w:b/>
          <w:bCs/>
        </w:rPr>
      </w:pPr>
      <w:r>
        <w:rPr>
          <w:b/>
          <w:bCs/>
        </w:rPr>
      </w:r>
    </w:p>
    <w:p>
      <w:pPr>
        <w:pStyle w:val="Normal"/>
        <w:rPr/>
      </w:pPr>
      <w:r>
        <w:rPr>
          <w:b/>
          <w:bCs/>
        </w:rPr>
        <w:t>Piotr Szrek</w:t>
      </w:r>
      <w:r>
        <w:rPr/>
        <w:t xml:space="preserve">, urodzony 27 października 1979 roku. Absolwent kieleckiego Technikum Geologicznego, w którym wraz z Grzegorzem Niedźwiedzkim zdobywał pierwsze doświadczenia związane z geologią i paleontologią. Absolwent Wydziału Geologii Uniwersytetu Warszawskiego, w trakcie kończenia doktoratu pod kierunkiem dr. hab. prof. UW Michała Gintera. Głównym tematem jego badań są ryby pancerne z dewonu Gór Świętokrzyskich. Ich skamieniałości poszukuje i opisuje od 15 lat. Ostatnio zajmuje się również szerzej kręgowcami dewońskimi, w tym tymi które wyszły na ląd. Autor 20 publikacji naukowych, uczestnik i współorganizator konferencji paleontologicznych. Swoj badania paleontologiczne prowadzi na Podolu, Łotwie, Litwie i w Iranie. Obecnie pracownik Państwowego Instytutu Geologicznego w Warszawie. </w:t>
      </w:r>
    </w:p>
    <w:p>
      <w:pPr>
        <w:pStyle w:val="Normal"/>
        <w:rPr/>
      </w:pPr>
      <w:hyperlink r:id="rId4">
        <w:r>
          <w:rPr>
            <w:rStyle w:val="InternetLink"/>
          </w:rPr>
          <w:t>piotr.szrek@pgi.gov.pl</w:t>
        </w:r>
      </w:hyperlink>
    </w:p>
    <w:p>
      <w:pPr>
        <w:pStyle w:val="Normal"/>
        <w:rPr/>
      </w:pPr>
      <w:r>
        <w:rPr/>
      </w:r>
    </w:p>
    <w:p>
      <w:pPr>
        <w:pStyle w:val="Normal"/>
        <w:rPr>
          <w:b/>
          <w:b/>
          <w:bCs/>
        </w:rPr>
      </w:pPr>
      <w:r>
        <w:rPr>
          <w:b/>
          <w:bCs/>
        </w:rPr>
      </w:r>
    </w:p>
    <w:p>
      <w:pPr>
        <w:pStyle w:val="Normal"/>
        <w:rPr/>
      </w:pPr>
      <w:r>
        <w:rPr>
          <w:b/>
          <w:bCs/>
        </w:rPr>
        <w:t>Katarzyna Narkiewicz</w:t>
      </w:r>
      <w:r>
        <w:rPr/>
        <w:t>, ur. w 1951 r. Ukończyła studia w zakresie paleontologii na Wydziale Geologii UW. Od 1976 r. pracuje w Państwowym Instytucie Geologicznym w Warszawie. Początkowo zajmowała się problematyką złóż ropy i  gazu. Po 6-letnim urlopie wychowawczym (Julia i Adam), wróciła od 1989 r. do badań mikropaleontologicznych dotyczących konodontów, mikroskopijnych skamieniałości o niepewnym pochodzeniu, ale niezwykle cennych dla ustalania wieku skał. W 2007 r. obroniła doktorat z biostratygrafii i paleoekologii konodontowej dewonu środkowego obszaru radomsko-lubelskiego. We współpracy z geologami belgijskimi i białoruskimi prowadzi badania nad zespołami konodontów dewońskich z Białorusi, Belgii, Francji, Maroka i Ameryki Pn. Ich przedmiotem jest m.in. uszczegółowienie podziału stratygraficznego dewonu środkowego dla celów porównań globalnych. Jest autorką 17 publikacji w tym 5 w czasopismach z listy filadelfijskiej, a także szeregu prezentacji na konferencjach międzynarodowych.</w:t>
      </w:r>
    </w:p>
    <w:p>
      <w:pPr>
        <w:pStyle w:val="Normal"/>
        <w:rPr/>
      </w:pPr>
      <w:hyperlink r:id="rId5">
        <w:r>
          <w:rPr>
            <w:rStyle w:val="InternetLink"/>
          </w:rPr>
          <w:t>katarzyna.narkiewicz@pgi.gov.pl</w:t>
        </w:r>
      </w:hyperlink>
    </w:p>
    <w:p>
      <w:pPr>
        <w:pStyle w:val="Normal"/>
        <w:rPr/>
      </w:pPr>
      <w:r>
        <w:rPr/>
      </w:r>
    </w:p>
    <w:p>
      <w:pPr>
        <w:pStyle w:val="NormalnyWeb"/>
        <w:rPr>
          <w:b/>
          <w:b/>
          <w:bCs/>
        </w:rPr>
      </w:pPr>
      <w:r>
        <w:rPr>
          <w:b/>
          <w:bCs/>
        </w:rPr>
      </w:r>
    </w:p>
    <w:p>
      <w:pPr>
        <w:pStyle w:val="NormalnyWeb"/>
        <w:rPr>
          <w:b/>
          <w:b/>
          <w:bCs/>
        </w:rPr>
      </w:pPr>
      <w:r>
        <w:rPr>
          <w:b/>
          <w:bCs/>
        </w:rPr>
      </w:r>
    </w:p>
    <w:p>
      <w:pPr>
        <w:pStyle w:val="NormalnyWeb"/>
        <w:rPr/>
      </w:pPr>
      <w:r>
        <w:rPr>
          <w:b/>
          <w:bCs/>
        </w:rPr>
        <w:t xml:space="preserve">Marek Narkiewicz, </w:t>
      </w:r>
      <w:r>
        <w:rPr/>
        <w:t>ur. w 1951 r., po studiach na Wydziale Geologii UW obronił tam doktorat (1977) pod kierunkiem prof. M. Szulczewskiego. Od  1977 r. związany zawodowo z Państwowym Instytutem Geologicznym w Warszawie, gdzie habilitował się w 1991 r., a od 2003 r. jest profesorem. W latach 2000-2001 pełnił obowiązki dyrektora Instytutu. Redaktor i współautor 5 monografii, autor 80 artykułów naukowych, dotyczących głównie stratygrafii i paleogeografii dewonu, analizy basenów sedymentacyjnych oraz sedymentologii, diagenezy i historii termicznej skał węglanowych. Wieloletni redaktor "Geological Quarterly", pierwszego polskiego czasopisma geologicznego na liście filadelfijskiej. Współtwórca ostatniej edycji „Polskich zasad stratygrafii”. Członek międzynarodowej Podkomisji ds. Stratygrafii Dewonu, członek Komitetu Nauk Geologicznych PAN. Laureat nagród naukowych Polskiego Towarzystwa Geologicznego, PAN i Ministerstwa Środowiska. Odznaczony za pracę  naukową m.in. Złotym Krzyżem Zasługi.</w:t>
        <w:br/>
      </w:r>
      <w:hyperlink r:id="rId6">
        <w:r>
          <w:rPr>
            <w:rStyle w:val="InternetLink"/>
          </w:rPr>
          <w:t>http://www.narkiewicz.eu/</w:t>
        </w:r>
      </w:hyperlink>
      <w:r>
        <w:rPr/>
        <w:br/>
      </w:r>
      <w:hyperlink r:id="rId7">
        <w:r>
          <w:rPr>
            <w:rStyle w:val="InternetLink"/>
          </w:rPr>
          <w:t>marek.narkiewicz@pgi.gov.pl</w:t>
        </w:r>
      </w:hyperlink>
    </w:p>
    <w:p>
      <w:pPr>
        <w:pStyle w:val="NormalnyWeb"/>
        <w:rPr>
          <w:b/>
          <w:b/>
          <w:bCs/>
        </w:rPr>
      </w:pPr>
      <w:r>
        <w:rPr>
          <w:b/>
          <w:bCs/>
        </w:rPr>
      </w:r>
    </w:p>
    <w:p>
      <w:pPr>
        <w:pStyle w:val="NormalnyWeb"/>
        <w:rPr/>
      </w:pPr>
      <w:r>
        <w:rPr>
          <w:b/>
          <w:bCs/>
        </w:rPr>
        <w:t>Per Erik Ahlberg,</w:t>
      </w:r>
      <w:r>
        <w:rPr/>
        <w:t xml:space="preserve">  szwedzki badacz wczesnych kręgowców, profesor w Centrum Biologii Ewolucyjnej Uniwersytetu w Uppsali. Absolwent Oxford University, w 1989 obronił doktorat z zoologii na University of Cambridge. W czasie studiów doktoranckich zajmował się pierwotnymi rybami mięśniopłetwymi. Jest naukowym wychowankiem prof. Jennifer Clack z Cambridge University.  </w:t>
        <w:br/>
        <w:t>Autor ponad 20 artykułów w „Nature” i innych prac (około 40) opublikowanych na łamach prestiżowych pism biologicznych i paleontologicznych, odkrywca Elginerpetona (publikacja w „Nature” w 1991 roku). Pracował w wielu placówkach naukowych na świecie. Przez wiele lat był związany z Muzeum Historii Naturalnej w Londynie. Obecnie mieszka w Uppsali.</w:t>
      </w:r>
    </w:p>
    <w:p>
      <w:pPr>
        <w:pStyle w:val="NormalnyWeb"/>
        <w:rPr/>
      </w:pPr>
      <w:r>
        <w:rPr/>
        <w:b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uw.edu.pl/ewolucja/ludzie/niedzwiedzki.html" TargetMode="External"/><Relationship Id="rId3" Type="http://schemas.openxmlformats.org/officeDocument/2006/relationships/hyperlink" Target="mailto:grzegorzniedzwiedzki@yahoo.com" TargetMode="External"/><Relationship Id="rId4" Type="http://schemas.openxmlformats.org/officeDocument/2006/relationships/hyperlink" Target="mailto:piotr.szrek@pgi.gov.pl" TargetMode="External"/><Relationship Id="rId5" Type="http://schemas.openxmlformats.org/officeDocument/2006/relationships/hyperlink" Target="mailto:katarzyna.narkiewicz@pgi.gov.pl" TargetMode="External"/><Relationship Id="rId6" Type="http://schemas.openxmlformats.org/officeDocument/2006/relationships/hyperlink" Target="http://www.narkiewicz.eu/" TargetMode="External"/><Relationship Id="rId7" Type="http://schemas.openxmlformats.org/officeDocument/2006/relationships/hyperlink" Target="mailto:marek.narkiewicz@pgi.gov.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4:00Z</dcterms:created>
  <dc:creator>mrut</dc:creator>
  <dc:description/>
  <cp:keywords/>
  <dc:language>en-US</dc:language>
  <cp:lastModifiedBy>mrut</cp:lastModifiedBy>
  <dcterms:modified xsi:type="dcterms:W3CDTF">2010-01-06T15:31:00Z</dcterms:modified>
  <cp:revision>1</cp:revision>
  <dc:subject/>
  <dc:title>O autorach publikacji Tetrapod trackways from the early Middle Devonian of Poland – Nature 7 stycznia 2010 r</dc:title>
</cp:coreProperties>
</file>