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Kalendarium - przegląd ważniejszych wydarzeń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>(16 czerwca-10 lipca 1997 r.)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00"/>
          <w:sz w:val="48"/>
        </w:rPr>
      </w:pPr>
      <w:r>
        <w:rPr>
          <w:rFonts w:ascii="Arial" w:hAnsi="Arial"/>
          <w:b/>
          <w:color w:val="00000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16 - 12.06.</w:t>
      </w:r>
      <w:r>
        <w:rPr>
          <w:rFonts w:ascii="Arial" w:hAnsi="Arial"/>
          <w:color w:val="000000"/>
        </w:rPr>
        <w:t xml:space="preserve"> W Juracie odbyła się ogólnopolska narada terenowa głównych geologów wojewódzkich, zorganizowana przez Departament Geologii i Koncesji Geologicznych wspólnie z Wydziałem Ochrony Środowiska Urzędu Wojewódzkiego w Gdańsku. Głównym tematem spotkania były geologiczne i ekologiczne aspekty korzystania z zasobów naturalnych wybrzeża i przyległych obszarów morskich rejonu gdańskiego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18.06.</w:t>
      </w:r>
      <w:r>
        <w:rPr>
          <w:rFonts w:ascii="Arial" w:hAnsi="Arial"/>
          <w:color w:val="000000"/>
        </w:rPr>
        <w:t xml:space="preserve"> Zakończyła się tegoroczna edycja Konkursu Nagród Ministra Ochrony Środowiska, Zasobów Naturalnych i Leśnictwa. Minister Stanisław Żelichowski wręczył laureatom nagrody za szczególne osiągnięcia w dziedzinie nauki i wdrażania postępu naukowo-technicznego w zakresie ochrony środowiska, gospodarki wodnej, geologii, leśnictwa i ochrony przyrody.</w:t>
        <w:br/>
        <w:t xml:space="preserve">Z dziedziny geologii zostały wyróżnione prace: </w:t>
      </w:r>
      <w:r>
        <w:rPr>
          <w:rFonts w:ascii="Arial" w:hAnsi="Arial"/>
          <w:i/>
          <w:color w:val="000000"/>
        </w:rPr>
        <w:t>Całoksztalt działalności w dziedzinie geologii prof. dr hab. Józefa Mojskiego</w:t>
      </w:r>
      <w:r>
        <w:rPr>
          <w:rFonts w:ascii="Arial" w:hAnsi="Arial"/>
          <w:color w:val="000000"/>
        </w:rPr>
        <w:t xml:space="preserve"> - Józef Mojski, Państwowy Instytut Geologiczny; </w:t>
      </w:r>
      <w:r>
        <w:rPr>
          <w:rFonts w:ascii="Arial" w:hAnsi="Arial"/>
          <w:i/>
          <w:color w:val="000000"/>
        </w:rPr>
        <w:t>Atlas geochemiczny Polski 1 : 2 500 000</w:t>
      </w:r>
      <w:r>
        <w:rPr>
          <w:rFonts w:ascii="Arial" w:hAnsi="Arial"/>
          <w:color w:val="000000"/>
        </w:rPr>
        <w:t xml:space="preserve"> - Państwowy Instytut Geologiczny; </w:t>
      </w:r>
      <w:r>
        <w:rPr>
          <w:rFonts w:ascii="Arial" w:hAnsi="Arial"/>
          <w:i/>
          <w:color w:val="000000"/>
        </w:rPr>
        <w:t>System komputeryzacji Szczegółowej mapy geologicznej Polski 1 : 50 000</w:t>
      </w:r>
      <w:r>
        <w:rPr>
          <w:rFonts w:ascii="Arial" w:hAnsi="Arial"/>
          <w:color w:val="000000"/>
        </w:rPr>
        <w:t xml:space="preserve"> - Państwowy Instytut Geologiczny; </w:t>
      </w:r>
      <w:r>
        <w:rPr>
          <w:rFonts w:ascii="Arial" w:hAnsi="Arial"/>
          <w:i/>
          <w:color w:val="000000"/>
        </w:rPr>
        <w:t>Zatłaczanie do górotworu oczyszczonych solanek pozabiegowych z uzdrowiska Ustroń</w:t>
      </w:r>
      <w:r>
        <w:rPr>
          <w:rFonts w:ascii="Arial" w:hAnsi="Arial"/>
          <w:color w:val="000000"/>
        </w:rPr>
        <w:t xml:space="preserve"> - Przedsiębiorstwo Robót Górniczych i Geologicznych w Warszawie, Biuro Projektowe Budownictwa Komunalnego w Krakowie, Bielskie Przed. Budow. Przemysł. BSP </w:t>
      </w:r>
      <w:r>
        <w:rPr>
          <w:rFonts w:ascii="Arial" w:hAnsi="Arial"/>
          <w:i/>
          <w:color w:val="000000"/>
        </w:rPr>
        <w:t>Electronic</w:t>
      </w:r>
      <w:r>
        <w:rPr>
          <w:rFonts w:ascii="Arial" w:hAnsi="Arial"/>
          <w:color w:val="000000"/>
        </w:rPr>
        <w:t xml:space="preserve"> SC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18.06.</w:t>
      </w:r>
      <w:r>
        <w:rPr>
          <w:rFonts w:ascii="Arial" w:hAnsi="Arial"/>
          <w:color w:val="000000"/>
        </w:rPr>
        <w:t xml:space="preserve"> Z inicjatywy KSSG NSZZ Solidarność odbyło się w Warszawie spotkanie sekretarza stanu w MOŚZNiL Krzysztofa Szamałka z przedstawicielami związków zawodowych oraz dyrektorami przedsiębiorstw geologiczn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20.06.</w:t>
      </w:r>
      <w:r>
        <w:rPr>
          <w:rFonts w:ascii="Arial" w:hAnsi="Arial"/>
          <w:color w:val="000000"/>
        </w:rPr>
        <w:t xml:space="preserve"> W Tarnobrzegu odbyła się konferencja pt. </w:t>
      </w:r>
      <w:r>
        <w:rPr>
          <w:rFonts w:ascii="Arial" w:hAnsi="Arial"/>
          <w:i/>
          <w:color w:val="000000"/>
        </w:rPr>
        <w:t>Społeczno-gospodarcze i ekologiczne skutki restrukturyzacji przemysłu siarkowego na tle założeń strategii rozwoju województwa tarnobrzeskiego.</w:t>
      </w:r>
      <w:r>
        <w:rPr>
          <w:rFonts w:ascii="Arial" w:hAnsi="Arial"/>
          <w:color w:val="000000"/>
        </w:rPr>
        <w:t xml:space="preserve"> Konferencję zorganizowało Stowarzyszenie Inżynierów i Techników Górnictwa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20 - 21.06.</w:t>
      </w:r>
      <w:r>
        <w:rPr>
          <w:rFonts w:ascii="Arial" w:hAnsi="Arial"/>
          <w:color w:val="000000"/>
        </w:rPr>
        <w:t xml:space="preserve"> W Jarnołtówku odbyła się konferencja pt. </w:t>
      </w:r>
      <w:r>
        <w:rPr>
          <w:rFonts w:ascii="Arial" w:hAnsi="Arial"/>
          <w:i/>
          <w:color w:val="000000"/>
        </w:rPr>
        <w:t>Metale szlachetne w NE części Masywu Czeskiego i w obszarach przyległych-geneza, występowanie, perspektywy.</w:t>
      </w:r>
      <w:r>
        <w:rPr>
          <w:rFonts w:ascii="Arial" w:hAnsi="Arial"/>
          <w:color w:val="000000"/>
        </w:rPr>
        <w:t xml:space="preserve"> Referaty były poświęcone uwarunkowaniom genetycznym koncentracji metali i metalom szlachetnym w Sudetach, w osadach cechsztyńskich oraz w bloku przedsudeckim. Organizatorem konferencji był Państwowy Instytut Geologiczny oraz Instytut Nauk Geologicznych Uniwersytetu Wrocławskiego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25.06.</w:t>
      </w:r>
      <w:r>
        <w:rPr>
          <w:rFonts w:ascii="Arial" w:hAnsi="Arial"/>
          <w:color w:val="000000"/>
        </w:rPr>
        <w:t xml:space="preserve"> W Elektrowni Konin nastąpiło oficjalne uruchomienie instalacji odsiarczania gazów, wykonanej przez koncern ABB wraz z ZEPAC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26.06.</w:t>
      </w:r>
      <w:r>
        <w:rPr>
          <w:rFonts w:ascii="Arial" w:hAnsi="Arial"/>
          <w:color w:val="000000"/>
        </w:rPr>
        <w:t xml:space="preserve"> W gmachu Ministerstwa Ochrony Środowiska, Zasobów Naturalnych i Leśnictwa odbyła się konferencja prasowa głównego geologa kraju K. Szamałka, poświęcona </w:t>
      </w:r>
      <w:r>
        <w:rPr>
          <w:rFonts w:ascii="Arial" w:hAnsi="Arial"/>
          <w:i/>
          <w:color w:val="000000"/>
        </w:rPr>
        <w:t>Badaniom geologicznym nad wykorzystaniem surowców w programie budowy autostrad.</w:t>
      </w:r>
      <w:r>
        <w:rPr>
          <w:rFonts w:ascii="Arial" w:hAnsi="Arial"/>
          <w:color w:val="000000"/>
        </w:rPr>
        <w:t xml:space="preserve"> [Sprawozdanie patrz str. 747]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04.07.</w:t>
      </w:r>
      <w:r>
        <w:rPr>
          <w:rFonts w:ascii="Arial" w:hAnsi="Arial"/>
          <w:color w:val="000000"/>
        </w:rPr>
        <w:t xml:space="preserve"> Rada Miejska i Zarząd Miasta Kazimierza Dolnego zorganizowały spotkanie, którego tematem były zagadnienia dotyczące zabezpieczenia miasta przed wodami powodziowymi oraz zapoznanie się z postępem prac przy wzmocnieniu wału przeciwpowodziowego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Lipiec - sierpień.</w:t>
      </w:r>
      <w:r>
        <w:rPr>
          <w:rFonts w:ascii="Arial" w:hAnsi="Arial"/>
          <w:color w:val="000000"/>
        </w:rPr>
        <w:t xml:space="preserve"> Muzeum Przyrodnicze - Oddział Muzeum Nadwiślańskiego w Kazimierzu Dolnym zorganizowało wystawę skamieniałości z kolekcji Krzysztofa Golika pt. </w:t>
      </w:r>
      <w:r>
        <w:rPr>
          <w:rFonts w:ascii="Arial" w:hAnsi="Arial"/>
          <w:i/>
          <w:color w:val="000000"/>
        </w:rPr>
        <w:t>Amonity - mieszkańcy pradawnych mórz.</w:t>
      </w:r>
      <w:r>
        <w:rPr>
          <w:rFonts w:ascii="Arial" w:hAnsi="Arial"/>
          <w:color w:val="000000"/>
        </w:rPr>
        <w:t xml:space="preserve"> Łącznie zaprezentowano 281 okazów skamieniałości.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 w:eastAsia="Arial Unicode MS"/>
      <w:b/>
      <w:kern w:val="2"/>
      <w:sz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310</Characters>
  <CharactersWithSpaces>2696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9:59:00Z</dcterms:created>
  <dc:creator>Robert Prochowicz</dc:creator>
  <dc:description/>
  <dc:language>en-US</dc:language>
  <cp:lastModifiedBy/>
  <dcterms:modified xsi:type="dcterms:W3CDTF">2003-08-06T19:59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