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B. KOSMOWSKA-CERANOWICZ (red.)-Prace Muzeum Ziemi, nr 44. Prace z zakresu badań nad bursztynem oraz prace geologiczne.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ezentowany tom nr 44 </w:t>
      </w:r>
      <w:r>
        <w:rPr>
          <w:rFonts w:ascii="Arial" w:hAnsi="Arial"/>
          <w:i/>
          <w:color w:val="000000"/>
        </w:rPr>
        <w:t>Prac Muzeum Ziemi</w:t>
      </w:r>
      <w:r>
        <w:rPr>
          <w:rFonts w:ascii="Arial" w:hAnsi="Arial"/>
          <w:color w:val="000000"/>
        </w:rPr>
        <w:t xml:space="preserve"> jest już trzecim tomem zawierającym artykuły i doniesienia dotyczące bursztynu i innych żywic kopalnych, a także niektórych aspektów budowy geologicznej osadów trzeciorzęd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iestrudzony badacz i wybitny znawca bursztynów, redaktor tomu B. Kosmowska-Ceranowicz prezentuje w przedmowie ogólny charakter i zawartość tom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jwięcej prac tym razem poświęcono opracowaniom fauny stawonogów w bursztynie. Są to: R. Kulicka, S.A. Ślipiński </w:t>
      </w:r>
      <w:r>
        <w:rPr>
          <w:rFonts w:ascii="Arial" w:hAnsi="Arial"/>
          <w:i/>
          <w:color w:val="000000"/>
        </w:rPr>
        <w:t>Przegląd inkluzji chrząszczy (Coleoptera) z bursztynu bałtyckiego</w:t>
      </w:r>
      <w:r>
        <w:rPr>
          <w:rFonts w:ascii="Arial" w:hAnsi="Arial"/>
          <w:color w:val="000000"/>
        </w:rPr>
        <w:t xml:space="preserve">; A. Kuśka - </w:t>
      </w:r>
      <w:r>
        <w:rPr>
          <w:rFonts w:ascii="Arial" w:hAnsi="Arial"/>
          <w:i/>
          <w:color w:val="000000"/>
        </w:rPr>
        <w:t>Nowe gatunki chrząszczy z bursztynu bałtyckiego</w:t>
      </w:r>
      <w:r>
        <w:rPr>
          <w:rFonts w:ascii="Arial" w:hAnsi="Arial"/>
          <w:color w:val="000000"/>
        </w:rPr>
        <w:t xml:space="preserve">, zawierająca m.in. opis trzech nowych gatunków chrząszczy zachowanych w bursztynie; R. Kulicka, A. Hereczek, Y.A. Popow </w:t>
      </w:r>
      <w:r>
        <w:rPr>
          <w:rFonts w:ascii="Arial" w:hAnsi="Arial"/>
          <w:i/>
          <w:color w:val="000000"/>
        </w:rPr>
        <w:t>Pluskwiaki równoskrzydłe</w:t>
      </w:r>
      <w:r>
        <w:rPr>
          <w:rFonts w:ascii="Arial" w:hAnsi="Arial"/>
          <w:color w:val="000000"/>
        </w:rPr>
        <w:t xml:space="preserve"> (Heteroptera) </w:t>
      </w:r>
      <w:r>
        <w:rPr>
          <w:rFonts w:ascii="Arial" w:hAnsi="Arial"/>
          <w:i/>
          <w:color w:val="000000"/>
        </w:rPr>
        <w:t>w bursztynie bałtyckim</w:t>
      </w:r>
      <w:r>
        <w:rPr>
          <w:rFonts w:ascii="Arial" w:hAnsi="Arial"/>
          <w:color w:val="000000"/>
        </w:rPr>
        <w:t>, gdzie podano także informacje o nowej pozycji systematycznej niektórych wcześniej opisanych taksonomów pluskwiaków; P. Wegierek-</w:t>
      </w:r>
      <w:r>
        <w:rPr>
          <w:rFonts w:ascii="Arial" w:hAnsi="Arial"/>
          <w:i/>
          <w:color w:val="000000"/>
        </w:rPr>
        <w:t>Mszyce</w:t>
      </w:r>
      <w:r>
        <w:rPr>
          <w:rFonts w:ascii="Arial" w:hAnsi="Arial"/>
          <w:color w:val="000000"/>
        </w:rPr>
        <w:t xml:space="preserve"> (Homoptera: Aphidinea) </w:t>
      </w:r>
      <w:r>
        <w:rPr>
          <w:rFonts w:ascii="Arial" w:hAnsi="Arial"/>
          <w:i/>
          <w:color w:val="000000"/>
        </w:rPr>
        <w:t>z kolekcji bursztynu bałtyckiego Muzeum Ziemi PAN w Warszawie</w:t>
      </w:r>
      <w:r>
        <w:rPr>
          <w:rFonts w:ascii="Arial" w:hAnsi="Arial"/>
          <w:color w:val="000000"/>
        </w:rPr>
        <w:t xml:space="preserve"> (część druga) oraz R. Kulickiej i P. Wegierka, pod tym samym, tytułem (część trzecia); J. Pawłowski, D. Kmieciak, R. Szadziewski, A. Burkiewicz - </w:t>
      </w:r>
      <w:r>
        <w:rPr>
          <w:rFonts w:ascii="Arial" w:hAnsi="Arial"/>
          <w:i/>
          <w:color w:val="000000"/>
        </w:rPr>
        <w:t>Próba izolacji DNA owadów z bursztynu bałtyckiego</w:t>
      </w:r>
      <w:r>
        <w:rPr>
          <w:rFonts w:ascii="Arial" w:hAnsi="Arial"/>
          <w:color w:val="000000"/>
        </w:rPr>
        <w:t xml:space="preserve">. W tej, ostatniej z tej serii, pracy paleontologicznej po raz pierwszy zaprezentowano badania DNA z inkluzji w bursztynie bałtyckim. Niestety prace nad izolacją DNA z owadów zatopionych w bursztynie nie doprowadziły do uzyskania pozytywnych wynik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nadto B. Kosmowska-Ceranowicz, N. Kowaliuk, V. Skripkin w artykule </w:t>
      </w:r>
      <w:r>
        <w:rPr>
          <w:rFonts w:ascii="Arial" w:hAnsi="Arial"/>
          <w:i/>
          <w:color w:val="000000"/>
        </w:rPr>
        <w:t>Zawartość siarki i datowanie radiowęglem żywic kopalnych i subfosylnych</w:t>
      </w:r>
      <w:r>
        <w:rPr>
          <w:rFonts w:ascii="Arial" w:hAnsi="Arial"/>
          <w:color w:val="000000"/>
        </w:rPr>
        <w:t xml:space="preserve"> przekonują, że określenie zawartości siarki może stanowić dodatkowe kryterium klasyfikacji sukcynitu i w badaniach nad jego geograficznym rozprzestrzenieniem. Zwracają oni także uwagę, że metoda C14 zastosowana do badania żywic może okazać się pomocna nie tylko do chronologii żywic, ale również w stratygrafii holoceńskich plaż kopalnych, które stanowią obecnie źródło pozyskiwania surowca bursztynowego w Polsc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. Narębski i Z. Wójcik przygotowali do druku odnaleziony rękopis Antoniego Gawła (1901-1989) </w:t>
      </w:r>
      <w:r>
        <w:rPr>
          <w:rFonts w:ascii="Arial" w:hAnsi="Arial"/>
          <w:i/>
          <w:color w:val="000000"/>
        </w:rPr>
        <w:t>Bursztyny z regionu karpackiego i przykarpackiego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B</w:t>
      </w:r>
      <w:r>
        <w:rPr>
          <w:rFonts w:ascii="Arial" w:hAnsi="Arial"/>
          <w:color w:val="000000"/>
        </w:rPr>
        <w:t xml:space="preserve">. Kosmowska-Ceranowicz w następnym artykule </w:t>
      </w:r>
      <w:r>
        <w:rPr>
          <w:rFonts w:ascii="Arial" w:hAnsi="Arial"/>
          <w:i/>
          <w:color w:val="000000"/>
        </w:rPr>
        <w:t>Zbiory bursztynu w Muzeum Przyrodniczym we Lwowie, dawnym Muzeum im. Dzieduszyckich</w:t>
      </w:r>
      <w:r>
        <w:rPr>
          <w:rFonts w:ascii="Arial" w:hAnsi="Arial"/>
          <w:color w:val="000000"/>
        </w:rPr>
        <w:t xml:space="preserve"> informuje o wykonaniu w 1987 r. inwentaryzacji i analizy udostępnionych jej wówczas zbiorów. Ta sama autorka przygotowała do druku maszynopis artykułu Zofii Zalewskiej z 1963 r. </w:t>
      </w:r>
      <w:r>
        <w:rPr>
          <w:rFonts w:ascii="Arial" w:hAnsi="Arial"/>
          <w:i/>
          <w:color w:val="000000"/>
        </w:rPr>
        <w:t>Bursztynodajne złoża w okolicach Kijowa</w:t>
      </w:r>
      <w:r>
        <w:rPr>
          <w:rFonts w:ascii="Arial" w:hAnsi="Arial"/>
          <w:color w:val="000000"/>
        </w:rPr>
        <w:t xml:space="preserve">, który dotyczy nie istniejących już obecnie odsłonięć osadów bogatych w bursztyn w dolinie Dniepru. Pracę Z. Zalewskiej uzupełniają dwa inne opracowania: 1) Z. Baranowska-Zarzycka, A. Pielińska, Z. Wójcik </w:t>
      </w:r>
      <w:r>
        <w:rPr>
          <w:rFonts w:ascii="Arial" w:hAnsi="Arial"/>
          <w:i/>
          <w:color w:val="000000"/>
        </w:rPr>
        <w:t>ZofiaZalewska-nauczyciel, przyrodnik, muzealnik</w:t>
      </w:r>
      <w:r>
        <w:rPr>
          <w:rFonts w:ascii="Arial" w:hAnsi="Arial"/>
          <w:color w:val="000000"/>
        </w:rPr>
        <w:t xml:space="preserve">, 2) Z. Wójcik </w:t>
      </w:r>
      <w:r>
        <w:rPr>
          <w:rFonts w:ascii="Arial" w:hAnsi="Arial"/>
          <w:i/>
          <w:color w:val="000000"/>
        </w:rPr>
        <w:t>Publikacje Zofii Zalewskiej (1903-1987) z lat 1928-1996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 xml:space="preserve">om zamykają 3 opracowania: K. Kwiatkowska, </w:t>
      </w:r>
      <w:r>
        <w:rPr>
          <w:rFonts w:ascii="Arial" w:hAnsi="Arial"/>
          <w:i/>
          <w:color w:val="000000"/>
        </w:rPr>
        <w:t>Bursztynowe ozdoby pradziejowe i wczesnośredniowieczne w zbiorach Muzeum Ziemi PAN w Warszawie</w:t>
      </w:r>
      <w:r>
        <w:rPr>
          <w:rFonts w:ascii="Arial" w:hAnsi="Arial"/>
          <w:color w:val="000000"/>
        </w:rPr>
        <w:t xml:space="preserve"> (z katalogiem); W. Heflik, </w:t>
      </w:r>
      <w:r>
        <w:rPr>
          <w:rFonts w:ascii="Arial" w:hAnsi="Arial"/>
          <w:i/>
          <w:color w:val="000000"/>
        </w:rPr>
        <w:t>Badania skrzemieniałych pni drzewnych Roztocza</w:t>
      </w:r>
      <w:r>
        <w:rPr>
          <w:rFonts w:ascii="Arial" w:hAnsi="Arial"/>
          <w:color w:val="000000"/>
        </w:rPr>
        <w:t xml:space="preserve">; K. Leciejewicz, </w:t>
      </w:r>
      <w:r>
        <w:rPr>
          <w:rFonts w:ascii="Arial" w:hAnsi="Arial"/>
          <w:i/>
          <w:color w:val="000000"/>
        </w:rPr>
        <w:t>Środowiska sedymentacyjne osadów miocenu między Plockiem i Włocławkiem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 xml:space="preserve">en bardzo ciekawy i specjalistyczny tom, szczególnie w części dotyczącej bursztynu, znajdzie zapewne uznanie w międzynarodowych kręgach. Wartoby więc w przyszłości pomyśleć o barwnych fotografiach, a także o bardziej czytelnym (większa czcionka?) spisie treśc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R</w:t>
      </w:r>
      <w:r>
        <w:rPr>
          <w:rFonts w:ascii="Arial" w:hAnsi="Arial"/>
          <w:color w:val="000000"/>
        </w:rPr>
        <w:t xml:space="preserve">ecenzowana książka stanowi także formę podziękowania redaktora tomu Barbary Kosmowskiej-Ceranowicz wszystkim współpracownikom z okazji czterdziestolecia pracy zawodowej. W związku z tym należy życzyć jubilatce dalszej wytrwałości w badaniach nad bursztynem, które - dzięki niej - stały się polską specjalnością. Także w coraz większym zakresie centrum badań nad bursztynem w Europie koncentruje się w pracowni Barbary Kosmowskiej-Ceranowicz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anusz Skoczylas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051</Characters>
  <CharactersWithSpaces>329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07:00Z</dcterms:created>
  <dc:creator>Robert Prochowicz</dc:creator>
  <dc:description/>
  <dc:language>en-US</dc:language>
  <cp:lastModifiedBy/>
  <dcterms:modified xsi:type="dcterms:W3CDTF">2003-08-06T20:07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