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H. SYLWESTRZAK - Złoto w przyrodzie i dziejach.</w:t>
      </w:r>
    </w:p>
    <w:p>
      <w:pPr>
        <w:pStyle w:val="Normal"/>
        <w:bidi w:val="0"/>
        <w:ind w:left="720" w:right="0" w:hanging="0"/>
        <w:jc w:val="left"/>
        <w:rPr>
          <w:rFonts w:ascii="Arial" w:hAnsi="Arial"/>
          <w:b/>
          <w:b/>
          <w:color w:val="000000"/>
          <w:sz w:val="48"/>
        </w:rPr>
      </w:pPr>
      <w:r>
        <w:rPr>
          <w:rFonts w:ascii="Arial" w:hAnsi="Arial"/>
          <w:b/>
          <w:color w:val="000000"/>
          <w:sz w:val="48"/>
        </w:rPr>
      </w:r>
    </w:p>
    <w:p>
      <w:pPr>
        <w:pStyle w:val="Normal"/>
        <w:bidi w:val="0"/>
        <w:ind w:left="720" w:right="0" w:hanging="0"/>
        <w:jc w:val="left"/>
        <w:rPr/>
      </w:pPr>
      <w:r>
        <w:rPr>
          <w:rFonts w:ascii="Arial" w:hAnsi="Arial"/>
          <w:b/>
          <w:color w:val="000000"/>
          <w:sz w:val="48"/>
        </w:rPr>
        <w:t>P</w:t>
      </w:r>
      <w:r>
        <w:rPr>
          <w:rFonts w:ascii="Arial" w:hAnsi="Arial"/>
          <w:color w:val="000000"/>
        </w:rPr>
        <w:t xml:space="preserve">od koniec maja bieżącego roku ukazała się długo oczekiwana książka, będąca wszechstronnym kompendium wiedzy o złocie, autorstwa znakomitego i niestrudzonego popularyzatora wiedzy geologicznej - Huberta Sylwestrzaka. Autor jest pracownikiem Państwowego Instytutu Geologicznego w Warszawie, specjalistą w dziedzinie mineralogii, geochemii oraz złóż kopalin. Swoje ogromne doświadczenie zdobył, prowadząc liczne prace naukowe niemal we wszystkich rejonach Polski, jak też podczas misji badawczych w wielu krajach świata. Jest on autorem bądź współautorem ponad setki prac naukowych, a w tym, jedynego w swoim rodzaju, monograficznego dzieła (napisanego we współautorstwie z Józefem Lisem), będącego bez wątpienia geologicznym bestsellerem, pt. </w:t>
      </w:r>
      <w:r>
        <w:rPr>
          <w:rFonts w:ascii="Arial" w:hAnsi="Arial"/>
          <w:i/>
          <w:color w:val="000000"/>
        </w:rPr>
        <w:t>Minerały Dolnego Śląska</w:t>
      </w:r>
      <w:r>
        <w:rPr>
          <w:rFonts w:ascii="Arial" w:hAnsi="Arial"/>
          <w:color w:val="000000"/>
        </w:rPr>
        <w:t xml:space="preserve">, wydanego w 1986 r. przez Wydawnictwa Geologiczne. Szerokim rzeszom czytelników jest on szczególnie znany ze swoich prac popularyzujących geologię oraz poszczególne jej działy. Są to książki: </w:t>
      </w:r>
      <w:r>
        <w:rPr>
          <w:rFonts w:ascii="Arial" w:hAnsi="Arial"/>
          <w:i/>
          <w:color w:val="000000"/>
        </w:rPr>
        <w:t>Wybrałem geologię</w:t>
      </w:r>
      <w:r>
        <w:rPr>
          <w:rFonts w:ascii="Arial" w:hAnsi="Arial"/>
          <w:color w:val="000000"/>
        </w:rPr>
        <w:t xml:space="preserve"> (Wyd. Geol., 1986) i </w:t>
      </w:r>
      <w:r>
        <w:rPr>
          <w:rFonts w:ascii="Arial" w:hAnsi="Arial"/>
          <w:i/>
          <w:color w:val="000000"/>
        </w:rPr>
        <w:t>Od krzemienia do piezokwarcu</w:t>
      </w:r>
      <w:r>
        <w:rPr>
          <w:rFonts w:ascii="Arial" w:hAnsi="Arial"/>
          <w:color w:val="000000"/>
        </w:rPr>
        <w:t xml:space="preserve"> (Biblioteka Problemów, PWN, 1989) oraz liczne artykuły w </w:t>
      </w:r>
      <w:r>
        <w:rPr>
          <w:rFonts w:ascii="Arial" w:hAnsi="Arial"/>
          <w:i/>
          <w:color w:val="000000"/>
        </w:rPr>
        <w:t>Problemach</w:t>
      </w:r>
      <w:r>
        <w:rPr>
          <w:rFonts w:ascii="Arial" w:hAnsi="Arial"/>
          <w:color w:val="000000"/>
        </w:rPr>
        <w:t xml:space="preserve">, </w:t>
      </w:r>
      <w:r>
        <w:rPr>
          <w:rFonts w:ascii="Arial" w:hAnsi="Arial"/>
          <w:i/>
          <w:color w:val="000000"/>
        </w:rPr>
        <w:t>Wiedzy i Życiu</w:t>
      </w:r>
      <w:r>
        <w:rPr>
          <w:rFonts w:ascii="Arial" w:hAnsi="Arial"/>
          <w:color w:val="000000"/>
        </w:rPr>
        <w:t xml:space="preserve"> i wielu innych czasopismach. Hubert Sylwestrzak jest też pomysłodawcą oraz autorem serii, wydawanych przez PIG, zeszytów poświęconych poszczególnym minerałom lub ich grupom. Ta popularna seria obejmuje 24 zeszyty, a 8 ukazało się już drukiem. </w:t>
      </w:r>
    </w:p>
    <w:p>
      <w:pPr>
        <w:pStyle w:val="NormalWeb"/>
        <w:bidi w:val="0"/>
        <w:spacing w:beforeAutospacing="1" w:afterAutospacing="1"/>
        <w:ind w:left="720" w:right="0" w:hanging="0"/>
        <w:jc w:val="left"/>
        <w:rPr/>
      </w:pPr>
      <w:r>
        <w:rPr>
          <w:rFonts w:ascii="Arial" w:hAnsi="Arial"/>
          <w:b/>
          <w:color w:val="000000"/>
          <w:sz w:val="48"/>
        </w:rPr>
        <w:t>S</w:t>
      </w:r>
      <w:r>
        <w:rPr>
          <w:rFonts w:ascii="Arial" w:hAnsi="Arial"/>
          <w:color w:val="000000"/>
        </w:rPr>
        <w:t xml:space="preserve">zczególne zainteresowanie autora złotem datuje się od dawna i nie jest niczym zaskakującym, gdyż - cytując jedną z myśli zawartych w książce - </w:t>
      </w:r>
      <w:r>
        <w:rPr>
          <w:rFonts w:ascii="Arial" w:hAnsi="Arial"/>
          <w:i/>
          <w:color w:val="000000"/>
        </w:rPr>
        <w:t>złoto przynosi rzekomo nieszczęście, jego brak jednak - nędzę</w:t>
      </w:r>
      <w:r>
        <w:rPr>
          <w:rFonts w:ascii="Arial" w:hAnsi="Arial"/>
          <w:color w:val="000000"/>
        </w:rPr>
        <w:t>, chociaż, jak stwierdza on w innym miejscu -</w:t>
      </w:r>
      <w:r>
        <w:rPr>
          <w:rFonts w:ascii="Arial" w:hAnsi="Arial"/>
          <w:i/>
          <w:color w:val="000000"/>
        </w:rPr>
        <w:t>złoto nie jest towarem, jest namiętnością</w:t>
      </w:r>
      <w:r>
        <w:rPr>
          <w:rFonts w:ascii="Arial" w:hAnsi="Arial"/>
          <w:color w:val="000000"/>
        </w:rPr>
        <w:t xml:space="preserve">. Namiętność tę wyczuwa się niemal na wszystkich stronach dzieła. Autor nie tylko zgłębił tajniki występowania złota w Polsce, lecz brał też udział w poszukiwaniach i rozpoznawaniu złóż tego kruszcu w Nigrze, poświęcając tym zagadnieniom wiele prac i referatów. Zwiastunem książki był, cieszący się dużym zainteresowaniem, obszerny artykuł pt. </w:t>
      </w:r>
      <w:r>
        <w:rPr>
          <w:rFonts w:ascii="Arial" w:hAnsi="Arial"/>
          <w:i/>
          <w:color w:val="000000"/>
        </w:rPr>
        <w:t>Złoto... złoto... złoto</w:t>
      </w:r>
      <w:r>
        <w:rPr>
          <w:rFonts w:ascii="Arial" w:hAnsi="Arial"/>
          <w:color w:val="000000"/>
        </w:rPr>
        <w:t xml:space="preserve">, który ukazał się w </w:t>
      </w:r>
      <w:r>
        <w:rPr>
          <w:rFonts w:ascii="Arial" w:hAnsi="Arial"/>
          <w:i/>
          <w:color w:val="000000"/>
        </w:rPr>
        <w:t>Wiedzy i Życiu</w:t>
      </w:r>
      <w:r>
        <w:rPr>
          <w:rFonts w:ascii="Arial" w:hAnsi="Arial"/>
          <w:color w:val="000000"/>
        </w:rPr>
        <w:t xml:space="preserve"> w 1993 r. </w:t>
      </w:r>
      <w:r>
        <w:rPr>
          <w:rFonts w:ascii="Arial" w:hAnsi="Arial"/>
          <w:i/>
          <w:color w:val="000000"/>
        </w:rPr>
        <w:t>Złoto w przyrodzie i dziejach</w:t>
      </w:r>
      <w:r>
        <w:rPr>
          <w:rFonts w:ascii="Arial" w:hAnsi="Arial"/>
          <w:color w:val="000000"/>
        </w:rPr>
        <w:t xml:space="preserve"> ma charakter popularnonaukowy. Książka stanowi najpełniejsze i najbardziej wszechstronne kompendium wiedzy o tym kruszcu. Składa się ona z kilkunastu rozdziałów. Pierwszy z nich </w:t>
      </w:r>
      <w:r>
        <w:rPr>
          <w:rFonts w:ascii="Arial" w:hAnsi="Arial"/>
          <w:i/>
          <w:color w:val="000000"/>
        </w:rPr>
        <w:t>Złoto - metal paradoksów</w:t>
      </w:r>
      <w:r>
        <w:rPr>
          <w:rFonts w:ascii="Arial" w:hAnsi="Arial"/>
          <w:color w:val="000000"/>
        </w:rPr>
        <w:t xml:space="preserve">, wprowadza w tajemniczy świat tego kruszcu, wykazuje jego wyjątkowość oraz szczególne znaczenie, jakie odegrał w dziejach ludzkości. Autor w sposób niekonwencjonalny zaznajamia czytelników z właściwościami złota oraz z jego występowaniem w skorupie ziemskiej, mineralogią, złożami i wydobyciem. W następnych rozdziałach, stanowiących główny trzon pracy, wyczerpująco i kompetentnie omawia występowanie, eksploatację i dzieje złota we wszystkich regionach Ziemi. Są to kolejno: </w:t>
      </w:r>
      <w:r>
        <w:rPr>
          <w:rFonts w:ascii="Arial" w:hAnsi="Arial"/>
          <w:i/>
          <w:color w:val="000000"/>
        </w:rPr>
        <w:t>Starożytne złoto Afryki</w:t>
      </w:r>
      <w:r>
        <w:rPr>
          <w:rFonts w:ascii="Arial" w:hAnsi="Arial"/>
          <w:color w:val="000000"/>
        </w:rPr>
        <w:t xml:space="preserve">, </w:t>
      </w:r>
      <w:r>
        <w:rPr>
          <w:rFonts w:ascii="Arial" w:hAnsi="Arial"/>
          <w:i/>
          <w:color w:val="000000"/>
        </w:rPr>
        <w:t>Złoto Bliskiego (i dalszego) Wschodu</w:t>
      </w:r>
      <w:r>
        <w:rPr>
          <w:rFonts w:ascii="Arial" w:hAnsi="Arial"/>
          <w:color w:val="000000"/>
        </w:rPr>
        <w:t xml:space="preserve">, a następne rozdziały dotyczą złota Europy, Afryki Zachodniej, Ameryki Łacińskiej, Ameryki Północnej, Australii, Rosji i Afryki Południowej. Poza obszernymi nawiązaniami historycznymi, obejmującymi okres od starożytności po czasy współczesne, każdy z rozdziałów zawiera rys budowy geologicznej omawianego regionu (z załączonym szkicem geologicznym) oraz charakterystykę występujących tam złóż, ich zasobów i wydobycia. Podsumowaniem są rozdziały dotyczące roli złota w kulturze i sztuce, jego historii i znaczenia jako pieniądza oraz sytuacji złota w ostatnich latach, w tym jego różnorodnych zastosowań.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siążkę czyta się z najwyższym zainteresowaniem oraz podziwem dla erudycji i wiedzy jej autora, jak też rozmachu, z jakim potraktował on temat. Wielość aspektów i ich zakres są zaiste imponujące. Poza tematyką geologiczną, znalazły się tu bowiem informacje z dziedziny ekonomii, polityki, gospodarki, dziejów odkryć geograficznych (dokonanych przy okazji poszukiwań złota), a także historii kultury materialnej. Po lekturze książki - napisanej w sposób wyjątkowo ciekawy - autor przekonuje nas niemal, iż właśnie złoto miało decydujący wpływ na historię świata...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raca została wydana bardzo starannie przez wydawnictwo </w:t>
      </w:r>
      <w:r>
        <w:rPr>
          <w:rFonts w:ascii="Arial" w:hAnsi="Arial"/>
          <w:i/>
          <w:color w:val="000000"/>
        </w:rPr>
        <w:t>Wiedza i Życie</w:t>
      </w:r>
      <w:r>
        <w:rPr>
          <w:rFonts w:ascii="Arial" w:hAnsi="Arial"/>
          <w:color w:val="000000"/>
        </w:rPr>
        <w:t xml:space="preserve">. Zawiera 16 rysunków (w większości kolorowych), prezentujących przede wszystkim rozmieszczenie głównych złóż złota na tle uproszczonej budowy geologicznej poszczególnych kontynentów bądź złotonośnych regionów. Na szkicowych rysunkach przedstawiono ponadto najbardziej typowe postacie kryształów złota, różne formy ich wykształcenia, schemat powstawania złóż rozsypiskowych i najprostsze narzędzia do wydobywania z nich złota oraz - w sposób bardziej szczegółowy - mapki wybranych, najsłynniejszych obszarów górniczych. W książce nie zamieszczono ani jednej forografii, które -jak się wydaje - w sposób znaczący podniosłyby wizualną atrakcyjność dzieła. Mogłyby to być fotografie samorodków złota, złotonośnych rud, współczesnych i historycznych miejsc eksploatacji, jak też wybranych wyrobów użytkowych i dzieł sztuki wykonanych z tego kruszcu. Ich zamieszczenie warto by rozważyć przy ewentualnym drugim wydaniu książki. Praca zawiera spis podstawowych polskich i zagranicznych pozycji bibliograficznych oraz wykaz innych wykorzystanych źródeł, wśród których znalazły się między innymi roczniki </w:t>
      </w:r>
      <w:r>
        <w:rPr>
          <w:rFonts w:ascii="Arial" w:hAnsi="Arial"/>
          <w:i/>
          <w:color w:val="000000"/>
        </w:rPr>
        <w:t>Przeglądu Geologicznego</w:t>
      </w:r>
      <w:r>
        <w:rPr>
          <w:rFonts w:ascii="Arial" w:hAnsi="Arial"/>
          <w:color w:val="000000"/>
        </w:rPr>
        <w:t xml:space="preserve"> z lat 1970-1996. Jednakże nie zamieszczono indeksu (indeksów) rzeczowego, który na pewno ułatwiłby korzystanie z dzieła.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rezentowana książka jest pozycją wyjątkowo interesującą i oryginalną, która niewątpliwie znajdzie w Polsce wielu czytelników i to nie tylko wśród geologów. Za podjęcie tak ciekawego i zarazem trudnego tematu zarówno Autorowi, jak i wydawnictwu </w:t>
      </w:r>
      <w:r>
        <w:rPr>
          <w:rFonts w:ascii="Arial" w:hAnsi="Arial"/>
          <w:i/>
          <w:color w:val="000000"/>
        </w:rPr>
        <w:t>Wiedza i Życie</w:t>
      </w:r>
      <w:r>
        <w:rPr>
          <w:rFonts w:ascii="Arial" w:hAnsi="Arial"/>
          <w:color w:val="000000"/>
        </w:rPr>
        <w:t xml:space="preserve"> należą się duże gratulacje. Można zarazem oczekiwać wydania, w podobnej konwencji, książek o innych, ważnych w dziejach ludzkości minerałach.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Jerzy Żaba</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Words>
  <Characters>5875</Characters>
  <CharactersWithSpaces>4784</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7:00Z</dcterms:created>
  <dc:creator>Robert Prochowicz</dc:creator>
  <dc:description/>
  <dc:language>en-US</dc:language>
  <cp:lastModifiedBy/>
  <dcterms:modified xsi:type="dcterms:W3CDTF">2003-08-06T20:07: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