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A. MUSZER &amp; W. LUBIENIECKI - Złoty Stok i okolice.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00"/>
          <w:sz w:val="48"/>
        </w:rPr>
      </w:pPr>
      <w:r>
        <w:rPr>
          <w:rFonts w:ascii="Arial" w:hAnsi="Arial"/>
          <w:b/>
          <w:color w:val="00000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T</w:t>
      </w:r>
      <w:r>
        <w:rPr>
          <w:rFonts w:ascii="Arial" w:hAnsi="Arial"/>
          <w:color w:val="000000"/>
        </w:rPr>
        <w:t xml:space="preserve">en geologiczno-turystyczny przewodnik, wydany na kolorowym, kredowym papierze z wieloma barwnymi fotografiami, bardzo pięknie wydrukowany, składa się z pięciu części: wstępu, historii miasta i kopalnictwa złota, charakterystyki zabytków Złotego Stoku, zarysu budowy geologicznej okolic miasta oraz 2 wycieczek geologiczno-turystycznych po okolicach Złotego Stoku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e wstępie zamieszczono głównie informacje bytowoturystyczne. Ciekawy jest rozdział drugi o historii kopalnictwa i historii związanego z górnictwem złota, arsenu. Podkreślono m.in. ponad 1000 letnią tradycję górnictwa. Zwrócono uwagę, że pierwszy dokument historyczny, mówiący o istnieniu osady i prowadzonych robotach górniczych pochodzi z 1273 r. Natomiast z końcem XVII i początkiem XVIII wieku, skończył się okres eksploatacji złota na korzyść górnictwa rud arsenowych. Z kolei w 1797 r. wznowiono odzysk złota metodą amalgamacji wypałków hutniczych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1961 r. zaprzestano eksploatacji rud arsenowych, z których przy okazji uzyskiwano ok. 30 kg złota rocznie. W 1962 r. zatrzymano produkcję arsenu i produktów arsenowych. Przyczyny za rzestania eksploatacji do dziś nie są jasne. Ilość złota wydobytego w trakcie eksploatacji rud złotostockich jest praktycznie nieznana. Przyjmuje się, że w latach 1481-1738 wydobyto 8885 kg złota. Z kolei całkowitą produkcję złota szacuje się na 16 500 kg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J</w:t>
      </w:r>
      <w:r>
        <w:rPr>
          <w:rFonts w:ascii="Arial" w:hAnsi="Arial"/>
          <w:color w:val="000000"/>
        </w:rPr>
        <w:t xml:space="preserve">ak podkreślają autorzy, dopiero ostatnie badania wykazały obecność złota rodzimego prawie we wszystkich minerałach rudnych w złożu złotostockim. Podobno wielkość ziarn złota waha się od kilku mikronów do 1 milimetr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o omówieniu zabytków Złotego Stoku, autorzy krótko i mało komunikatywnie przedstawiają zarys budowy geologicznej. Dopiero wycieczki opisano interesująco. Dwie wycieczki obejmują (1) budowę geologiczną strefy tektonicznej Złoty Stok-Skrzynka i pole górnicze kopalni złotostockiej oraz (2) kontakt intruzji granitoidów kłodzko-złotostockich ze strefą tektoniczną Złoty Stok-Skrzynk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N</w:t>
      </w:r>
      <w:r>
        <w:rPr>
          <w:rFonts w:ascii="Arial" w:hAnsi="Arial"/>
          <w:color w:val="000000"/>
        </w:rPr>
        <w:t xml:space="preserve">ieduża książeczka stanowi interesujący przyczynek promujący osiągnięcia geologii na ziemiach polskich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Janusz Skoczylas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193</Characters>
  <CharactersWithSpaces>1786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08:00Z</dcterms:created>
  <dc:creator>Robert Prochowicz</dc:creator>
  <dc:description/>
  <dc:language>en-US</dc:language>
  <cp:lastModifiedBy/>
  <dcterms:modified xsi:type="dcterms:W3CDTF">2003-08-06T20:08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