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II Kongres Regionalnej Kartografii Geologicznej i Systemów Informatycznych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00"/>
          <w:sz w:val="48"/>
        </w:rPr>
      </w:pPr>
      <w:r>
        <w:rPr>
          <w:rFonts w:ascii="Arial" w:hAnsi="Arial"/>
          <w:b/>
          <w:color w:val="00000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N</w:t>
      </w:r>
      <w:r>
        <w:rPr>
          <w:rFonts w:ascii="Arial" w:hAnsi="Arial"/>
          <w:color w:val="000000"/>
        </w:rPr>
        <w:t xml:space="preserve">a całym świecie kartografia geologiczna jest jednym z podstawowych obowiązków służb geologicznych. W ostatnich latach obserwuje się gwałtowny wzrost wykorzystania technik komputerowych przy produkcji i przetwarzaniu map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U</w:t>
      </w:r>
      <w:r>
        <w:rPr>
          <w:rFonts w:ascii="Arial" w:hAnsi="Arial"/>
          <w:color w:val="000000"/>
        </w:rPr>
        <w:t xml:space="preserve">koronowaniem wieloletniej współpracy w tej dziedzinie służb geologicznych regionu Katalonii (Hiszpania), Emilii-Romanii (Włochy) i Bawarii (Niemcy) był, zorganizowany w czerwcu 1994 r. w Bolonii - I Kongres Regionalnej Kartografii Geologicznej i Systemów Informatycznych - na który zaproszono gości z całej Europ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B</w:t>
      </w:r>
      <w:r>
        <w:rPr>
          <w:rFonts w:ascii="Arial" w:hAnsi="Arial"/>
          <w:color w:val="000000"/>
        </w:rPr>
        <w:t xml:space="preserve">ardzo obszerny program pierwszego kongresu (w formie kilkunastu sesji i warsztatów) obejmował zagadnienia z zakresu: metodologii geologicznej kartografii podstawowej i specjalistycznej, planowania przestrzennego, kartografii regionalnej, systemów informatycz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 bieżącym roku, w dniach od 16 do 20 czerwca - z inicjatywy i przy ogromnym wkładzie organizacyjnym In tytutu Kartografii Katalonii - w Barcelonie zorganizowano II Kongres Regionalnej Kartografii Geologicznej i Systemów Informatycz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Z</w:t>
      </w:r>
      <w:r>
        <w:rPr>
          <w:rFonts w:ascii="Arial" w:hAnsi="Arial"/>
          <w:color w:val="000000"/>
        </w:rPr>
        <w:t xml:space="preserve">rodziła się więc już tradycja i prawdopodobnie po raz kolejny kartografowie tego rejonu świata spotkają się za trzy lata w Monachium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G</w:t>
      </w:r>
      <w:r>
        <w:rPr>
          <w:rFonts w:ascii="Arial" w:hAnsi="Arial"/>
          <w:color w:val="000000"/>
        </w:rPr>
        <w:t xml:space="preserve">ościnny Instytut Kartografii Katalonii, gdzie odbywały się obrady, jest położony na stoku historycznego wzgórza Montjuic, które kusiło nie tylko licznymi zabytkami i nowoczesnymi budowlami, lecz także wspaniałą egzotyczną przyrodą. Niestety z uroków Barcelony można było korzystać jedynie w przerwach między obradami oraz podczas długich ciepłych wieczoró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K</w:t>
      </w:r>
      <w:r>
        <w:rPr>
          <w:rFonts w:ascii="Arial" w:hAnsi="Arial"/>
          <w:color w:val="000000"/>
        </w:rPr>
        <w:t xml:space="preserve">onferencję podzielono na 6 tematycznych sesj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kartografia geologiczna - perspektywy i wartości użytkowe map geologicz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specjalistyczna kartografia geologiczna - rejony zurbanizowane i równiny aluwialn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zagrożenia naturalne - uwarunkowania geologiczne i skutki ekonomiczn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woda jako składnik środowiska geologiczn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systemy informatyczne i ich wykorzystanie w regionalnej kartografii geologiczn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warsztaty i forum dyskusyjne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ygłaszanym referatom towarzyszyły prezentacje posterowe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rzyjęta przez organizatorów formuła spotkania okazała się bardzo trafna i - nie zniechęcając uczestników nadmiarem zajęć - pozwoliła na wysłuchanie kilkudziesięciu referatów, zapoznanie się z ciekawymi posterami oraz podzielenie się poglądami i doświadczeniami podczas dyskusji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C</w:t>
      </w:r>
      <w:r>
        <w:rPr>
          <w:rFonts w:ascii="Arial" w:hAnsi="Arial"/>
          <w:color w:val="000000"/>
        </w:rPr>
        <w:t xml:space="preserve">zęści oficjalnej towarzyszyły równie owocne kuluarowe rozmowy, podczas których odnawiano stare i zawierano nowe znajomości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Z</w:t>
      </w:r>
      <w:r>
        <w:rPr>
          <w:rFonts w:ascii="Arial" w:hAnsi="Arial"/>
          <w:color w:val="000000"/>
        </w:rPr>
        <w:t xml:space="preserve">e strony polskiej w konferencji uczestniczyli przedstawiciele Państwowego Instytutu Geologicznego oraz Ministerstwa Ochrony Srodowiska, Zasobów Naturalnych i Leśnictwa w osobach Marka Rumińskiego, Jacka Kocyły i Mirosławy Pietras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N</w:t>
      </w:r>
      <w:r>
        <w:rPr>
          <w:rFonts w:ascii="Arial" w:hAnsi="Arial"/>
          <w:color w:val="000000"/>
        </w:rPr>
        <w:t xml:space="preserve">asza delegacja przygotowała trzy, bogato ilustrowane prezentacj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Komputerowe mapy geologiczne w Polsc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Metodyka tworzenia komputerowej Szczegółowej mapy geologicznej Polski w skali 1 : 50 000, na przykładzie arkusza Olsztyn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Cyfrowy model terenu - podstawowe źródło danych dla bazy danych i prezentacji rzeźby terenu odcinka doliny Warty oraz uzupełnienia bazy danych Szczegółowej mapy geologicznej Polski w skali 1 : 50 000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rzedstawiona przez nas problematyka wzbudziła duże zainteresowanie i zyskała uznanie w oczach zagranicznych specjalistów. W związku z tym większość załączników graficznych naszej prezentacji została przekazana pracownikom Instytutu Kartografii Katalonii oraz innym uczestnikom konferencji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Mirosława Pietras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Heading2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color w:val="A52A2A"/>
        </w:rPr>
        <w:t>Serwis fotograficzny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/>
        <w:drawing>
          <wp:inline distT="0" distB="0" distL="0" distR="0">
            <wp:extent cx="36576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Polska delegacja (od lewej: J. Kocyła, M. Pietras, M. Rumiński)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  <w:num w:numId="5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  <w:num w:numId="6">
    <w:abstractNumId w:val="1"/>
    <w:lvlOverride w:ilvl="0">
      <w:lvl w:ilvl="0">
        <w:numFmt w:val="bullet"/>
        <w:lvlText w:val=""/>
        <w:lvlJc w:val="left"/>
        <w:pPr>
          <w:tabs>
            <w:tab w:val="num" w:pos="1440"/>
          </w:tabs>
          <w:ind w:left="1440" w:hanging="360"/>
        </w:pPr>
        <w:rPr>
          <w:rFonts w:ascii="Wingdings" w:hAnsi="Wingdings" w:cs="Wingdings" w:hint="default"/>
          <w:sz w:val="20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767</Characters>
  <CharactersWithSpaces>3068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00:00Z</dcterms:created>
  <dc:creator>Robert Prochowicz</dc:creator>
  <dc:description/>
  <dc:language>en-US</dc:language>
  <cp:lastModifiedBy/>
  <dcterms:modified xsi:type="dcterms:W3CDTF">2003-08-06T20:00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