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50-lecie Kopalni Węgla Brunatnego Turów Bogatynia, 19-22.06.1997</w:t>
      </w:r>
    </w:p>
    <w:p>
      <w:pPr>
        <w:pStyle w:val="Normal"/>
        <w:bidi w:val="0"/>
        <w:ind w:left="720" w:right="0" w:hanging="0"/>
        <w:jc w:val="left"/>
        <w:rPr>
          <w:rFonts w:ascii="Arial" w:hAnsi="Arial"/>
          <w:b/>
          <w:b/>
          <w:color w:val="000000"/>
          <w:sz w:val="48"/>
        </w:rPr>
      </w:pPr>
      <w:r>
        <w:rPr>
          <w:rFonts w:ascii="Arial" w:hAnsi="Arial"/>
          <w:b/>
          <w:color w:val="000000"/>
          <w:sz w:val="4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dniu 18 czerwca 1997 r. minęło okrągłe 50 lat od formalnego przejęcia Kopalni Węgla Brunatnego Turów przez administrację polską i wpisanie kopalni do rejestru polskich przedsiębiorstw przemysłowych. Faktyczne przejęcie zakładu nastąpiło jednak dopiero w sierpniu 1947 r., po pertraktacjach z lokalną wojskową administracją radziecką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o zakończeniu działań wojennych, dawna kopalnia odkrywkowa węgla brunatnego Herkules, będąca własnością Saksońskiej S.A. w Dreźnie, była zarządzana w latach 1945-1947 przez władze radzieckie pod nazwą Graniczna. Pracowała na potrzeby radzieckiej strefy okupacyjnej, dostarczając paliwo do elektrowni Hirschfelde. Była w tym okresie ważnym ogniwem zaopatrzenia w energię zrujnowanego przez wojnę Berlina. Produkcja kopalni wynosiła w tym czasie ok. 4 mln ton węgla roczni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R</w:t>
      </w:r>
      <w:r>
        <w:rPr>
          <w:rFonts w:ascii="Arial" w:hAnsi="Arial"/>
          <w:color w:val="000000"/>
        </w:rPr>
        <w:t xml:space="preserve">ozwój KWB Turów i wzrost wydobycia węgla nastąpił od roku 1962 i wiązał się z rozpoczęciem eksploatacji na polu Turów II. Kopalnia zaopatrywała w węgiel elektrownie niemieckie: Hirschfelde, Hagenwerder i Boxberg. Od roku 1958 rozpoczęła dostawy paliwa dla budowanej elektrowni Turów oraz okresowo zaopatrywała elektrownię Konin. Elektrownia Turów osiągnęła docelową moc 2000 MW w 1971 r. Wydobycie węgla sukcesywnie wzrastało do 15-16 mln ton rocznie, a w latach 1972-1987 przekroczyło nawet 20 mln ton. U progu XXI wieku przed kopalnią stoją perspektywy dalszego rozwoju, związane z możliwością wykorzystania aż do roku 2035 przemysłowych zasobów węgla, w ilościprawie 0,5 mld ton, występujących w południowej części obszaru górniczego, na tzw. polu Turów II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U</w:t>
      </w:r>
      <w:r>
        <w:rPr>
          <w:rFonts w:ascii="Arial" w:hAnsi="Arial"/>
          <w:color w:val="000000"/>
        </w:rPr>
        <w:t xml:space="preserve">roczystości związane z obchodami 50-lecia KWB Tu rów rozpoczęła w dniu 19 czerwca 1997 r. sesja naukowa na temat </w:t>
      </w:r>
      <w:r>
        <w:rPr>
          <w:rFonts w:ascii="Arial" w:hAnsi="Arial"/>
          <w:i/>
          <w:color w:val="000000"/>
        </w:rPr>
        <w:t>Roli Turowa w rozwoju branży węgda brunatnego w Polsce</w:t>
      </w:r>
      <w:r>
        <w:rPr>
          <w:rFonts w:ascii="Arial" w:hAnsi="Arial"/>
          <w:color w:val="000000"/>
        </w:rPr>
        <w:t xml:space="preserve">. Sesję otworzył wicedyrektor Tadeusz Kaczerewski, zastępujący dyrektora naczelnego Andrzeja Szwarnowskiego, przyjmowanego w tym czasie, wraz z reprezentacją pracowników kopalni przez prezydenta RP Aleksandra Kwaśniewskiego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zewodnictwo sesji objęli Ryszard Uberman i Jacek Libicki. Na całodniowej sesji wygłoszono pięć obszernych referatów dotyczących: historii rozwoju kopalni i możliwości dalszego jej zagospodarowania, perspektyw energetyki opartej na węglu brunatnym oraz zagadnień ekologicznych i problemów społecznych związanych z górniczo-energetyczną aglomeracją Turowa. Szczególnie duże zainteresowanie wzbudził dobrze udokumentowany referat autorstwa J. Libickiego, Z. Kozłowskiego i Z. Czapli </w:t>
      </w:r>
      <w:r>
        <w:rPr>
          <w:rFonts w:ascii="Arial" w:hAnsi="Arial"/>
          <w:i/>
          <w:color w:val="000000"/>
        </w:rPr>
        <w:t>Energetyka na węglu brunatnym w Polsce i w świecie</w:t>
      </w:r>
      <w:r>
        <w:rPr>
          <w:rFonts w:ascii="Arial" w:hAnsi="Arial"/>
          <w:color w:val="000000"/>
        </w:rPr>
        <w:t xml:space="preserve">. W referacie zostały przedstawione poglądy i stanowisko Porozumienia Producentów Węgla Brunatnego, podkreślające realne możliwości dalszego, opłacalnego rozwoju tej ważnej dziedziny przemysłu w Polsc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szerokiej dyskusji głos zabrało kilkanaście osób. Niżej podpisany w swej wypowiedzi zwrócił uwagę na istotną rolę geologów w rozwoju branży węgla brunatnego. Dyskusję podsumował J. Libick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Z</w:t>
      </w:r>
      <w:r>
        <w:rPr>
          <w:rFonts w:ascii="Arial" w:hAnsi="Arial"/>
          <w:color w:val="000000"/>
        </w:rPr>
        <w:t xml:space="preserve">asadnicze uroczystości jubileuszowe odbyły się w dniu 20 czerwca w siedzibie dyrekcji Kopalni Węgla Brunatnego Turów. Goście przekazali w recepcji adresy gratulacyjne, które były transmitowane przez rozgłośnię zakładową. Potem w Sali Zbornej nastąpiło otwarcie wystawy </w:t>
      </w:r>
      <w:r>
        <w:rPr>
          <w:rFonts w:ascii="Arial" w:hAnsi="Arial"/>
          <w:i/>
          <w:color w:val="000000"/>
        </w:rPr>
        <w:t>50-lecie KWB Turów</w:t>
      </w:r>
      <w:r>
        <w:rPr>
          <w:rFonts w:ascii="Arial" w:hAnsi="Arial"/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N</w:t>
      </w:r>
      <w:r>
        <w:rPr>
          <w:rFonts w:ascii="Arial" w:hAnsi="Arial"/>
          <w:color w:val="000000"/>
        </w:rPr>
        <w:t xml:space="preserve">a spotkaniu jubileuszowym, uświetnionym występem Filharmonii Jeleniogórskiej, wręczono zasłużonym pracownikom kopalni odznaczenia państwowe i resortowe oraz nagrody i dyplomy. Część oficjalną zakończył toast "za Polskę"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 dniach 21 i 22 czerwca zostały odprawione msze święte w intencji górników i ich rodzin oraz odbyły się imprezy sportowe, festyny i koncerty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zedstawiciele Państwowego Instytutu Geologicznego, Jacek Kasiński i Marcin Piwocki, zaszczyceni zaproszeniem na obchody jubileuszu, złożyli w imieniu dyrektora naczelnego PIG Stanisława Speczika adres gratulacyjny i okolicznościowy upominek. Kopalni życzyliśmy dalszych lat rozwoju, a jej pracownikom i ich rodzinom wszelkiej pomyślności - "Szczęść Boże"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Marcin Piwocki</w:t>
            </w:r>
          </w:p>
        </w:tc>
      </w:tr>
    </w:tbl>
    <w:p>
      <w:pPr>
        <w:pStyle w:val="Heading2"/>
        <w:widowControl w:val="false"/>
        <w:bidi w:val="0"/>
        <w:spacing w:beforeAutospacing="1" w:afterAutospacing="1"/>
        <w:ind w:left="720" w:right="0" w:hanging="0"/>
        <w:jc w:val="center"/>
        <w:rPr/>
      </w:pPr>
      <w:r>
        <w:rPr>
          <w:rFonts w:ascii="Arial" w:hAnsi="Arial"/>
          <w:color w:val="A52A2A"/>
        </w:rPr>
        <w:t>Serwis fotograficzny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/>
        <w:drawing>
          <wp:inline distT="0" distB="0" distL="0" distR="0">
            <wp:extent cx="362902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</w:rPr>
        <w:t>KWB Turów - pole III - przyszłość rozwoju wydobycia węgla do 2035 r.</w:t>
        <w:br/>
      </w:r>
      <w:r>
        <w:rPr>
          <w:rFonts w:ascii="Arial" w:hAnsi="Arial"/>
          <w:i/>
          <w:color w:val="000000"/>
        </w:rPr>
        <w:t>Fot. J. Kasiński</w:t>
      </w: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767</Characters>
  <CharactersWithSpaces>3068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0:01:00Z</dcterms:created>
  <dc:creator>Robert Prochowicz</dc:creator>
  <dc:description/>
  <dc:language>en-US</dc:language>
  <cp:lastModifiedBy/>
  <dcterms:modified xsi:type="dcterms:W3CDTF">2003-08-06T20:01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