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II Międzynarodowe Targi Kamienia i Maszyn Kamieniarskich</w:t>
      </w:r>
      <w:r>
        <w:rPr>
          <w:rFonts w:ascii="Arial" w:hAnsi="Arial"/>
          <w:b/>
          <w:color w:val="000000"/>
        </w:rPr>
        <w:br/>
      </w:r>
      <w:r>
        <w:rPr>
          <w:rStyle w:val="Norma1"/>
          <w:b/>
          <w:lang w:val="pl-PL" w:eastAsia="pl-PL"/>
        </w:rPr>
        <w:t>INTERKAMIEŃ '97</w:t>
      </w:r>
      <w:r>
        <w:rPr>
          <w:rFonts w:ascii="Arial" w:hAnsi="Arial"/>
          <w:b/>
          <w:color w:val="000000"/>
        </w:rPr>
        <w:br/>
      </w:r>
      <w:r>
        <w:rPr>
          <w:rStyle w:val="Norma1"/>
          <w:b/>
          <w:lang w:val="pl-PL" w:eastAsia="pl-PL"/>
        </w:rPr>
        <w:t>Kielce, 10-13.04.1997</w:t>
      </w:r>
    </w:p>
    <w:p>
      <w:pPr>
        <w:pStyle w:val="Normal"/>
        <w:bidi w:val="0"/>
        <w:ind w:left="720" w:right="0" w:hanging="0"/>
        <w:jc w:val="left"/>
        <w:rPr>
          <w:rFonts w:ascii="Arial" w:hAnsi="Arial"/>
          <w:b/>
          <w:b/>
          <w:color w:val="000000"/>
          <w:sz w:val="48"/>
        </w:rPr>
      </w:pPr>
      <w:r>
        <w:rPr>
          <w:rFonts w:ascii="Arial" w:hAnsi="Arial"/>
          <w:b/>
          <w:color w:val="000000"/>
          <w:sz w:val="48"/>
        </w:rPr>
      </w:r>
    </w:p>
    <w:p>
      <w:pPr>
        <w:pStyle w:val="Normal"/>
        <w:bidi w:val="0"/>
        <w:ind w:left="720" w:right="0" w:hanging="0"/>
        <w:jc w:val="left"/>
        <w:rPr/>
      </w:pPr>
      <w:r>
        <w:rPr>
          <w:rFonts w:ascii="Arial" w:hAnsi="Arial"/>
          <w:b/>
          <w:color w:val="000000"/>
          <w:sz w:val="48"/>
        </w:rPr>
        <w:t>II</w:t>
      </w:r>
      <w:r>
        <w:rPr>
          <w:rFonts w:ascii="Arial" w:hAnsi="Arial"/>
          <w:color w:val="000000"/>
        </w:rPr>
        <w:t xml:space="preserve"> Międzynarodowe Targi Kamienia i Maszyn Kamieniarskich INTERKAMIEŃ '97 odbyły się w Centrum Targowym Kielce w dniach 10-13 kwietnia 1997 r., równolegle z IV Targami Materiałów Budownictwa Mieszkaniowego DOM i IV Targami Ogrodniczymi OGRÓD I TY. W tej potrójnej imprezie wzięło udział 398 wystawców (w tym 22 zagranicznych). Łączna sprzedana powierzchnia netto wyniosła 3615 m</w:t>
      </w:r>
      <w:r>
        <w:rPr>
          <w:rFonts w:ascii="Arial" w:hAnsi="Arial"/>
          <w:color w:val="000000"/>
          <w:vertAlign w:val="superscript"/>
        </w:rPr>
        <w:t>2</w:t>
      </w:r>
      <w:r>
        <w:rPr>
          <w:rFonts w:ascii="Arial" w:hAnsi="Arial"/>
          <w:color w:val="000000"/>
        </w:rPr>
        <w:t xml:space="preserve">. Targi zwiedziło 15 350 osób.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ekspozycji zdecydowanie dominowali wystawcy targów DOM. Pod szyldem targów INTERKAMIEŃ wystawiało tylko 38 firm (w tym 3 zagraniczne) na powierzchni netto 396 m</w:t>
      </w:r>
      <w:r>
        <w:rPr>
          <w:rFonts w:ascii="Arial" w:hAnsi="Arial"/>
          <w:color w:val="000000"/>
          <w:vertAlign w:val="superscript"/>
        </w:rPr>
        <w:t>2</w:t>
      </w:r>
      <w:r>
        <w:rPr>
          <w:rFonts w:ascii="Arial" w:hAnsi="Arial"/>
          <w:color w:val="000000"/>
        </w:rPr>
        <w:t xml:space="preserve">. To zaledwie tyle, aby zwiedzający targi mogli zauważyć różnicę między urodą naturalnego kamienia a jego imitacją, np. betonowymi płytkami z foremki, udającymi piaskowcową łupankę. Większość materiałów budowlanych, to produkt przetworzenia skał. Naturalny kamień - najszlachetniejszy materiał wystroju architektonicznego - rozpoczyna dopiero karierę na krajowym rynku. </w:t>
      </w:r>
    </w:p>
    <w:p>
      <w:pPr>
        <w:pStyle w:val="NormalWeb"/>
        <w:bidi w:val="0"/>
        <w:spacing w:beforeAutospacing="1" w:afterAutospacing="1"/>
        <w:ind w:left="720" w:right="0" w:hanging="0"/>
        <w:jc w:val="left"/>
        <w:rPr/>
      </w:pPr>
      <w:r>
        <w:rPr>
          <w:rFonts w:ascii="Arial" w:hAnsi="Arial"/>
          <w:b/>
          <w:color w:val="000000"/>
          <w:sz w:val="48"/>
        </w:rPr>
        <w:t>M</w:t>
      </w:r>
      <w:r>
        <w:rPr>
          <w:rFonts w:ascii="Arial" w:hAnsi="Arial"/>
          <w:color w:val="000000"/>
        </w:rPr>
        <w:t xml:space="preserve">edal targów INTERKAMIEŃ '97 przyznano firmie GESTRA z Czech za linię technologiczną do rozłupywania kamienia. Wyróżnienia otrzymali: Zakład Produkcyjno - Handlowy PILEX ze Szczecina za przecinarkę do cięcia ceramiki i materiałów mineralnych typ PSC-350 i PSC 230/300/350 oraz firma RESKON - KAMIEŃ NATURALNY Sp. z o.o. z Kielc za interesującą aranżację stoiska.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owyższą suchą, statystyczną relację z targów INTERKAMIEŃ warto uzupełnić garścią dodatkowych informacji i refleksji. </w:t>
      </w:r>
    </w:p>
    <w:p>
      <w:pPr>
        <w:pStyle w:val="Normal"/>
        <w:bidi w:val="0"/>
        <w:ind w:left="720" w:right="0" w:hanging="0"/>
        <w:jc w:val="center"/>
        <w:rPr/>
      </w:pPr>
      <w:r>
        <w:rPr>
          <w:rFonts w:ascii="Arial" w:hAnsi="Arial"/>
          <w:b/>
          <w:color w:val="000000"/>
          <w:sz w:val="36"/>
        </w:rPr>
        <w:t>Gdzie kamień, tam i geolog</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spółorganizatorem kieleckich targów INTERKAMIEŃ jest Oddział Świętokrzyski Państwowego Instytutu Geologicznego. Głównymi uczestnikami wszelkich targów są oczywiście producenci i nabywcy. Ale tam, gdzie jest kamień, nie może zabraknąć także geologów. </w:t>
      </w:r>
    </w:p>
    <w:p>
      <w:pPr>
        <w:pStyle w:val="NormalWeb"/>
        <w:bidi w:val="0"/>
        <w:spacing w:beforeAutospacing="1" w:afterAutospacing="1"/>
        <w:ind w:left="720" w:right="0" w:hanging="0"/>
        <w:jc w:val="left"/>
        <w:rPr/>
      </w:pPr>
      <w:r>
        <w:rPr>
          <w:rFonts w:ascii="Arial" w:hAnsi="Arial"/>
          <w:b/>
          <w:color w:val="000000"/>
          <w:sz w:val="48"/>
        </w:rPr>
        <w:t>D</w:t>
      </w:r>
      <w:r>
        <w:rPr>
          <w:rFonts w:ascii="Arial" w:hAnsi="Arial"/>
          <w:color w:val="000000"/>
        </w:rPr>
        <w:t xml:space="preserve">ziałania na rzecz rozwoju eksploatacji kamienia naturalnego (kamienia blocznego) są działaniami propagującymi racjonalną gospodarkę złożową, ochronę złóż i ochronę środowiska. Dlatego targi i związane z nimi inicjatywy instytutu zyskały życzliwe wsparcie m.in. Wydziału Ochrony Środowiska Urzędu Wojewódzkiego w Kielcach i geologa wojewódzkiego W. Doroza. Eksploatacja złóż blocznych jest nieporównanie mniej destrukcyjna dla środowiska niż eksploatacja kruszyw, surowców wapienniczych i cementowych. Postulat ochrony złóż blocznych jest realizowany najpełniej, gdy są one eksploatowane. Głównym materiałem współczesnego budownictwa jest wprawdzie kamień zamieniany na okruchy i proszek, ale o urodzie architektury decydują - jak zawsze - umiejętnie użyte elementy i okładziny z naturalnego kamienia.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iedy wydobycie kopalin blocznych w regionie świętokrzyskim osiągnie chociaż 1 % wydobycia kruszyw łamanych? Kiedy w polskiej architekturze użycie kamienia naturalnego osiągnie chociaż przeciętny europejski poziom? Jako geolodzy wiemy, że krajowe złoża stwarzają takie możliwości. </w:t>
      </w:r>
    </w:p>
    <w:p>
      <w:pPr>
        <w:pStyle w:val="NormalWeb"/>
        <w:bidi w:val="0"/>
        <w:spacing w:beforeAutospacing="1" w:afterAutospacing="1"/>
        <w:ind w:left="720" w:right="0" w:hanging="0"/>
        <w:jc w:val="left"/>
        <w:rPr/>
      </w:pPr>
      <w:r>
        <w:rPr>
          <w:rFonts w:ascii="Arial" w:hAnsi="Arial"/>
          <w:b/>
          <w:color w:val="000000"/>
          <w:sz w:val="48"/>
        </w:rPr>
        <w:t>U</w:t>
      </w:r>
      <w:r>
        <w:rPr>
          <w:rFonts w:ascii="Arial" w:hAnsi="Arial"/>
          <w:color w:val="000000"/>
        </w:rPr>
        <w:t xml:space="preserve">dział Oddziału Świętokrzyskiego PIG w organizacji targów INTERKAMIEŃ - to przygotowywanie imprez towarzyszących (konferencji naukowych, sesji promocyjnych, dydaktyczno-popularyzacyjnych wystaw muzeanych), działalność wydawnicza, konsultacje i informacje udzielane na stoisku instytutu, wiodący udział w radzie programowej targów i komisji konkursowej (przewodniczącym obu wspomnianych ciał jest dyrektor Oddziału Świętokrzyskiego PIG Zbigniew Kowalczewski). Nie wyczerpuje to wszystkich możliwości. Są już nowe plany i pomysły. Udział instytutu w targach kamieniarskich daje możliwość poznania problemów rynku (a więc odpowiedniego formułowania programów geologicznych prac badawczych i możliwość prezentowania wyników tych badań, a dzięki temu - przybliżania ich do praktyki gospodarczej). Jest to także dobra promocja instytutu.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im jest partner instytutu - główny organizator targów - Centrum Targowe Kielce? W rankingu Polskiej Korporacji Organizatorów Targów i Wystaw Gospodarczych Centrum Targowe Kielce zajmuje wysokie 5. miejsce. Firma dysponuje największą w kraju - po Międzynarodowych Targach Poznańskich - własną powierzchnią wystawienniczą. Kompleks obiektów targowych ma dziś powierzchnię 60 tys. m</w:t>
      </w:r>
      <w:r>
        <w:rPr>
          <w:rFonts w:ascii="Arial" w:hAnsi="Arial"/>
          <w:color w:val="000000"/>
          <w:vertAlign w:val="superscript"/>
        </w:rPr>
        <w:t>2</w:t>
      </w:r>
      <w:r>
        <w:rPr>
          <w:rFonts w:ascii="Arial" w:hAnsi="Arial"/>
          <w:color w:val="000000"/>
        </w:rPr>
        <w:t>, w tym 19 tys. m</w:t>
      </w:r>
      <w:r>
        <w:rPr>
          <w:rFonts w:ascii="Arial" w:hAnsi="Arial"/>
          <w:color w:val="000000"/>
          <w:vertAlign w:val="superscript"/>
        </w:rPr>
        <w:t>2</w:t>
      </w:r>
      <w:r>
        <w:rPr>
          <w:rFonts w:ascii="Arial" w:hAnsi="Arial"/>
          <w:color w:val="000000"/>
        </w:rPr>
        <w:t xml:space="preserve"> w halach wystawowych. W ostatnim czasie wiodącym udziałowcem spółki CTK stal się Exbud S.A. A jak wiadomo, prezes W. Zaraska zwykł był robić dobre interesy i skutecznie mierzyć siły na zamiary.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spółpraca instytutu z Centrum Targowym Kielce rokuje więc dobre perspektywy i dla obu firm, i dla skutecznej promocji krajowego przemysłu kamieniarskiego. </w:t>
      </w:r>
    </w:p>
    <w:p>
      <w:pPr>
        <w:pStyle w:val="Normal"/>
        <w:bidi w:val="0"/>
        <w:ind w:left="720" w:right="0" w:hanging="0"/>
        <w:jc w:val="center"/>
        <w:rPr/>
      </w:pPr>
      <w:r>
        <w:rPr>
          <w:rFonts w:ascii="Arial" w:hAnsi="Arial"/>
          <w:b/>
          <w:color w:val="000000"/>
          <w:sz w:val="36"/>
        </w:rPr>
        <w:t>Imprezy towarzyszące targom</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ramach targów INTERKAMIEŃ ' 97 w Muzeum Zbiorów Geologicznych Oddziału Świętokrzyskiego PIG została otwarta wystawa czasowa pt. </w:t>
      </w:r>
      <w:r>
        <w:rPr>
          <w:rFonts w:ascii="Arial" w:hAnsi="Arial"/>
          <w:i/>
          <w:color w:val="000000"/>
        </w:rPr>
        <w:t>Różnych marmurów są kopalnie...</w:t>
      </w:r>
      <w:r>
        <w:rPr>
          <w:rFonts w:ascii="Arial" w:hAnsi="Arial"/>
          <w:color w:val="000000"/>
        </w:rPr>
        <w:t xml:space="preserve"> Podstawowe eksponaty, obrobione płyty pięknych budowlanych kamieni dekoracyjnych - świętokrzyskich i dolnośląskich, a także importowanych z całego świata, dostarczyło przedsiębiorstwo Kieleckie Kopalnie Surowców Mineralnych.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KSM jest spadkobiercą tradycji założonego w 1876 r. Przedsiębiorstwa Kopalń Marmurów Kieleckich. Firma działa nieprzerwanie od 121 lat, choć zmieniały się wielokrotnie jej nazwy i status. Jej założycielami byli: Alfons Welke (1827-1911) - kielecki architekt, który wniósł pomysł, wiedzę i pracę (był pierwszym dyrektorem firmy) oraz August Repphan (1844-1924) - warszawski przemysłowiec i Józef Kokeli ( 1835-1907) - warszawski adwokat, którzy włożyli kapitał. Dzieje i osiągnięcia kieleckiej firmy -to niezwykle interesująca karta w historii polskiego przemysłu kamieniarskiego. Dziś obróbka kamieniarska i kamieniarskie prace montażowe są tylko jednym z kierunków działalności KKSM. Podstawą jest produkcja dolomitowych kruszyw i nawozów wapniowo-magnezowych. </w:t>
      </w:r>
    </w:p>
    <w:p>
      <w:pPr>
        <w:pStyle w:val="NormalWeb"/>
        <w:bidi w:val="0"/>
        <w:spacing w:beforeAutospacing="1" w:afterAutospacing="1"/>
        <w:ind w:left="720" w:right="0" w:hanging="0"/>
        <w:jc w:val="left"/>
        <w:rPr/>
      </w:pPr>
      <w:r>
        <w:rPr>
          <w:rFonts w:ascii="Arial" w:hAnsi="Arial"/>
          <w:b/>
          <w:color w:val="000000"/>
          <w:sz w:val="48"/>
        </w:rPr>
        <w:t>O</w:t>
      </w:r>
      <w:r>
        <w:rPr>
          <w:rFonts w:ascii="Arial" w:hAnsi="Arial"/>
          <w:color w:val="000000"/>
        </w:rPr>
        <w:t xml:space="preserve">mawianą ekspozycję budowlanych kamieni naturalnych i wyrobów kamieniarskich autorzy scenariusza wystawy (J. Gągol, J. Studencka) wzbogacili o plansze i eksponaty ilustrujące dzieje i współczesność techniki eksploatacji bloków oraz techniki obróbki kamieniarskiej i zastosowań kamienia w architekturze. Jak na miejsce wystawy przystało, szczególną uwagę zwrócono tu na tradycje eksploatacji i wykorzystania kamieni świętokrzyskich, a także na dzieje ich badań geologicznych.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ystawa, odnotowana życzliwie w regionalnych mediach (jej otwarcie poprzedziła konferencja prasowa), licznie odwiedzana przez szkolne wycieczki, powinna się przyczynić do popularyzacji kamienia naturalnego jako nie zastąpionego, pięknego tworzywa także współczesnej architektury. </w:t>
      </w:r>
    </w:p>
    <w:p>
      <w:pPr>
        <w:pStyle w:val="NormalWeb"/>
        <w:bidi w:val="0"/>
        <w:spacing w:beforeAutospacing="1" w:afterAutospacing="1"/>
        <w:ind w:left="720" w:right="0" w:hanging="0"/>
        <w:jc w:val="left"/>
        <w:rPr/>
      </w:pPr>
      <w:r>
        <w:rPr>
          <w:rFonts w:ascii="Arial" w:hAnsi="Arial"/>
          <w:b/>
          <w:color w:val="000000"/>
          <w:sz w:val="48"/>
        </w:rPr>
        <w:t>D</w:t>
      </w:r>
      <w:r>
        <w:rPr>
          <w:rFonts w:ascii="Arial" w:hAnsi="Arial"/>
          <w:color w:val="000000"/>
        </w:rPr>
        <w:t xml:space="preserve">rugą imprezą towarzyszącą targom INTERKAMIEŃ '97 było seminarium </w:t>
      </w:r>
      <w:r>
        <w:rPr>
          <w:rFonts w:ascii="Arial" w:hAnsi="Arial"/>
          <w:i/>
          <w:color w:val="000000"/>
        </w:rPr>
        <w:t>Systemy kotwienia kamienia naturalnego firmy LUTZ Ankersysteme</w:t>
      </w:r>
      <w:r>
        <w:rPr>
          <w:rFonts w:ascii="Arial" w:hAnsi="Arial"/>
          <w:color w:val="000000"/>
        </w:rPr>
        <w:t xml:space="preserve">, zorganizowane przez tę niemiecką firmę oraz jej generalnego przedstawiciela na Polskę - kieleckie przedsiębiorstwo MARKA. Trzeba tu wyjaśnić, że we współczesnym budownictwie kamienne płyty elewacyjne (w szczególności zewnętrzne) łączy się ze ścianą na sucho, ze szczeliną powietrzną, za pomocą stalowych kotew nośnych, nie zaś -jak dawniej - na zaprawę wypełniającą tylną spoinę (zalewkę). Chroni to przed zawilgoceniem murów, stwarza lepszą izolację termiczną i zapobiega pękaniu płyt elewacyjnych. Systemy kotwienia firmy </w:t>
      </w:r>
      <w:r>
        <w:rPr>
          <w:rFonts w:ascii="Arial" w:hAnsi="Arial"/>
          <w:i/>
          <w:color w:val="000000"/>
        </w:rPr>
        <w:t>LUTZ Ankersysteme GmbH &amp; CO KG</w:t>
      </w:r>
      <w:r>
        <w:rPr>
          <w:rFonts w:ascii="Arial" w:hAnsi="Arial"/>
          <w:color w:val="000000"/>
        </w:rPr>
        <w:t xml:space="preserve"> zostały wyróżnione na ubiegłorocznych targach INTERKAMIEŃ. </w:t>
      </w:r>
    </w:p>
    <w:p>
      <w:pPr>
        <w:pStyle w:val="Normal"/>
        <w:bidi w:val="0"/>
        <w:ind w:left="720" w:right="0" w:hanging="0"/>
        <w:jc w:val="center"/>
        <w:rPr/>
      </w:pPr>
      <w:r>
        <w:rPr>
          <w:rFonts w:ascii="Arial" w:hAnsi="Arial"/>
          <w:b/>
          <w:color w:val="000000"/>
          <w:sz w:val="36"/>
        </w:rPr>
        <w:t>Na instytutowym stoisku i w kuluarach targów</w:t>
      </w:r>
    </w:p>
    <w:p>
      <w:pPr>
        <w:pStyle w:val="NormalWeb"/>
        <w:bidi w:val="0"/>
        <w:spacing w:beforeAutospacing="1" w:afterAutospacing="1"/>
        <w:ind w:left="720" w:right="0" w:hanging="0"/>
        <w:jc w:val="left"/>
        <w:rPr/>
      </w:pPr>
      <w:r>
        <w:rPr>
          <w:rFonts w:ascii="Arial" w:hAnsi="Arial"/>
          <w:b/>
          <w:color w:val="000000"/>
          <w:sz w:val="48"/>
        </w:rPr>
        <w:t>D</w:t>
      </w:r>
      <w:r>
        <w:rPr>
          <w:rFonts w:ascii="Arial" w:hAnsi="Arial"/>
          <w:color w:val="000000"/>
        </w:rPr>
        <w:t xml:space="preserve">yżur (czyli siedzenie kamieniem) na instytutowym stoisku targów nie jest czasem całkiem straconym. To interesująca możliwość zdobycia informacji o potrzebach i problemach rynku kamieniarskiego i oczekiwaniach tego rynku wobec geologów. </w:t>
      </w:r>
    </w:p>
    <w:p>
      <w:pPr>
        <w:pStyle w:val="NormalWeb"/>
        <w:bidi w:val="0"/>
        <w:spacing w:beforeAutospacing="1" w:afterAutospacing="1"/>
        <w:ind w:left="720" w:right="0" w:hanging="0"/>
        <w:jc w:val="left"/>
        <w:rPr/>
      </w:pPr>
      <w:r>
        <w:rPr>
          <w:rFonts w:ascii="Arial" w:hAnsi="Arial"/>
          <w:b/>
          <w:color w:val="000000"/>
          <w:sz w:val="48"/>
        </w:rPr>
        <w:t>D</w:t>
      </w:r>
      <w:r>
        <w:rPr>
          <w:rFonts w:ascii="Arial" w:hAnsi="Arial"/>
          <w:color w:val="000000"/>
        </w:rPr>
        <w:t xml:space="preserve">użym zainteresowaniem cieszyły się wydawnictwa instytutu, w tym książeczka </w:t>
      </w:r>
      <w:r>
        <w:rPr>
          <w:rFonts w:ascii="Arial" w:hAnsi="Arial"/>
          <w:i/>
          <w:color w:val="000000"/>
        </w:rPr>
        <w:t>Kamienie budowlane w Polsce</w:t>
      </w:r>
      <w:r>
        <w:rPr>
          <w:rFonts w:ascii="Arial" w:hAnsi="Arial"/>
          <w:color w:val="000000"/>
        </w:rPr>
        <w:t xml:space="preserve">, przygotowana przez Oddział Świętokrzyski PIG z okazji pierwszych targów INTERKAMIEŃ w 1996 r. Warto tu przy okazji dodać, że po ukazaniu się notatki o tej publikacji w znanym niemieckim miesięczniku branży kamieniarskiej Stein, o przesłanie jej angielskiej wersji zwróciły się liczne firmy z Niemiec, Austrii i Szwajcarii. To dowód, że polski kamień budzi zainteresowanie zachodnich przedsiębiorców.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ielu klientów instytutowego stoiska pytało o adresy firm eksploatujących rozmaite złoża i kopaliny. Celowe wydaje się zatem wyposażenie stoiska na kolejnych targach w komputer z bazą ogólnodostępnych danych systemu MIDAS. Być może warto także rozważyć celowość wydania książki adresowej firm wydobywczych. </w:t>
      </w:r>
    </w:p>
    <w:p>
      <w:pPr>
        <w:pStyle w:val="NormalWeb"/>
        <w:bidi w:val="0"/>
        <w:spacing w:beforeAutospacing="1" w:afterAutospacing="1"/>
        <w:ind w:left="720" w:right="0" w:hanging="0"/>
        <w:jc w:val="left"/>
        <w:rPr/>
      </w:pPr>
      <w:r>
        <w:rPr>
          <w:rFonts w:ascii="Arial" w:hAnsi="Arial"/>
          <w:b/>
          <w:color w:val="000000"/>
          <w:sz w:val="48"/>
        </w:rPr>
        <w:t>Z</w:t>
      </w:r>
      <w:r>
        <w:rPr>
          <w:rFonts w:ascii="Arial" w:hAnsi="Arial"/>
          <w:color w:val="000000"/>
        </w:rPr>
        <w:t xml:space="preserve">awiedzeni byli goście stoiska PIG (m.in. architekci), którzy pytali o katalog polskich budowlanych kamieni dekoracyjnych. Informację, że taki katalog, pt. </w:t>
      </w:r>
      <w:r>
        <w:rPr>
          <w:rFonts w:ascii="Arial" w:hAnsi="Arial"/>
          <w:i/>
          <w:color w:val="000000"/>
        </w:rPr>
        <w:t>Polski kamień naturalny</w:t>
      </w:r>
      <w:r>
        <w:rPr>
          <w:rFonts w:ascii="Arial" w:hAnsi="Arial"/>
          <w:color w:val="000000"/>
        </w:rPr>
        <w:t xml:space="preserve">, jest już przygotowany i ukaże się na przełomie lipca i sierpnia br. mogli natomiast uzyskać na stoisku wydawcy - Centrum Przemysłu Kamieniarskiego PIKIEL z Janek k. Warszawy. Firma PIKIEL jest m.in. przedstawicielem na terenie Polski niemieckiego wydawnictwa CALLWEY i wydawcą polskiej edycji miesięcznika Stein. Czasopismo to pt. </w:t>
      </w:r>
      <w:r>
        <w:rPr>
          <w:rFonts w:ascii="Arial" w:hAnsi="Arial"/>
          <w:i/>
          <w:color w:val="000000"/>
        </w:rPr>
        <w:t>Kamień Naturalny</w:t>
      </w:r>
      <w:r>
        <w:rPr>
          <w:rFonts w:ascii="Arial" w:hAnsi="Arial"/>
          <w:color w:val="000000"/>
        </w:rPr>
        <w:t xml:space="preserve"> jest kolportowane w kraju, w formie suplementu, łącznie z niemieckim oryginałem. Jest to bardzo cenna inicjatywa dla rodzącego się w Polsce rynku kamieniarskiego. </w:t>
      </w:r>
    </w:p>
    <w:p>
      <w:pPr>
        <w:pStyle w:val="NormalWeb"/>
        <w:bidi w:val="0"/>
        <w:spacing w:beforeAutospacing="1" w:afterAutospacing="1"/>
        <w:ind w:left="720" w:right="0" w:hanging="0"/>
        <w:jc w:val="left"/>
        <w:rPr/>
      </w:pPr>
      <w:r>
        <w:rPr>
          <w:rFonts w:ascii="Arial" w:hAnsi="Arial"/>
          <w:b/>
          <w:color w:val="000000"/>
          <w:sz w:val="48"/>
        </w:rPr>
        <w:t>D</w:t>
      </w:r>
      <w:r>
        <w:rPr>
          <w:rFonts w:ascii="Arial" w:hAnsi="Arial"/>
          <w:color w:val="000000"/>
        </w:rPr>
        <w:t xml:space="preserve">la tych, którym sen z powiek spędzają żyły wodne i siatki geopatyczne, mamy także ważną informację posłyszaną w kuluarach. Podobno najlepszym ekranem przed wrażymi falami i promieniami są posadzki i ściany wyłożone naturalnym kamieniem. Bezkonkurencyjne zaś są w tej roli świętokrzyskie marmury. A więc uroda i zdrowie w jednym. </w:t>
      </w:r>
    </w:p>
    <w:p>
      <w:pPr>
        <w:pStyle w:val="Normal"/>
        <w:bidi w:val="0"/>
        <w:ind w:left="720" w:right="0" w:hanging="0"/>
        <w:jc w:val="center"/>
        <w:rPr/>
      </w:pPr>
      <w:r>
        <w:rPr>
          <w:rFonts w:ascii="Arial" w:hAnsi="Arial"/>
          <w:b/>
          <w:color w:val="000000"/>
          <w:sz w:val="36"/>
        </w:rPr>
        <w:t>Rynek, który rodzi się na kamieniu</w:t>
      </w:r>
    </w:p>
    <w:p>
      <w:pPr>
        <w:pStyle w:val="NormalWeb"/>
        <w:bidi w:val="0"/>
        <w:spacing w:beforeAutospacing="1" w:afterAutospacing="1"/>
        <w:ind w:left="720" w:right="0" w:hanging="0"/>
        <w:jc w:val="left"/>
        <w:rPr/>
      </w:pPr>
      <w:r>
        <w:rPr>
          <w:rFonts w:ascii="Arial" w:hAnsi="Arial"/>
          <w:b/>
          <w:i/>
          <w:color w:val="000000"/>
          <w:sz w:val="48"/>
        </w:rPr>
        <w:t>- W</w:t>
      </w:r>
      <w:r>
        <w:rPr>
          <w:rFonts w:ascii="Arial" w:hAnsi="Arial"/>
          <w:color w:val="000000"/>
        </w:rPr>
        <w:t xml:space="preserve"> </w:t>
      </w:r>
      <w:r>
        <w:rPr>
          <w:rFonts w:ascii="Arial" w:hAnsi="Arial"/>
          <w:i/>
          <w:color w:val="000000"/>
        </w:rPr>
        <w:t>Polsce nie ma jeszcze nabywców. Ja wystawiam się, sprzedaję kamień, wyroby i usługi kamieniarskie na targach w Norymberdze, Lipsku, Dreźnie</w:t>
      </w:r>
      <w:r>
        <w:rPr>
          <w:rFonts w:ascii="Arial" w:hAnsi="Arial"/>
          <w:color w:val="000000"/>
        </w:rPr>
        <w:t xml:space="preserve"> - powiedział nam zwiedzający INTERKAMIEŃ właściciel dużej, prężnej, polskiej firmy kamieniarskiej. Rzeczywiście, polski rynek kamienia naturalnego dopiero raczkuje. Ale nie ma wątpliwości, że zyska on wkrótce takie znaczenie, jakie ma na całym świecie. Musimy przecież odrobić zaległości i dogonić Europę. A moda na naturalny kamień w architekturze jest nieprzemijająca. </w:t>
      </w:r>
    </w:p>
    <w:p>
      <w:pPr>
        <w:pStyle w:val="NormalWeb"/>
        <w:bidi w:val="0"/>
        <w:spacing w:beforeAutospacing="1" w:afterAutospacing="1"/>
        <w:ind w:left="720" w:right="0" w:hanging="0"/>
        <w:jc w:val="left"/>
        <w:rPr/>
      </w:pPr>
      <w:r>
        <w:rPr>
          <w:rFonts w:ascii="Arial" w:hAnsi="Arial"/>
          <w:b/>
          <w:color w:val="000000"/>
          <w:sz w:val="48"/>
        </w:rPr>
        <w:t>D</w:t>
      </w:r>
      <w:r>
        <w:rPr>
          <w:rFonts w:ascii="Arial" w:hAnsi="Arial"/>
          <w:color w:val="000000"/>
        </w:rPr>
        <w:t xml:space="preserve">ziała już w kraju wiele prywatnych firm, które radykalnie unowocześniły nie tylko metody eksploatacji i obróbki kamienia, ale także - co jest równie ważne - organizację przedsiębiorstw i metody promocji i marketingu. To dobrze, że sprowadzane są do Polski nie występujące u nas odmiany kamieni dekoracyjnych i że polski kamień jest eksportowany za granicę (lepiej, gdy w formie wyrobów, a nie surowych bloków). Promocji wymaga dziś polski kamień w polskim budownictwie! To m.in. rola targów kamieniarskich. </w:t>
      </w:r>
    </w:p>
    <w:p>
      <w:pPr>
        <w:pStyle w:val="NormalWeb"/>
        <w:bidi w:val="0"/>
        <w:spacing w:beforeAutospacing="1" w:afterAutospacing="1"/>
        <w:ind w:left="720" w:right="0" w:hanging="0"/>
        <w:jc w:val="left"/>
        <w:rPr/>
      </w:pPr>
      <w:r>
        <w:rPr>
          <w:rFonts w:ascii="Arial" w:hAnsi="Arial"/>
          <w:b/>
          <w:color w:val="000000"/>
          <w:sz w:val="48"/>
        </w:rPr>
        <w:t>N</w:t>
      </w:r>
      <w:r>
        <w:rPr>
          <w:rFonts w:ascii="Arial" w:hAnsi="Arial"/>
          <w:color w:val="000000"/>
        </w:rPr>
        <w:t xml:space="preserve">a rodzącym się krajowym rynku jest miejsce dla branżowych targów kamienia i w Wałbrzychu, i w Kielcach. To dobrze, że firmy przemysłu kamieniarskiego prezentują się też na licznych w kraju targach budowlanych. Warto tu wspomnieć, że zaskakująco dużo takich przedsiębiorstw (obok wszystkich znaczących w kraju producentów kruszyw łamanych) uczestniczyło w targach AUTOSTRADA - POLSKA, które odbyły się w Centrum Targowym Kielce w dniach 22-24.05.1997 r. </w:t>
      </w:r>
    </w:p>
    <w:p>
      <w:pPr>
        <w:pStyle w:val="NormalWeb"/>
        <w:bidi w:val="0"/>
        <w:spacing w:beforeAutospacing="1" w:afterAutospacing="1"/>
        <w:ind w:left="720" w:right="0" w:hanging="0"/>
        <w:jc w:val="left"/>
        <w:rPr/>
      </w:pPr>
      <w:r>
        <w:rPr>
          <w:rFonts w:ascii="Arial" w:hAnsi="Arial"/>
          <w:b/>
          <w:color w:val="000000"/>
          <w:sz w:val="48"/>
        </w:rPr>
        <w:t>R</w:t>
      </w:r>
      <w:r>
        <w:rPr>
          <w:rFonts w:ascii="Arial" w:hAnsi="Arial"/>
          <w:color w:val="000000"/>
        </w:rPr>
        <w:t>odzi się wiele pomysłów, inicjatyw i działań zmierzających do rozwoju krajowego przemysłu kamieniarskiego. Są przecież w Polsce złoża znakomitego kamienia i są ludzie, którym kamień leży na sercu, a którzy wcale nie chcą zrzucić tego ciężaru. Jak wygląda dzisiaj wykorzystanie świętokrzyskich złóż? O formacji dolnojurajskich piaskowców szydłowieckich (</w:t>
      </w:r>
      <w:hyperlink r:id="rId2">
        <w:r>
          <w:rPr>
            <w:rStyle w:val="InternetLink"/>
            <w:rFonts w:ascii="Arial" w:hAnsi="Arial"/>
            <w:color w:val="000000"/>
            <w:u w:val="none"/>
            <w:lang w:val="pl-PL" w:eastAsia="pl-PL"/>
          </w:rPr>
          <w:t>ryc. 1</w:t>
        </w:r>
      </w:hyperlink>
      <w:r>
        <w:rPr>
          <w:rFonts w:ascii="Arial" w:hAnsi="Arial"/>
          <w:color w:val="000000"/>
        </w:rPr>
        <w:t xml:space="preserve">, str 831) w północnym obrzeżeniu Gór Świętokrzyskich J.B. Pusch pisał w 1833 r., iż dostarcza materiału </w:t>
      </w:r>
      <w:r>
        <w:rPr>
          <w:rFonts w:ascii="Arial" w:hAnsi="Arial"/>
          <w:i/>
          <w:color w:val="000000"/>
        </w:rPr>
        <w:t>równie pięknego i trwałego, jak piaskowce z Pirny</w:t>
      </w:r>
      <w:r>
        <w:rPr>
          <w:rFonts w:ascii="Arial" w:hAnsi="Arial"/>
          <w:color w:val="000000"/>
        </w:rPr>
        <w:t xml:space="preserve"> (piaskowce kredowe w Saskiej Szwajcarii). Do dziś głównym odbiorcą piaskowców szydłowieckich są Niemcy. Dolnotriasowe piaskowce tumlińskie (o genezie eolicznej) cechują się doskonałą podzielnością płytową (</w:t>
      </w:r>
      <w:hyperlink r:id="rId3">
        <w:r>
          <w:rPr>
            <w:rStyle w:val="InternetLink"/>
            <w:rFonts w:ascii="Arial" w:hAnsi="Arial"/>
            <w:color w:val="000000"/>
            <w:u w:val="none"/>
            <w:lang w:val="pl-PL" w:eastAsia="pl-PL"/>
          </w:rPr>
          <w:t>ryc. 2</w:t>
        </w:r>
      </w:hyperlink>
      <w:r>
        <w:rPr>
          <w:rFonts w:ascii="Arial" w:hAnsi="Arial"/>
          <w:color w:val="000000"/>
        </w:rPr>
        <w:t xml:space="preserve"> i </w:t>
      </w:r>
      <w:hyperlink r:id="rId4">
        <w:r>
          <w:rPr>
            <w:rStyle w:val="InternetLink"/>
            <w:rFonts w:ascii="Arial" w:hAnsi="Arial"/>
            <w:color w:val="000000"/>
            <w:u w:val="none"/>
            <w:lang w:val="pl-PL" w:eastAsia="pl-PL"/>
          </w:rPr>
          <w:t>ryc. 3</w:t>
        </w:r>
      </w:hyperlink>
      <w:r>
        <w:rPr>
          <w:rFonts w:ascii="Arial" w:hAnsi="Arial"/>
          <w:color w:val="000000"/>
        </w:rPr>
        <w:t>, str. 831). Do niedawna wykorzystywano je głównie do wyrobu ogniotrwałych kształtek do żeliwiaków (pieców do wytapiania żeliwa, zwanych także kopulakami). Dziś są znów cenionym materiałem budowlanym, stosowanym zwłaszcza jako okładzina elewacji. Znakomitej jakości, gruboławicowe piaskowce (dolny trias - ret ) w kamieniołomie Kopulak k. Suchedniowa (</w:t>
      </w:r>
      <w:hyperlink r:id="rId5">
        <w:r>
          <w:rPr>
            <w:rStyle w:val="InternetLink"/>
            <w:rFonts w:ascii="Arial" w:hAnsi="Arial"/>
            <w:color w:val="000000"/>
            <w:u w:val="none"/>
            <w:lang w:val="pl-PL" w:eastAsia="pl-PL"/>
          </w:rPr>
          <w:t>ryc. 4</w:t>
        </w:r>
      </w:hyperlink>
      <w:r>
        <w:rPr>
          <w:rFonts w:ascii="Arial" w:hAnsi="Arial"/>
          <w:color w:val="000000"/>
        </w:rPr>
        <w:t xml:space="preserve">, str. 831 ) od dwu lat nie są eksploatowene. Użytkownik złoża twierdzi, że brak jest popytu na bloki tego piaskowca.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roblematyce eksploatacji kopalin blocznych poświęconych było kilka referatów, wygłoszonych na Krajowym Kongresie Górnictwa Skalnego, który obradował w Kielcach w dniach 21-22.05.1997 r. pod hasłem Górnictwo skalne u progu XXI wieku. Warto tu wspomnieć także o interesującym seminarium pt. </w:t>
      </w:r>
      <w:r>
        <w:rPr>
          <w:rFonts w:ascii="Arial" w:hAnsi="Arial"/>
          <w:i/>
          <w:color w:val="000000"/>
        </w:rPr>
        <w:t>Projektować w kamieniu</w:t>
      </w:r>
      <w:r>
        <w:rPr>
          <w:rFonts w:ascii="Arial" w:hAnsi="Arial"/>
          <w:color w:val="000000"/>
        </w:rPr>
        <w:t xml:space="preserve">, zorganizowanym przez kilka prywatnych firm kamieniarskich i miesięcznik </w:t>
      </w:r>
      <w:r>
        <w:rPr>
          <w:rFonts w:ascii="Arial" w:hAnsi="Arial"/>
          <w:i/>
          <w:color w:val="000000"/>
        </w:rPr>
        <w:t>Kamień Naturalny</w:t>
      </w:r>
      <w:r>
        <w:rPr>
          <w:rFonts w:ascii="Arial" w:hAnsi="Arial"/>
          <w:color w:val="000000"/>
        </w:rPr>
        <w:t xml:space="preserve">, które odbyło się 04.04. 1997 r. w Dębe k. Warszawy. Najnowsze metody eksploatacji złóż i obróbki kamienia, a także możliwości techniczne i artystyczne zastosowań kamienia we współczesnej architekturze przedstawili na nim włoscy specjaliści: geolog Carlo Musetti i architekt Alberto Ricci.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iele działań jest jeszcze rozproszonych i mało skutecznych. Dojrzewa chyba potrzeba skoordynowania i zjednoczenia wysiłków na rzecz promocji polskiego przemysłu kamieniarskiego. Jest to wspólny interes i producentów, i geologów, i wszystkich, którym nie jest obojętny kształt polskiej architektury.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Jerzy Gągol</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Pig_stary/przeglad_geologiczny/08_1997/at07fot1.php" TargetMode="External"/><Relationship Id="rId3" Type="http://schemas.openxmlformats.org/officeDocument/2006/relationships/hyperlink" Target="http://localhost/Pig_stary/przeglad_geologiczny/08_1997/at07fot2.php" TargetMode="External"/><Relationship Id="rId4" Type="http://schemas.openxmlformats.org/officeDocument/2006/relationships/hyperlink" Target="http://localhost/Pig_stary/przeglad_geologiczny/08_1997/at07fot3.php" TargetMode="External"/><Relationship Id="rId5" Type="http://schemas.openxmlformats.org/officeDocument/2006/relationships/hyperlink" Target="http://localhost/Pig_stary/przeglad_geologiczny/08_1997/at07fot4.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4</Words>
  <Characters>13543</Characters>
  <CharactersWithSpaces>11028</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5:00Z</dcterms:created>
  <dc:creator>Robert Prochowicz</dc:creator>
  <dc:description/>
  <dc:language>en-US</dc:language>
  <cp:lastModifiedBy/>
  <dcterms:modified xsi:type="dcterms:W3CDTF">2003-08-06T20:05: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