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086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905000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 Karpackie Warsztaty Paleomagnetyczne</w:t>
              <w:br/>
              <w:t>Kraków. 23.05.1997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  <w:sz w:val="48"/>
        </w:rPr>
        <w:t>D</w:t>
      </w:r>
      <w:r>
        <w:rPr>
          <w:rFonts w:ascii="Arial" w:hAnsi="Arial"/>
          <w:color w:val="000000"/>
        </w:rPr>
        <w:t>nia 23 maja br. w Krakowie odbyły się I Karpackie Warsztaty Paleomagnetyczne, zorganizowane przez Instytut Nauk Geologicznych Polskiej Akademii Nauk oraz przez Grupę Tektoniczną Galicja.</w:t>
        <w:br/>
      </w: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>arsztaty otworzył Szczepan Porębski, kierownik Ośrodka Badawczego w Krakowie (Instytutu Nauk Geologicznych PAN). Wprowadzający referat metodyczny wygłosiła Emo Marton (Eotvos Lorand Geophisical Institute of Hungary).</w:t>
        <w:br/>
      </w:r>
      <w:r>
        <w:rPr>
          <w:rFonts w:ascii="Arial" w:hAnsi="Arial"/>
          <w:b/>
          <w:color w:val="000000"/>
          <w:sz w:val="48"/>
        </w:rPr>
        <w:t>S</w:t>
      </w:r>
      <w:r>
        <w:rPr>
          <w:rFonts w:ascii="Arial" w:hAnsi="Arial"/>
          <w:color w:val="000000"/>
        </w:rPr>
        <w:t xml:space="preserve">esja z referatami obejmowała 5 wystąpień i była podzielona na dwa bloki. Pierwszy dotyczył Karpat zewnętrzny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E. Marton, M. Nemcok &amp; A.K. Tokarski - </w:t>
      </w:r>
      <w:r>
        <w:rPr>
          <w:rFonts w:ascii="Arial" w:hAnsi="Arial"/>
          <w:i/>
          <w:color w:val="000000"/>
        </w:rPr>
        <w:t>Wstępne wyniki badań paleomagnetycznych Karpat w Polsce (zapadlisko przedkarpackie, Karpaty zewnętrzne i flisz podhalański);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. Jeleńska, M. Kądziołko-Hofmolk, E. Król, J. Kruczek &amp; M. Rauch - </w:t>
      </w:r>
      <w:r>
        <w:rPr>
          <w:rFonts w:ascii="Arial" w:hAnsi="Arial"/>
          <w:i/>
          <w:color w:val="000000"/>
        </w:rPr>
        <w:t>Wstępne wyniki badań paleomagnetycznych płaszczowiny śląskiej (polskie Karpaty zewnętrzne);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J. Grabowski, T. Malata &amp; J. Nawrocki - </w:t>
      </w:r>
      <w:r>
        <w:rPr>
          <w:rFonts w:ascii="Arial" w:hAnsi="Arial"/>
          <w:i/>
          <w:color w:val="000000"/>
        </w:rPr>
        <w:t>Wstępne wyniki badań paleomagnetycznych skał dolnomioceńskich w okolicy Leska (Karpaty zewnętrzne)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  <w:sz w:val="48"/>
        </w:rPr>
        <w:t>D</w:t>
      </w:r>
      <w:r>
        <w:rPr>
          <w:rFonts w:ascii="Arial" w:hAnsi="Arial"/>
          <w:color w:val="000000"/>
        </w:rPr>
        <w:t xml:space="preserve">rugi blok dotyczył Karpat wewnętrzny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J. Grabowski - </w:t>
      </w:r>
      <w:r>
        <w:rPr>
          <w:rFonts w:ascii="Arial" w:hAnsi="Arial"/>
          <w:i/>
          <w:color w:val="000000"/>
        </w:rPr>
        <w:t>Paleomagnetyzm mezozoicznych skał tatrzańskich - implikacje paleotektoniczne;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J. Grabowski - </w:t>
      </w:r>
      <w:r>
        <w:rPr>
          <w:rFonts w:ascii="Arial" w:hAnsi="Arial"/>
          <w:i/>
          <w:color w:val="000000"/>
        </w:rPr>
        <w:t>Stałe kierunki paleomagnetyczne w granicie Tatr Wysokich.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dyskusji poruszono m.in. kwestie zależności orientacji wektora paleomagnetycznego od: ( 1 ) składu mineralnego próbek, (2) warunków sedymentacji oraz (3) sposobu przeprowadzenia rotacji warstw do pierwotnego położenia. Przedstawione na warsztatach wyniki badań sygnalizują obecność lewoskrętnej, mioceńskiej rotacji tektonicznej w części zachodniej i środkowej polskich Karpat zewnętrznych. Natomiast w serii mezozoicznej Tatr zaobserwowano obecność prawoskrętnej, późnokredowej rotacji (wyjątkiem są jednostki Czerwonych Wierchów i Giewont, rotujące przeciwnie do wskazówek zegara). W granicie tatrzańskim otrzymano stabilne namagnesowanie późnopaleozoiczne. Interpretację otrzymanych kierunków w granicie utrudnia niejednoznaczność korekcji tektonicznej, spowodowana nieznajomością orientacji batolitu tatrzańskiego.</w:t>
        <w:br/>
      </w:r>
      <w:r>
        <w:rPr>
          <w:rFonts w:ascii="Arial" w:hAnsi="Arial"/>
          <w:b/>
          <w:color w:val="000000"/>
          <w:sz w:val="48"/>
        </w:rPr>
        <w:t>I</w:t>
      </w:r>
      <w:r>
        <w:rPr>
          <w:rFonts w:ascii="Arial" w:hAnsi="Arial"/>
          <w:color w:val="000000"/>
        </w:rPr>
        <w:t xml:space="preserve">nformacje o przyszłych karpackich warsztatach tektonicznych można uzyskać u: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A.K. Tokarski</w:t>
      </w:r>
      <w:r>
        <w:rPr>
          <w:rFonts w:ascii="Arial" w:hAnsi="Arial"/>
          <w:color w:val="000000"/>
        </w:rPr>
        <w:br/>
        <w:t>Instytut Nauk Geologicznych PAN, Ośrodek Badawczy w Krakowie,</w:t>
        <w:br/>
        <w:t>ul. Senacka 1, 31-002 Kraków,</w:t>
        <w:br/>
        <w:t xml:space="preserve">tel. </w:t>
      </w:r>
      <w:r>
        <w:rPr>
          <w:rFonts w:ascii="Arial" w:hAnsi="Arial"/>
          <w:color w:val="000000"/>
          <w:lang w:val="de-DE"/>
        </w:rPr>
        <w:t>(12) 22-89-20, (12) 22-19-10,</w:t>
        <w:br/>
        <w:t>fax: (12) 22-16-09,</w:t>
        <w:br/>
        <w:t xml:space="preserve">e-mail: 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de-DE" w:eastAsia="pl-PL"/>
          </w:rPr>
          <w:t>ndtokars@cyf-kr.edu.pl</w:t>
        </w:r>
      </w:hyperlink>
      <w:r>
        <w:rPr>
          <w:rFonts w:ascii="Arial" w:hAnsi="Arial"/>
          <w:color w:val="000000"/>
          <w:lang w:val="de-DE"/>
        </w:rPr>
        <w:t xml:space="preserve">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Marta Rauch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tokars@cyf-k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364</Characters>
  <CharactersWithSpaces>3554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25:00Z</dcterms:created>
  <dc:creator>Robert Prochowicz</dc:creator>
  <dc:description/>
  <dc:language>en-US</dc:language>
  <cp:lastModifiedBy/>
  <dcterms:modified xsi:type="dcterms:W3CDTF">2003-08-05T23:25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