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086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I Karpackie Warsztaty Tektoniczne - sesja terenowa</w:t>
              <w:br/>
              <w:t>Karpaty polskie, 05-09.05.1997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niach 5-9 maja 1997 r. odbyła się sesja terenowa III Karpackich Warsztatów Tektonicznych, zorganizowana przez Instytut Nauk Geologicznych PAN w Krakowie, Instytut Geologii Podstawowej Wydziału Geologii Uniwersytetu Warszawskiego oraz Grupę Tektoniczną Galicja. Trasa wycieczki obejmowała odsłonięcia w zapadlisku przedkarpackim, niecce podhalańskiej, płaszczowinie magurskiej (Gorce, Beskid Niski) oraz w płaszczowinach śląskiej i skolskiej w Bieszczadach i na Pogórzu Przemyskim. W sesji wzięło udział 18 osób z ośrodków naukowych w Warszawie i Krakowie (AGH, UJ, UW, PIG, PAN), dzięki czemu stanowiła ona dobrą sposobność do wymiany poglądów o tektonice Karpat.</w:t>
        <w:br/>
      </w: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>roblematykę sesji terenowej można ująć w trzy grupy tematyczne. Pierwsza z nich obejmowała tektonikę nasunięcia magurskiego oraz jego podłoża, które było oglądane w trzech obiektach: w Koninkach w południowym obrzeżeniu okna Mszany Dolnej (L. Mastella), w oknie Świątkowej (L. Mastella, R. Kopciński, J. Rubinkiewicz) oraz w Desznicy (R. Kopciński).</w:t>
        <w:br/>
      </w:r>
      <w:r>
        <w:rPr>
          <w:rFonts w:ascii="Arial" w:hAnsi="Arial"/>
          <w:b/>
          <w:color w:val="000000"/>
          <w:sz w:val="48"/>
        </w:rPr>
        <w:t>D</w:t>
      </w:r>
      <w:r>
        <w:rPr>
          <w:rFonts w:ascii="Arial" w:hAnsi="Arial"/>
          <w:color w:val="000000"/>
        </w:rPr>
        <w:t>ruga grupa tematyczna dotyczyła stanu i wyników badań realizowanych w ramach grantu KBN 9T12B02009 dla Antoniego Tokarskiego. Demonstrowano kolejno: sukcesję drobnych uskoków tnących skały badenu w Zgłobicach (M. Rauch), interpretację tektoniki zapadliska przedkarpackiego na podstawie wyników badań sejsmicznych (P. Krzywiec), wyniki analizy ciosu i uskoków w warstwach magurskich w kamieniołomie w Klikuszowej (W. Zuchiewicz), drobne struktury tektoniczne w partii jądrowej synkliny Baligrodu i szczegółowe omówienie wyników analizy ciosu w łusce Bystrego i na jej bezpośrednim przedpolu w Bieszczadach (J. Rubinkiewicz) oraz wykształcenie ciosu w południowo-zachodniej części płaszczowiny skolskiej na obszarze Rzeszów-Sanok (W. Ozimkowski).</w:t>
        <w:br/>
      </w: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>rzecia grupa tematyczna obejmowała obiekty geologiczne, usytuowane w niecce podhalańskiej (L. Mastella): w Białym Dunajcu (rozwój spękań ciosowych) oraz w Zakopanem pod Krokwią (kontakt eocenu numulitowego z jednostką reglową).</w:t>
        <w:br/>
      </w: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esja kameralna III Karpackich Warsztatów Tektonicznych odbędzie się w dniach 13-14 grudnia 1997 r. Osoby zainteresowane są proszone o kontakt z Martą Rauch z Instytutu Nauk Geologicznych PAN w Krakowie ul. Senacka 1, 31-002 Kraków, tel. </w:t>
      </w:r>
      <w:r>
        <w:rPr>
          <w:rFonts w:ascii="Arial" w:hAnsi="Arial"/>
          <w:color w:val="000000"/>
          <w:lang w:val="de-DE"/>
        </w:rPr>
        <w:t xml:space="preserve">(12) 22-89-20, fax: (12) 22-16-09, e-mail: 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de-DE" w:eastAsia="pl-PL"/>
          </w:rPr>
          <w:t>ndrauch@cyf-kr.edu.pl</w:t>
        </w:r>
      </w:hyperlink>
      <w:r>
        <w:rPr>
          <w:rFonts w:ascii="Arial" w:hAnsi="Arial"/>
          <w:color w:val="000000"/>
          <w:lang w:val="de-DE"/>
        </w:rPr>
        <w:t xml:space="preserve">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acek Rubinkiewicz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33445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Grupa uczestników warsztatów na tle odsłonięcia warstw menilitowych w płaszczowinie skolskiej - Hłudno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3443605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Odsłonięcie warstw menilitowych płaszczowiny skolskiej w kamieniołomie w miejscowości Straszydle. Widoczne są zespoły stromych uskoków normalnych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rauch@cyf-kr.edu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64</Characters>
  <CharactersWithSpaces>355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26:00Z</dcterms:created>
  <dc:creator>Robert Prochowicz</dc:creator>
  <dc:description/>
  <dc:language>en-US</dc:language>
  <cp:lastModifiedBy/>
  <dcterms:modified xsi:type="dcterms:W3CDTF">2003-08-05T23:2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