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Uroczystość jubileuszu 80. rocznicy urodzin Katarzyny Pawłowskiej w Państwowym Instytucie Geologicznym</w:t>
      </w:r>
    </w:p>
    <w:p>
      <w:pPr>
        <w:pStyle w:val="Normal"/>
        <w:bidi w:val="0"/>
        <w:ind w:left="720" w:right="0" w:hanging="0"/>
        <w:jc w:val="left"/>
        <w:rPr/>
      </w:pPr>
      <w:r>
        <w:rPr>
          <w:rFonts w:ascii="Arial" w:hAnsi="Arial"/>
          <w:b/>
          <w:color w:val="000000"/>
          <w:sz w:val="48"/>
        </w:rPr>
        <w:t>W</w:t>
      </w:r>
      <w:r>
        <w:rPr>
          <w:rFonts w:ascii="Arial" w:hAnsi="Arial"/>
          <w:color w:val="000000"/>
        </w:rPr>
        <w:t xml:space="preserve"> dniu 17 czerwca 1997 r., w Państwowym Instytucie Geologicznym zorganizowano w sali im. Jana Czarnockiego uroczyste spotkanie, związane z 80-leciem urodzin oraz 60-leciem działalności naukowej Katarzyny z Czarnockich Pawłowskiej. Na tę uroczystość przybyli zaproszeni przez jubilatkę goście: przedstawiciele urzędów państwowych, instytucji przemysłowych i naukowych, a w szczególności koledzy, z którymi współpracowała w czasie swojej wieloletniej działalności naukowej. Spotkanie miał zaszczyt prowadzić niżej podpisany, a otworzył je zastępca dyrektora PIG Ryszard Wagner, który przypomniał osiągnięcia jubilatki, wręczając jej przy tym honorową Złotą Odznakę PIG. Bogatą i różnorodną działalność geologiczną Katarzyny Pawłowskiej szeroko przedstawiła Henryka Wolańska, akcentując przy tym ogromne zaangażowanie i pasję badawczą, które doprowadziły m.in. do współodkrycia nowych złóż siarki w zapadlisku przedkarpackim.</w:t>
        <w:br/>
      </w:r>
      <w:r>
        <w:rPr>
          <w:rFonts w:ascii="Arial" w:hAnsi="Arial"/>
          <w:b/>
          <w:color w:val="000000"/>
          <w:sz w:val="48"/>
        </w:rPr>
        <w:t>K</w:t>
      </w:r>
      <w:r>
        <w:rPr>
          <w:rFonts w:ascii="Arial" w:hAnsi="Arial"/>
          <w:color w:val="000000"/>
        </w:rPr>
        <w:t>atarzyna Pawłowska, pokoleniowo związana po kądzieli z litewską linią Korejwów, a po mieczu - ze starym rodem Czarnockich, sama była wychowanką Sacre Coer. Warto w tym miejscu także przypomnieć, że już od trzeciego pokolenia była związana z naukami o Ziemi, jej dziadek był geodetą, a ojciec Jan Czarnocki - znakomitym badaczem regionu świętokrzyskiego. Od dzieciństwa związana z PIG, jest dzisiaj żywym świadectwem historii i dokonań instytutu. Wykształcona przez doświadczoną kadrę naukową, reprezentowała przez całe życie sumienność i obiektywizm badań naukowych. Mimo ogromnego wpływu autorytetów, z którymi miała okazję współpracować (Jan Czarnocki, Jan Samsonowicz, mąż - Stanisław Pawłowski) potrafiła wykształcić własny wizerunek geologiczny, poświęcając się, poza główną i szalenie absorbującą problematyką związaną z rozpoznaniem miocenu i poszukiwaniami siarki, także badaniom młodszego paleozoiku i starszego mezozoiku w regionie świętokrzyskim.</w:t>
        <w:br/>
      </w:r>
      <w:r>
        <w:rPr>
          <w:rFonts w:ascii="Arial" w:hAnsi="Arial"/>
          <w:b/>
          <w:color w:val="000000"/>
          <w:sz w:val="48"/>
        </w:rPr>
        <w:t>W</w:t>
      </w:r>
      <w:r>
        <w:rPr>
          <w:rFonts w:ascii="Arial" w:hAnsi="Arial"/>
          <w:color w:val="000000"/>
        </w:rPr>
        <w:t xml:space="preserve"> czasie wojny i po wojnie, wraz z mężem, prowadziła intensywne prace grawimetryczne w południowej Polsce. Z czasem, z tych żmudnych prac, zaczął się wyłaniać zróżnicowany obraz budowy geologicznej zapadliska przedkarpackiego, będącego wówczas białą plamą na mapie geologicznej. Pierwsze otwory wiertnicze ujawniły, pod płaszczem mioceńskich iłów, obecność zróżnicowanych struktur staropaleozoicznych, a w serii osadów mioceńskich niespotykane dotychczas przejawy osiarkowania na skalę przemysłową. Od tego momentu nastąpiło zintensyfikowanie prac terenowych i kameralnych, w sumie w latach 1953-1976 wykonano na zlecenie PIG ponad 600 otworów wiertniczych, wielokrotnie przewiercając serię mioceńską. Doprowadziło to do odkrycia nowych polskich złóż siarki rodzimej światowego formatu. We wszystkich tych pracach znaczący udział miała Katarzyna Pawłowska, a badania geologiczne odbywały się wówczas w prymitywnych warunkach technicznych i terenowych, prace prowadzono bowiem także pod czas zimy. Poszukiwania - pod kierownictwem K. Pawłowskiej - były prowadzone jeszcze w drugiej połowie lat osiemdziesiątych. Mimo tych trudności, kolejne odkrycia mobilizowały i były źródłem satysfakcji.</w:t>
        <w:br/>
      </w:r>
      <w:r>
        <w:rPr>
          <w:rFonts w:ascii="Arial" w:hAnsi="Arial"/>
          <w:b/>
          <w:color w:val="000000"/>
          <w:sz w:val="48"/>
        </w:rPr>
        <w:t>T</w:t>
      </w:r>
      <w:r>
        <w:rPr>
          <w:rFonts w:ascii="Arial" w:hAnsi="Arial"/>
          <w:color w:val="000000"/>
        </w:rPr>
        <w:t>ych kilka wybranych zdarzeń z życiorysu jubilatki ilustruje jej oddanie geologii, której poświęciła swoje życie, walnie przyczyniając się do osiągnięć Państwowego Instytutu Geologicznego. Zaproszeni goście, w swych licznych wypowiedziach, zgodnie podkreślali ogromne zaangażowanie Katarzyny Pawłowskiej, jej upór w pracy, hart ducha i niesienie pomocy tym, którzy jej potrzebowali. Wspomnienia, ze wspólnych kontaktów i prac snuli m.in. wiceprezes CUG Witold Jurkiewicz, gratulacje w imieniu prezesa CUG Mieczysława Mrozowskiego przekazała jego małżonka, wieloletni dyrektor Siarkopolu Eugeniusz Gutman podkreślił wkład i stałą troskę jubilatki o rozwój przemysłu siarkowego w kraju, a przedstawiciel dyrekcji oddziału PIG w Kielcach, Ludwik Lenartowicz, przekazał adres gratulacyjny z ogromnym koszem kwiatów. W wypowiedziach i życzeniach wskazywano na to, że jubilatka działała w złotym okresie polskiej geologii - w okresie, który zaowocował nie spotykanymi wcześniej odkryciami złóż surowców mineralnych, przyczyniając się do rozwoju wielu nowych dziedzin badań geologicznych w kraju. Na tym polu szacowna jubilatka wniosła znaczący wkład.</w:t>
        <w:br/>
      </w:r>
      <w:r>
        <w:rPr>
          <w:rFonts w:ascii="Arial" w:hAnsi="Arial"/>
          <w:b/>
          <w:color w:val="000000"/>
          <w:sz w:val="48"/>
        </w:rPr>
        <w:t>K</w:t>
      </w:r>
      <w:r>
        <w:rPr>
          <w:rFonts w:ascii="Arial" w:hAnsi="Arial"/>
          <w:color w:val="000000"/>
        </w:rPr>
        <w:t>atarzyna Pawłowska, w swoim wystąpieniu, podziękowała wszystkim uczestnikom za udział w tym niecodziennym spotkaniu, za wyrazy pamięci, przypominając zarazem trudne początki rozwoju współczesnej geologii polskiej. Podkreśliła przy tym nawał prac, entuzjazm i idee, jakie przyświecały geologom, które w efekcie doprowadziły do niezwykłych odkryć w historii geologii naszego kraju. 60 lat bardzo aktywnego życia, poświęconego przygodzie geologicznej, dało jej wiele okazji do prawdziwej satysfakcji.</w:t>
        <w:br/>
      </w:r>
      <w:r>
        <w:rPr>
          <w:rFonts w:ascii="Arial" w:hAnsi="Arial"/>
          <w:b/>
          <w:color w:val="000000"/>
          <w:sz w:val="48"/>
        </w:rPr>
        <w:t>Z</w:t>
      </w:r>
      <w:r>
        <w:rPr>
          <w:rFonts w:ascii="Arial" w:hAnsi="Arial"/>
          <w:color w:val="000000"/>
        </w:rPr>
        <w:t xml:space="preserve"> okazji tego uroczystego spotkania Muzeum PIG przygotowało okolicznościową wystawę poświęconą polskim złożom siarki, którą omówił kierownik tej placówki, Zbigniew Kotański.</w:t>
        <w:br/>
      </w:r>
      <w:r>
        <w:rPr>
          <w:rFonts w:ascii="Arial" w:hAnsi="Arial"/>
          <w:b/>
          <w:color w:val="000000"/>
          <w:sz w:val="48"/>
        </w:rPr>
        <w:t>Ż</w:t>
      </w:r>
      <w:r>
        <w:rPr>
          <w:rFonts w:ascii="Arial" w:hAnsi="Arial"/>
          <w:color w:val="000000"/>
        </w:rPr>
        <w:t xml:space="preserve">yczymy jubilatce Stu lat zdrowia i pomyślności.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Bolesław Kubica</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Heading2"/>
        <w:bidi w:val="0"/>
        <w:spacing w:beforeAutospacing="1" w:afterAutospacing="1"/>
        <w:ind w:left="720" w:right="0" w:hanging="0"/>
        <w:jc w:val="center"/>
        <w:rPr/>
      </w:pPr>
      <w:r>
        <w:rPr>
          <w:rFonts w:ascii="Arial" w:hAnsi="Arial"/>
          <w:color w:val="A52A2A"/>
        </w:rPr>
        <w:t>Serwis fotograficzny</w:t>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364</Characters>
  <CharactersWithSpaces>3554</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3:27:00Z</dcterms:created>
  <dc:creator>Robert Prochowicz</dc:creator>
  <dc:description/>
  <dc:language>en-US</dc:language>
  <cp:lastModifiedBy/>
  <dcterms:modified xsi:type="dcterms:W3CDTF">2003-08-05T23:27: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