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Impresje geologiczne - wystawa w Muzeum Ziemi PAN ze zbiorów Naturkundemuseum Leinzig</w:t>
      </w:r>
    </w:p>
    <w:p>
      <w:pPr>
        <w:pStyle w:val="Normal"/>
        <w:bidi w:val="0"/>
        <w:ind w:left="720" w:right="0" w:hanging="0"/>
        <w:jc w:val="left"/>
        <w:rPr>
          <w:rFonts w:ascii="Arial" w:hAnsi="Arial"/>
          <w:b/>
          <w:b/>
          <w:color w:val="000000"/>
          <w:sz w:val="48"/>
        </w:rPr>
      </w:pPr>
      <w:r>
        <w:rPr>
          <w:rFonts w:ascii="Arial" w:hAnsi="Arial"/>
          <w:b/>
          <w:color w:val="000000"/>
          <w:sz w:val="48"/>
        </w:rPr>
      </w:r>
    </w:p>
    <w:p>
      <w:pPr>
        <w:pStyle w:val="Normal"/>
        <w:bidi w:val="0"/>
        <w:ind w:left="720" w:right="0" w:hanging="0"/>
        <w:jc w:val="left"/>
        <w:rPr/>
      </w:pPr>
      <w:r>
        <w:rPr>
          <w:rFonts w:ascii="Arial" w:hAnsi="Arial"/>
          <w:b/>
          <w:color w:val="000000"/>
          <w:sz w:val="48"/>
        </w:rPr>
        <w:t>D</w:t>
      </w:r>
      <w:r>
        <w:rPr>
          <w:rFonts w:ascii="Arial" w:hAnsi="Arial"/>
          <w:color w:val="000000"/>
        </w:rPr>
        <w:t>nia 7 kwietnia 1997 r. w Muzeum Ziemi otwarto - ze zbiorów Muzeum Przyrodniczego Lipska - wystawę czasową Impresje geologiczne. Ekspozycję przygotowano według scenariusza R. Baudenbachera i U. Schobera, tłumaczenia tekstów wystawowych dokonał K. Lorbeer, a weryfikacji pod kątem merytorycznym - B. Kosmowska - Ceranowicz. W otwarciu uczestniczyli dyrektorzy obu placówek Krzysztof Jakubowski i Rudolf. Jest to znacząca kontynuacja dotychczasowych kontaktów między obiema instytucjami, które rozpoczęły się w 1995 r. od wypożyczenia okazów bursztynu ze zbiorów Muzeum Ziemi na wystawę Bernsteinsplitter, organizowaną w Lipsku. Bezpośrednim impulsem realizacji projektu pokazania geologii północno - zachodniej Saksonii była chęć włączenia się w ramy obchodów jubileuszu 300 - lecia koronacji saksońskiego księcia Fryderyka Augusta na króla Polski.</w:t>
        <w:br/>
      </w:r>
      <w:r>
        <w:rPr>
          <w:rFonts w:ascii="Arial" w:hAnsi="Arial"/>
          <w:b/>
          <w:color w:val="000000"/>
          <w:sz w:val="48"/>
        </w:rPr>
        <w:t>K</w:t>
      </w:r>
      <w:r>
        <w:rPr>
          <w:rFonts w:ascii="Arial" w:hAnsi="Arial"/>
          <w:color w:val="000000"/>
        </w:rPr>
        <w:t>oncepcja wystawy - w wielkiej sali wystaw zmiennych, o powierzchni 83 m2 wyposażonej w 7 różnej wielkości gablot - powstała przy współudziale polskich kolegów. Już w szeroko sformułowanym tytule zaznaczono, że wystawa jest adresowana nie tylko do specjalistów, ale przede wszystkim do przeciętnego, zainteresowanego geologią widza. Poprzez typowe okazy, chcieliśmy naocznie przedstawić główne etapy geologicznego rozwoju północno - zachodniej Saksonii.</w:t>
        <w:br/>
      </w:r>
      <w:r>
        <w:rPr>
          <w:rFonts w:ascii="Arial" w:hAnsi="Arial"/>
          <w:b/>
          <w:color w:val="000000"/>
          <w:sz w:val="48"/>
        </w:rPr>
        <w:t>W</w:t>
      </w:r>
      <w:r>
        <w:rPr>
          <w:rFonts w:ascii="Arial" w:hAnsi="Arial"/>
          <w:color w:val="000000"/>
        </w:rPr>
        <w:t>ystawa obejmuje następujące tematy: 1 - historia muzeum, 2 - Lipsk i nauki o Ziemi, 3 - trzeciorzęd i górnictwo węgla brunatnego, 4 - "Lipsk leżał" na brzegu Morza Północnego (skamieniałości z oligocenu), 5 - pod łoże i czerwony spągowiec, 6 - czwartorzęd.</w:t>
        <w:br/>
      </w:r>
      <w:r>
        <w:rPr>
          <w:rFonts w:ascii="Arial" w:hAnsi="Arial"/>
          <w:b/>
          <w:color w:val="000000"/>
          <w:sz w:val="48"/>
        </w:rPr>
        <w:t>O</w:t>
      </w:r>
      <w:r>
        <w:rPr>
          <w:rFonts w:ascii="Arial" w:hAnsi="Arial"/>
          <w:color w:val="000000"/>
        </w:rPr>
        <w:t>dpowiednio do geologicznych danych obszaru Lipska, które znajdują swoje odbicie w zbiorach, najbogatszą prezentację mają pozycje 3, 4 i 6.</w:t>
      </w:r>
    </w:p>
    <w:p>
      <w:pPr>
        <w:pStyle w:val="Normal"/>
        <w:numPr>
          <w:ilvl w:val="1"/>
          <w:numId w:val="1"/>
        </w:numPr>
        <w:tabs>
          <w:tab w:val="clear" w:pos="708"/>
          <w:tab w:val="left" w:pos="1440" w:leader="none"/>
        </w:tabs>
        <w:bidi w:val="0"/>
        <w:spacing w:beforeAutospacing="1" w:after="0"/>
        <w:ind w:left="1440" w:right="0" w:hanging="360"/>
        <w:jc w:val="left"/>
        <w:rPr/>
      </w:pPr>
      <w:r>
        <w:rPr>
          <w:rFonts w:ascii="Arial" w:hAnsi="Arial"/>
          <w:b/>
          <w:color w:val="000000"/>
          <w:sz w:val="48"/>
        </w:rPr>
        <w:t>G</w:t>
      </w:r>
      <w:r>
        <w:rPr>
          <w:rFonts w:ascii="Arial" w:hAnsi="Arial"/>
          <w:color w:val="000000"/>
        </w:rPr>
        <w:t>ablota dotycząca historii muzeum (kominek) ilustruje okazy najbardziej godne uwagi ze wszystkich działów Muzeum Przyrodniczego Lipska. Wśród obiektów Działu Pre- i Protohistorii szczególne zainteresowanie gospodarzy wzbudziły: wczesnosłowiańska grzechotka i polski medal Jana Kazimierza (okres panowania 1649-1668). Dział ten przedstawił również krzemienne wióry i narzędzia odkryte w żwirach rzek Elstery, Pleisse i Muldy. Określane jako "kompleks znalezisk Markkleeberg", stanowią one jeden z nielicznych dobrze datowanych poziomów archeologicznych środkowego paleolitu - kultury aszelskiej sprzed 240 000 lat.</w:t>
        <w:br/>
      </w:r>
      <w:r>
        <w:rPr>
          <w:rFonts w:ascii="Arial" w:hAnsi="Arial"/>
          <w:b/>
          <w:color w:val="000000"/>
          <w:sz w:val="48"/>
        </w:rPr>
        <w:t>Z</w:t>
      </w:r>
      <w:r>
        <w:rPr>
          <w:rFonts w:ascii="Arial" w:hAnsi="Arial"/>
          <w:color w:val="000000"/>
        </w:rPr>
        <w:t>e zbiorów historii nauk pochodzi kopia modelu dzikiej świni preparatora Hermana H. ter Meer, którą wykonał jako jedną z pierwszych (wstępnych) dermoplastyk.</w:t>
        <w:br/>
      </w:r>
      <w:r>
        <w:rPr>
          <w:rFonts w:ascii="Arial" w:hAnsi="Arial"/>
          <w:b/>
          <w:color w:val="000000"/>
          <w:sz w:val="48"/>
        </w:rPr>
        <w:t>D</w:t>
      </w:r>
      <w:r>
        <w:rPr>
          <w:rFonts w:ascii="Arial" w:hAnsi="Arial"/>
          <w:color w:val="000000"/>
        </w:rPr>
        <w:t>zial Botaniki jest reprezentowany między innymi stroną zielnika z Carya laciniosa (Michx. f. Loud) i preparatem żółtego Russula claroflava, reprezentującym zbiór ok. 400 grzybów zasuszonych metodą zamrażania.</w:t>
        <w:br/>
      </w:r>
      <w:r>
        <w:rPr>
          <w:rFonts w:ascii="Arial" w:hAnsi="Arial"/>
          <w:b/>
          <w:color w:val="000000"/>
          <w:sz w:val="48"/>
        </w:rPr>
        <w:t>D</w:t>
      </w:r>
      <w:r>
        <w:rPr>
          <w:rFonts w:ascii="Arial" w:hAnsi="Arial"/>
          <w:color w:val="000000"/>
        </w:rPr>
        <w:t xml:space="preserve">ział Zoologii Kręgowców przygotował wypreparowany okaz nużyka podbielałego Uria aalge. Gatunek ten poja wił się w Saksonii w 1987 r.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b/>
          <w:color w:val="000000"/>
          <w:sz w:val="48"/>
        </w:rPr>
        <w:t>N</w:t>
      </w:r>
      <w:r>
        <w:rPr>
          <w:rFonts w:ascii="Arial" w:hAnsi="Arial"/>
          <w:color w:val="000000"/>
        </w:rPr>
        <w:t>a uniwersytecie w Lipsku w latach 1514-1517 Georgius Agricola studiował "siedem sztuk wyzwolonych". Jako lekarz i burmistrz miasta Chemnitz stworzył główne podstawy nowoczesnej geologii, mineralogii i nauk o górnictwie. W Lipsku od 1771 do 1775 r. studiował także Abraham Gottlob Werner, który następnie jako profesor Akademii Górniczej we Freibergu wniósł znaczący wkład do rozwoju nowoczesnej geologii i mineralogii.</w:t>
        <w:br/>
      </w:r>
      <w:r>
        <w:rPr>
          <w:rFonts w:ascii="Arial" w:hAnsi="Arial"/>
          <w:b/>
          <w:color w:val="000000"/>
          <w:sz w:val="48"/>
        </w:rPr>
        <w:t>L</w:t>
      </w:r>
      <w:r>
        <w:rPr>
          <w:rFonts w:ascii="Arial" w:hAnsi="Arial"/>
          <w:color w:val="000000"/>
        </w:rPr>
        <w:t>ipsk, jako ośrodek nauk i badań geologicznych z tradycjami, w późniejszym czasie reprezentują takie osobistości, jak Carl Friedrich Naumann, Hermann Credner, Ferdinand Zirkel, Friedrich Rinne, Kurt Pietzsch, które ugruntowały i umocniły dobrą opinię, jaką cieszyły się dyscypliny nauk o Ziemi na uniwersytecie w Lipsku. Tu w 1872 r. pod kierownictwem Hermanna Crednera wzięły początek geologiczne badania kraju, które w 1894 r. zakończono wydaniem 156 arkuszy map w skali 1 : 25 000. Ten fragment lipskiej historii geologii prezentuje na wystawie plastyczna mapa geologiczna zakryta - arkusz Geithain Rochlitz - z próbkami skał, narzędziami pracy i objaśnieniami do tegoż arkusza (arkusz 60: Rothpletz, Dathe pod kierunkiem Crednera, 1898, Lipsk).</w:t>
        <w:br/>
      </w:r>
      <w:r>
        <w:rPr>
          <w:rFonts w:ascii="Arial" w:hAnsi="Arial"/>
          <w:b/>
          <w:color w:val="000000"/>
          <w:sz w:val="48"/>
        </w:rPr>
        <w:t>M</w:t>
      </w:r>
      <w:r>
        <w:rPr>
          <w:rFonts w:ascii="Arial" w:hAnsi="Arial"/>
          <w:color w:val="000000"/>
        </w:rPr>
        <w:t xml:space="preserve">inerały i skaly z Ekwadoru, Kolumbii i Tanzanii dokumentują ekspedycje Alfonsa Stubela, Wilhelma Reissa przez Amerykę Południową (1868-1877) i Hermanna Meyera przez Afrykę Wschodnią (1911). Zbiory z tych przedsięwzięć miały znaczny wpływ na założenia i profil Lipskiego Instytutu Geografii. Próby z towarzyszącą im dokumentacją ze stacji arktycznej Georg Forster na wschodniej Antarktydzie, która była utrzymywana przez dawną Akademię Nauk NRD, wskazują na historię najnowszych badań, w których uczestniczyły też lipskie organizacje naukow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b/>
          <w:color w:val="000000"/>
          <w:sz w:val="48"/>
        </w:rPr>
        <w:t>C</w:t>
      </w:r>
      <w:r>
        <w:rPr>
          <w:rFonts w:ascii="Arial" w:hAnsi="Arial"/>
          <w:color w:val="000000"/>
        </w:rPr>
        <w:t>zęść wystawy dotycząca trzeciorzędu, w której pokazano skamieniałości roślinne w osadach od górnego eocenu do dolnego oligocenu z kopalń odkrywkowych południowego obszaru Lipska, wraz z typowymi osadami trzeciorzędowymi i minerałami, jak i odmianami węgla, mogła być wzbogacona dzięki depozytom. Z Geiseltalmuseum w Halle pokazano między innymi szkielet aligatora i pytona. Kompleks trzeciorzędu został powiększony eksponatami bursztynu bitterfeldzkiego, dominującym w naturalnych formach sukcynitem i atrakcyjnymi oszlifowanymi odmianami. Pokazano również inne żywice towarzyszące. Zaniechano wystawienia więcej okazów bursztynu z uwagi na to, że Muzeum Ziemi ma jeden z największych europejskich zbiorów bursztynu, gdzie sama kolekcja inkluzji obejmuje już dziś ponad 17 000 sztuk.</w:t>
        <w:br/>
      </w:r>
      <w:r>
        <w:rPr>
          <w:rFonts w:ascii="Arial" w:hAnsi="Arial"/>
          <w:b/>
          <w:color w:val="000000"/>
          <w:sz w:val="48"/>
        </w:rPr>
        <w:t>D</w:t>
      </w:r>
      <w:r>
        <w:rPr>
          <w:rFonts w:ascii="Arial" w:hAnsi="Arial"/>
          <w:color w:val="000000"/>
        </w:rPr>
        <w:t xml:space="preserve">wa modele ciężkiego sprzętu z kopalni odkrywkowych: koparka z kołem czerpakowym i zwałowarka taśmowa, które dostarczyła firma Man Takraf GmbH, ilustrują stronę techniczną kopalni węgla brunatnego.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b/>
          <w:color w:val="000000"/>
          <w:sz w:val="48"/>
        </w:rPr>
        <w:t>B</w:t>
      </w:r>
      <w:r>
        <w:rPr>
          <w:rFonts w:ascii="Arial" w:hAnsi="Arial"/>
          <w:color w:val="000000"/>
        </w:rPr>
        <w:t xml:space="preserve">ogactwo skamieniałości z morskich oligoceńskich piasków tzw. zatoki lipskiej prezentuje następny temat. W zielonawo-brunatno-szarych piaskach i mułkach, wśród znajdowanej fauny, oznaczono do dziś około 270 taksonów. Większość to mięczaki i przedstawiciele fauny rybiej, szczególnie z rejonu kopalni odkrywkowej Espenhain. Nie są rzadkością również elementy naziemne. Do najcenniejszych znalezisk, na które natrafiono dopiero krótko przed zamknięciem kopalni należą: kilka kłów i siekaczy, jak i fragment czaszki Entelodon deguilheimi (Entelodontidae - wielkie świnie, ssaki). W Muzeum Ziemi są eksponowane kopie tych skamieniałości. Wybór zębów rekina m.in. z najczęstszych form Eugomophodus, Notorhynchus i Galeo cerdus, muszle z gatunku Arctica, Laevicardium, Callista i Glycymeris, z pancerzami żółwi, fragmentami żeber krów, resztkami raków, jak i fragmentami sfosforytyzowanych dryfujących drewien określają różnorodność skamieniałości, które występują w dolnooligoceńskich warstwach z Bohlener.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b/>
          <w:color w:val="000000"/>
          <w:sz w:val="48"/>
        </w:rPr>
        <w:t>M</w:t>
      </w:r>
      <w:r>
        <w:rPr>
          <w:rFonts w:ascii="Arial" w:hAnsi="Arial"/>
          <w:color w:val="000000"/>
        </w:rPr>
        <w:t>inerały ze skał prekambryjskich, kambryjski łupek krystaliczny snopkowaty z Rochlitz, skały osadowe cechsztyńskie (Ostrau), gabro paleozoiczne z Robwein, granulity z Rohrsdorf, Penig, szarogłazy i zlepieńce prekambryjskie oraz wiele innych reprezentują skały podłoża, których geologiczna historia pozwala się cofnąć o ok. 1 miliard lat wstecz. Do najstarszych geologicznych struktur należy północnosaksońska antyklina, w centrum której rozpościerają się prekambryjskie szarawaki i łupki ilaste. W Lipsku, w jednym miejscu, stanowią chroniony pomnik przyrody.</w:t>
        <w:br/>
      </w:r>
      <w:r>
        <w:rPr>
          <w:rFonts w:ascii="Arial" w:hAnsi="Arial"/>
          <w:b/>
          <w:color w:val="000000"/>
          <w:sz w:val="48"/>
        </w:rPr>
        <w:t>N</w:t>
      </w:r>
      <w:r>
        <w:rPr>
          <w:rFonts w:ascii="Arial" w:hAnsi="Arial"/>
          <w:color w:val="000000"/>
        </w:rPr>
        <w:t xml:space="preserve">ajstarsze skały gór granulitowych tworzą zmetamorfizowane podłoże na południowo-wschodnim skraju Niziny Lipskiej. Rozczłonkowanie podłoża, jako następstwo waryscyjskich procesów górotwórczych przed ok. 300 mln lat, jest związane we wczesnym permie z działalnością wulkaniczną. Pokrywy porfirów, z popiołami 500 m miąższości, leżą na skałach podłoża. Północno-zachodni saksoński kompleks wulkaniczny obejmuje 1800 km2. Osady dolnego permu budują przejście do wyżej leżących pokryw osadowych triasu, trzeciorzędu i czwartorzędu. Skały jury i kredy nie osadziły się albo zostały szybko ponownie usunięte. </w:t>
      </w:r>
    </w:p>
    <w:p>
      <w:pPr>
        <w:pStyle w:val="Normal"/>
        <w:numPr>
          <w:ilvl w:val="1"/>
          <w:numId w:val="1"/>
        </w:numPr>
        <w:tabs>
          <w:tab w:val="clear" w:pos="708"/>
          <w:tab w:val="left" w:pos="1440" w:leader="none"/>
        </w:tabs>
        <w:bidi w:val="0"/>
        <w:spacing w:before="0" w:afterAutospacing="1"/>
        <w:ind w:left="1440" w:right="0" w:hanging="360"/>
        <w:jc w:val="left"/>
        <w:rPr/>
      </w:pPr>
      <w:r>
        <w:rPr>
          <w:rFonts w:ascii="Arial" w:hAnsi="Arial"/>
          <w:b/>
          <w:color w:val="000000"/>
          <w:sz w:val="48"/>
        </w:rPr>
        <w:t>O</w:t>
      </w:r>
      <w:r>
        <w:rPr>
          <w:rFonts w:ascii="Arial" w:hAnsi="Arial"/>
          <w:color w:val="000000"/>
        </w:rPr>
        <w:t>bok częstych u nas, a także występujących w czwartorzędzie Polski narzutniaków przewodnich, z południowo - szwedzkiego do południowo-zachodniego fińskiego obszaru źródłowego, na wystawie znalazły się również rzadkie typy narzutniaków, znalezione na terenie środkowych Niemiec. Należą do nich porfir rombowy z obszaru rowu Oslo w Norwegii, kamień cementowy z Jutlandii albo estoński kukersyt. Informacje o miejscu znalezienia ich w osadach fluwioglacjalnych z Tauchy pod Lipskiem spotykają się czasem z niedowierzaniem.</w:t>
      </w:r>
    </w:p>
    <w:p>
      <w:pPr>
        <w:pStyle w:val="Normal"/>
        <w:bidi w:val="0"/>
        <w:ind w:left="720" w:right="0" w:hanging="0"/>
        <w:jc w:val="left"/>
        <w:rPr/>
      </w:pPr>
      <w:r>
        <w:rPr>
          <w:rFonts w:ascii="Arial" w:hAnsi="Arial"/>
          <w:b/>
          <w:color w:val="000000"/>
          <w:sz w:val="48"/>
        </w:rPr>
        <w:t>S</w:t>
      </w:r>
      <w:r>
        <w:rPr>
          <w:rFonts w:ascii="Arial" w:hAnsi="Arial"/>
          <w:color w:val="000000"/>
        </w:rPr>
        <w:t>kamieniałości z narzutniaków mogły być zaprezentowane dzięki niezliczonym zasobom kolekcji Richtera, z której opracowano już około 15 000 numerów inwentarzowych. Do unikalnych eksponatów można niewątpliwie za liczyć sylurskiego wieloraka Eurypterus fischeri, ślady trylobita Paradoxides paradoxissimus w kambryjskim piaskowcu albo idealnie wypreparowane przez wietrzenie korale sylurskie, m.in. Amplexus eurycalyx Heliophyllum pseudo dianthus, Cyathophyllum sp. z Rocken koło Lipska.</w:t>
        <w:br/>
      </w:r>
      <w:r>
        <w:rPr>
          <w:rFonts w:ascii="Arial" w:hAnsi="Arial"/>
          <w:b/>
          <w:color w:val="000000"/>
          <w:sz w:val="48"/>
        </w:rPr>
        <w:t>Z</w:t>
      </w:r>
      <w:r>
        <w:rPr>
          <w:rFonts w:ascii="Arial" w:hAnsi="Arial"/>
          <w:color w:val="000000"/>
        </w:rPr>
        <w:t>dobyte przy tej wystawie nowe doświadczenia w kontakcie z polskimi pracownikami powodują chęć dalszej współpracy i poszukiwania nowych punktów zbliżenia między Muzeum Ziemi a Muzeum Przyrodniczym w Lipsku.</w:t>
        <w:br/>
      </w:r>
      <w:r>
        <w:rPr>
          <w:rFonts w:ascii="Arial" w:hAnsi="Arial"/>
          <w:b/>
          <w:color w:val="000000"/>
          <w:sz w:val="48"/>
        </w:rPr>
        <w:t>W</w:t>
      </w:r>
      <w:r>
        <w:rPr>
          <w:rFonts w:ascii="Arial" w:hAnsi="Arial"/>
          <w:color w:val="000000"/>
        </w:rPr>
        <w:t>ystawę, czynną w Muzeum Ziemi do pierwszej dekady września, w październiku będzie można obejrzeć w Muzeum Mineralogicznym Uniwersytetu Wrocławskiego.</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lang w:val="de-DE"/>
              </w:rPr>
            </w:pPr>
            <w:r>
              <w:rPr>
                <w:rFonts w:ascii="Arial" w:hAnsi="Arial"/>
                <w:i/>
                <w:lang w:val="de-DE"/>
              </w:rPr>
              <w:t>Reinhard Baudenbacher</w:t>
            </w:r>
          </w:p>
        </w:tc>
      </w:tr>
    </w:tbl>
    <w:p>
      <w:pPr>
        <w:pStyle w:val="NormalWeb"/>
        <w:widowControl w:val="false"/>
        <w:bidi w:val="0"/>
        <w:spacing w:before="0" w:after="0"/>
        <w:ind w:left="720" w:right="0" w:hanging="0"/>
        <w:jc w:val="left"/>
        <w:rPr>
          <w:rFonts w:ascii="Arial" w:hAnsi="Arial"/>
          <w:color w:val="000000"/>
          <w:lang w:val="de-DE"/>
        </w:rPr>
      </w:pPr>
      <w:r>
        <w:rPr>
          <w:rFonts w:ascii="Arial" w:hAnsi="Arial"/>
          <w:color w:val="000000"/>
          <w:lang w:val="de-DE"/>
        </w:rPr>
      </w:r>
    </w:p>
    <w:p>
      <w:pPr>
        <w:pStyle w:val="Heading2"/>
        <w:bidi w:val="0"/>
        <w:spacing w:beforeAutospacing="1" w:afterAutospacing="1"/>
        <w:ind w:left="720" w:right="0" w:hanging="0"/>
        <w:jc w:val="center"/>
        <w:rPr>
          <w:lang w:val="de-DE"/>
        </w:rPr>
      </w:pPr>
      <w:r>
        <w:rPr>
          <w:rFonts w:ascii="Arial" w:hAnsi="Arial"/>
          <w:color w:val="A52A2A"/>
          <w:lang w:val="de-DE"/>
        </w:rPr>
        <w:t>Serwis fotograficzny</w:t>
      </w:r>
    </w:p>
    <w:p>
      <w:pPr>
        <w:pStyle w:val="NormalWeb"/>
        <w:bidi w:val="0"/>
        <w:spacing w:beforeAutospacing="1" w:afterAutospacing="1"/>
        <w:ind w:left="0" w:right="0" w:hanging="0"/>
        <w:jc w:val="left"/>
        <w:rPr/>
      </w:pPr>
      <w:r>
        <w:rPr/>
        <w:drawing>
          <wp:inline distT="0" distB="0" distL="0" distR="0">
            <wp:extent cx="3252470"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2470" cy="3252470"/>
                    </a:xfrm>
                    <a:prstGeom prst="rect">
                      <a:avLst/>
                    </a:prstGeom>
                  </pic:spPr>
                </pic:pic>
              </a:graphicData>
            </a:graphic>
          </wp:inline>
        </w:drawing>
      </w:r>
    </w:p>
    <w:p>
      <w:pPr>
        <w:pStyle w:val="NormalWeb"/>
        <w:bidi w:val="0"/>
        <w:spacing w:beforeAutospacing="1" w:afterAutospacing="1"/>
        <w:ind w:left="0" w:right="0" w:hanging="0"/>
        <w:jc w:val="left"/>
        <w:rPr/>
      </w:pPr>
      <w:r>
        <w:rPr>
          <w:rFonts w:ascii="Arial" w:hAnsi="Arial"/>
          <w:b/>
          <w:color w:val="000000"/>
        </w:rPr>
        <w:t xml:space="preserve">Otwarcie wystawy </w:t>
      </w:r>
      <w:r>
        <w:rPr>
          <w:rFonts w:ascii="Arial" w:hAnsi="Arial"/>
          <w:b/>
          <w:i/>
          <w:color w:val="000000"/>
        </w:rPr>
        <w:t>Impresje geologiczne</w:t>
      </w:r>
      <w:r>
        <w:rPr>
          <w:rFonts w:ascii="Arial" w:hAnsi="Arial"/>
          <w:b/>
          <w:color w:val="000000"/>
        </w:rPr>
        <w:t>. Od prawej: dyrektor Muzeum Ziemi K. Jakubowski, dyrektor Naturkundemuseum w Lipsku R. Schlatter, R. Baudenbacher, B. Kosmowska - Ceranowicz, H. Winkler</w:t>
      </w:r>
      <w:r>
        <w:rPr>
          <w:rFonts w:ascii="Arial" w:hAnsi="Arial"/>
          <w:color w:val="000000"/>
        </w:rPr>
        <w:br/>
      </w:r>
      <w:r>
        <w:rPr>
          <w:rFonts w:ascii="Arial" w:hAnsi="Arial"/>
          <w:b/>
          <w:color w:val="000000"/>
        </w:rPr>
        <w:t>fot:</w:t>
      </w:r>
      <w:r>
        <w:rPr>
          <w:rFonts w:ascii="Arial" w:hAnsi="Arial"/>
          <w:color w:val="000000"/>
        </w:rPr>
        <w:t xml:space="preserve"> L. Dwornik</w:t>
      </w:r>
    </w:p>
    <w:p>
      <w:pPr>
        <w:pStyle w:val="NormalWeb"/>
        <w:bidi w:val="0"/>
        <w:spacing w:beforeAutospacing="1" w:afterAutospacing="1"/>
        <w:ind w:left="0" w:right="0" w:hanging="0"/>
        <w:jc w:val="left"/>
        <w:rPr/>
      </w:pPr>
      <w:r>
        <w:rPr/>
        <w:drawing>
          <wp:inline distT="0" distB="0" distL="0" distR="0">
            <wp:extent cx="3252470" cy="323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52470" cy="3233420"/>
                    </a:xfrm>
                    <a:prstGeom prst="rect">
                      <a:avLst/>
                    </a:prstGeom>
                  </pic:spPr>
                </pic:pic>
              </a:graphicData>
            </a:graphic>
          </wp:inline>
        </w:drawing>
      </w:r>
    </w:p>
    <w:p>
      <w:pPr>
        <w:pStyle w:val="NormalWeb"/>
        <w:bidi w:val="0"/>
        <w:spacing w:beforeAutospacing="1" w:afterAutospacing="1"/>
        <w:ind w:left="0" w:right="0" w:hanging="0"/>
        <w:jc w:val="left"/>
        <w:rPr/>
      </w:pPr>
      <w:r>
        <w:rPr>
          <w:rFonts w:ascii="Arial" w:hAnsi="Arial"/>
          <w:b/>
          <w:color w:val="000000"/>
        </w:rPr>
        <w:t xml:space="preserve">Fragment gabloty </w:t>
      </w:r>
      <w:r>
        <w:rPr>
          <w:rFonts w:ascii="Arial" w:hAnsi="Arial"/>
          <w:b/>
          <w:i/>
          <w:color w:val="000000"/>
        </w:rPr>
        <w:t>Trzeciorzęd i górnictwo węgla brunatnego</w:t>
      </w:r>
      <w:r>
        <w:rPr>
          <w:rFonts w:ascii="Arial" w:hAnsi="Arial"/>
          <w:b/>
          <w:color w:val="000000"/>
        </w:rPr>
        <w:t>. Ekspozycja bursztynu bitterfeldzkiego</w:t>
      </w:r>
      <w:r>
        <w:rPr>
          <w:rFonts w:ascii="Arial" w:hAnsi="Arial"/>
          <w:color w:val="000000"/>
        </w:rPr>
        <w:br/>
      </w:r>
      <w:r>
        <w:rPr>
          <w:rFonts w:ascii="Arial" w:hAnsi="Arial"/>
          <w:b/>
          <w:color w:val="000000"/>
        </w:rPr>
        <w:t>fot:</w:t>
      </w:r>
      <w:r>
        <w:rPr>
          <w:rFonts w:ascii="Arial" w:hAnsi="Arial"/>
          <w:color w:val="000000"/>
        </w:rPr>
        <w:t xml:space="preserve"> L. Dwornik</w:t>
      </w:r>
    </w:p>
    <w:p>
      <w:pPr>
        <w:pStyle w:val="NormalWeb"/>
        <w:bidi w:val="0"/>
        <w:spacing w:beforeAutospacing="1" w:afterAutospacing="1"/>
        <w:ind w:left="0" w:right="0" w:hanging="0"/>
        <w:jc w:val="left"/>
        <w:rPr/>
      </w:pPr>
      <w:r>
        <w:rPr/>
        <w:drawing>
          <wp:inline distT="0" distB="0" distL="0" distR="0">
            <wp:extent cx="3443605"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43605" cy="2054225"/>
                    </a:xfrm>
                    <a:prstGeom prst="rect">
                      <a:avLst/>
                    </a:prstGeom>
                  </pic:spPr>
                </pic:pic>
              </a:graphicData>
            </a:graphic>
          </wp:inline>
        </w:drawing>
      </w:r>
    </w:p>
    <w:p>
      <w:pPr>
        <w:pStyle w:val="NormalWeb"/>
        <w:bidi w:val="0"/>
        <w:spacing w:beforeAutospacing="1" w:afterAutospacing="1"/>
        <w:ind w:left="0" w:right="0" w:hanging="0"/>
        <w:jc w:val="left"/>
        <w:rPr/>
      </w:pPr>
      <w:r>
        <w:rPr>
          <w:rFonts w:ascii="Arial" w:hAnsi="Arial"/>
          <w:b/>
          <w:color w:val="000000"/>
        </w:rPr>
        <w:t>Gablota (kominek) z ekspozycją dotyczącą historii Muzeum Przyrodniczego w Lipsku - okazy ze wszystkich działów muzeum</w:t>
      </w:r>
      <w:r>
        <w:rPr>
          <w:rFonts w:ascii="Arial" w:hAnsi="Arial"/>
          <w:color w:val="000000"/>
        </w:rPr>
        <w:br/>
      </w:r>
      <w:r>
        <w:rPr>
          <w:rFonts w:ascii="Arial" w:hAnsi="Arial"/>
          <w:b/>
          <w:color w:val="000000"/>
        </w:rPr>
        <w:t>fot:</w:t>
      </w:r>
      <w:r>
        <w:rPr>
          <w:rFonts w:ascii="Arial" w:hAnsi="Arial"/>
          <w:color w:val="000000"/>
        </w:rPr>
        <w:t xml:space="preserve"> L. Dwornik</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qFormat/>
    <w:pPr>
      <w:spacing w:beforeAutospacing="1" w:afterAutospacing="1"/>
      <w:outlineLvl w:val="0"/>
    </w:pPr>
    <w:rPr>
      <w:rFonts w:ascii="Arial Unicode MS" w:hAnsi="Arial Unicode MS" w:eastAsia="Arial Unicode MS"/>
      <w:b/>
      <w:kern w:val="2"/>
      <w:sz w:val="48"/>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4</Words>
  <Characters>10110</Characters>
  <CharactersWithSpaces>8233</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47:00Z</dcterms:created>
  <dc:creator>Robert Prochowicz</dc:creator>
  <dc:description/>
  <dc:language>en-US</dc:language>
  <cp:lastModifiedBy/>
  <dcterms:modified xsi:type="dcterms:W3CDTF">2003-08-06T19:47: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