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J. URBAŃSKI - Zrozumieć GIS - Analiza informacji przestrzennej. Wyd. Nauk. PWN, 1997.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K</w:t>
      </w:r>
      <w:r>
        <w:rPr>
          <w:rFonts w:ascii="Arial" w:hAnsi="Arial"/>
          <w:color w:val="000000"/>
        </w:rPr>
        <w:t xml:space="preserve">siążka Jacka Urbańskiego </w:t>
      </w:r>
      <w:r>
        <w:rPr>
          <w:rFonts w:ascii="Arial" w:hAnsi="Arial"/>
          <w:i/>
          <w:color w:val="000000"/>
        </w:rPr>
        <w:t>Zrozumieć GIS - Analiza informacji przestrzennej</w:t>
      </w:r>
      <w:r>
        <w:rPr>
          <w:rFonts w:ascii="Arial" w:hAnsi="Arial"/>
          <w:color w:val="000000"/>
        </w:rPr>
        <w:t xml:space="preserve">, wydana przez Wydawnictwa Naukowe PWN w 1997 r.,jest - jak znajdujemy na tylnej obwolucie - </w:t>
      </w:r>
      <w:r>
        <w:rPr>
          <w:rFonts w:ascii="Arial" w:hAnsi="Arial"/>
          <w:i/>
          <w:color w:val="000000"/>
        </w:rPr>
        <w:t>...próbą cafościowego ujęcia zagadnień związanych z systemami geoinformacyjnymi i ich wykorzystaniem. Szczególny nacisk położono w niej na wyjaśnienie istoty tych systemów, czyli możliwości wykorzystania danych przestrzennych</w:t>
      </w:r>
      <w:r>
        <w:rPr>
          <w:rFonts w:ascii="Arial" w:hAnsi="Arial"/>
          <w:color w:val="000000"/>
        </w:rPr>
        <w:t>. Według autora recenzji jest to próba udana jedynie częściowo.</w:t>
        <w:br/>
      </w: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pierwszym rozdziale, zatytułowanym </w:t>
      </w:r>
      <w:r>
        <w:rPr>
          <w:rFonts w:ascii="Arial" w:hAnsi="Arial"/>
          <w:i/>
          <w:color w:val="000000"/>
        </w:rPr>
        <w:t>Co to jest GIS?</w:t>
      </w:r>
      <w:r>
        <w:rPr>
          <w:rFonts w:ascii="Arial" w:hAnsi="Arial"/>
          <w:color w:val="000000"/>
        </w:rPr>
        <w:t>, został przytoczony wysoce niefortunny przykład. Otóż w roku 2020 rodzina ma podjąć przed 10 - dniowym urlopem decyzję odnośnie miejsca wypoczynku. Dodatkowy problem stanowią odmienne upodobania poszczególnych członków rodziny. Należy więc wprowadzić do komputera dane, zawierające kolejne życzenia: czyste, niezbyt duże jezioro, ładny widokowo las, w którym w lecie powinny pojawiać się grzyby, w pobliżu znajduje się bar Mc Donald itd. Osobisty system GIS ma rozwiązać ten problem, wskazując idealne miejsce wypoczynku. Uważam, że w 2020 r., tak jak i obecnie, sprawdzone biuro turystyczne będzie nadal bardziej przydatne od systemów GIS w przypadku wyboru odpowiedniego miejsca do spędzenia urlopu. Uważam także, że w wielu innych przypadkach GIS będzie bardzo przydatny i powszechnie stosowany.</w:t>
        <w:br/>
      </w:r>
      <w:r>
        <w:rPr>
          <w:rFonts w:ascii="Arial" w:hAnsi="Arial"/>
          <w:b/>
          <w:color w:val="000000"/>
          <w:sz w:val="48"/>
        </w:rPr>
        <w:t>A</w:t>
      </w:r>
      <w:r>
        <w:rPr>
          <w:rFonts w:ascii="Arial" w:hAnsi="Arial"/>
          <w:color w:val="000000"/>
        </w:rPr>
        <w:t xml:space="preserve">utor książki porusza zagadnienia zastosowania GIS w dwóch rozdziałach pod tym samym tytułem ( I .3 oraz 6). Przykłady zastosowań, podane w obu rozdziałach, częściowo pokrywają się ze sobą, po części są jednak rozbieżne, co komplikuje nieco odbiór prezentowanego materiału. W rozdziale 1 .3 można dowiedzieć się, że do dziedzin, w których korzysta się z systemów GIS należy między innymi </w:t>
      </w:r>
      <w:r>
        <w:rPr>
          <w:rFonts w:ascii="Arial" w:hAnsi="Arial"/>
          <w:i/>
          <w:color w:val="000000"/>
        </w:rPr>
        <w:t>...poszukiwnnie i wydobywanie ropy, gazu i minerałów</w:t>
      </w:r>
      <w:r>
        <w:rPr>
          <w:rFonts w:ascii="Arial" w:hAnsi="Arial"/>
          <w:color w:val="000000"/>
        </w:rPr>
        <w:t xml:space="preserve">. W uzasadnieniu podano że </w:t>
      </w:r>
      <w:r>
        <w:rPr>
          <w:rFonts w:ascii="Arial" w:hAnsi="Arial"/>
          <w:i/>
          <w:color w:val="000000"/>
        </w:rPr>
        <w:t>Geologia jest dziedziną, która w istotny sposób przyczyniła się do rozwoju statystyki przestrzennej. Wykorzystanie tych metod (jakich?) wymaga interakcyjnych systemów typu GIS. Nie bez znaczenia jest także coraz powszechniejsze wykorzystanie zdjęć satelitarnych i lotniczych w tych dziedzinach. Jednoczesna analiza zdjęć i mapy jest możliwa w programie GIS</w:t>
      </w:r>
      <w:r>
        <w:rPr>
          <w:rFonts w:ascii="Arial" w:hAnsi="Arial"/>
          <w:color w:val="000000"/>
        </w:rPr>
        <w:t>. Powyższe sformułowania, jakkolwiek pojedynczo prawdziwe, tworzą w sumie mało zrozumiały tekst, z którego na pewno nie wynika, do jakiego stopnia systemy GIS są pomocne przy wydobyciu ropy naftowej i innych surowców.</w:t>
        <w:br/>
      </w:r>
      <w:r>
        <w:rPr>
          <w:rFonts w:ascii="Arial" w:hAnsi="Arial"/>
          <w:b/>
          <w:color w:val="000000"/>
          <w:sz w:val="48"/>
        </w:rPr>
        <w:t>O</w:t>
      </w:r>
      <w:r>
        <w:rPr>
          <w:rFonts w:ascii="Arial" w:hAnsi="Arial"/>
          <w:color w:val="000000"/>
        </w:rPr>
        <w:t xml:space="preserve">prócz niepotrzebnych uproszczeń, można wytknąć autorowi błędy, które powinny zostać usunięte w trakcie korekty materiału. Na przykład satelity wchodzące w skład systemu GPS wykorzystują orbity około 20 000 km nad Ziemią, a nie 20 km. Urządzenie do ręcznej dygitalizacji w literaturze krajowej nazywa się z reguły dygimetrem lub digitizerem a nie digityzerem. Z kolei dla "polskiego" słowa piksel znajdujemy na stronie 31 jego odnośnik angielski pixel. Wypadałoby raczej przedstawić pochodzenie angielskie słowa, to jest </w:t>
      </w:r>
      <w:r>
        <w:rPr>
          <w:rFonts w:ascii="Arial" w:hAnsi="Arial"/>
          <w:i/>
          <w:color w:val="000000"/>
        </w:rPr>
        <w:t>picture element</w:t>
      </w:r>
      <w:r>
        <w:rPr>
          <w:rFonts w:ascii="Arial" w:hAnsi="Arial"/>
          <w:color w:val="000000"/>
        </w:rPr>
        <w:t xml:space="preserve">, czyli element obrazu. Na stronie 27 przedstawiono tabelę ilustrującą - jak podano - </w:t>
      </w:r>
      <w:r>
        <w:rPr>
          <w:rFonts w:ascii="Arial" w:hAnsi="Arial"/>
          <w:i/>
          <w:color w:val="000000"/>
        </w:rPr>
        <w:t>...możliwości znajdujących się na orbicie satelitów</w:t>
      </w:r>
      <w:r>
        <w:rPr>
          <w:rFonts w:ascii="Arial" w:hAnsi="Arial"/>
          <w:color w:val="000000"/>
        </w:rPr>
        <w:t xml:space="preserve">. Właściwie w tabeli przedstawiono nazwy kilku wybranych systemów satelitarnych, ponieważ na ogół każdy z nich obejmuje kilka satelitów, z których jedynie część jest obecnie operacyjna. W rubryce "zastosowania" można odnaleźć, że do celów geologicznych przydatny jest jedynie system Landsat. W tym miejscu recenzent jest zmuszony zaprotestować, ponieważ osobiście wykorzystywał do celów geologicznych inne systemy satelitarne, takie jak SPOT, ERS, RADARSAT, KVR-1000 czy nawet NOAA. Wszystkie one są zaprezentowane w omawianej tabeli. W zakresie podczerwieni jest również kanał termalny, a nie termiczny (str. 27). Niezręcznie brzmi również akapit o zdjęciach lotniczych </w:t>
      </w:r>
      <w:r>
        <w:rPr>
          <w:rFonts w:ascii="Arial" w:hAnsi="Arial"/>
          <w:i/>
          <w:color w:val="000000"/>
        </w:rPr>
        <w:t>... na materiale fotograficznym, który następnie jest skanowany za pomocą skanera</w:t>
      </w:r>
      <w:r>
        <w:rPr>
          <w:rFonts w:ascii="Arial" w:hAnsi="Arial"/>
          <w:color w:val="000000"/>
        </w:rPr>
        <w:t xml:space="preserve"> (str. 27).</w:t>
        <w:br/>
      </w: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>ozytywnie należy ocenić rozdział 5. Funkcje analizy przestrzennej, prezentujący narzędzia służące do łącznej analizy danych graficznych i atrybutowych. Są one właściwe tylko systemom GIS i odróżniają je od pozostałych systemów, zajmujących się przetwarzaniem danych przestrzennych. Fragmenty rozdziału są uzupełnione wycinkami przykładów oprogramowania (głównie w języku C i Pascal). Jako bardziej właściwe i czytelne recenzent widziałby umiejscowienie fragmentów dotyczących oprogramowania na końcu książki w formie załączników. Szkoda natomiast, że w książce, mającej ambicje całościowego ujęcia zagadnienia, nie znalazł się rozdział poświęcony układom współrzędnych geodezyjnych, których jest niestety kilka w naszym kraju i które stwarzają problemy specjalistom zajmującym się mapami numerycznymi.</w:t>
        <w:br/>
      </w:r>
      <w:r>
        <w:rPr>
          <w:rFonts w:ascii="Arial" w:hAnsi="Arial"/>
          <w:b/>
          <w:color w:val="000000"/>
          <w:sz w:val="48"/>
        </w:rPr>
        <w:t>K</w:t>
      </w:r>
      <w:r>
        <w:rPr>
          <w:rFonts w:ascii="Arial" w:hAnsi="Arial"/>
          <w:color w:val="000000"/>
        </w:rPr>
        <w:t xml:space="preserve">ilka uwag należy poświęcić rozdziałowi 7. Użytkowanie </w:t>
      </w:r>
      <w:r>
        <w:rPr>
          <w:rFonts w:ascii="Arial" w:hAnsi="Arial"/>
          <w:i/>
          <w:color w:val="000000"/>
        </w:rPr>
        <w:t>systemu GIS</w:t>
      </w:r>
      <w:r>
        <w:rPr>
          <w:rFonts w:ascii="Arial" w:hAnsi="Arial"/>
          <w:color w:val="000000"/>
        </w:rPr>
        <w:t xml:space="preserve">, a zwłaszcza podrozdziałowi 7.1 </w:t>
      </w:r>
      <w:r>
        <w:rPr>
          <w:rFonts w:ascii="Arial" w:hAnsi="Arial"/>
          <w:i/>
          <w:color w:val="000000"/>
        </w:rPr>
        <w:t>Opis dostępnych systemów</w:t>
      </w:r>
      <w:r>
        <w:rPr>
          <w:rFonts w:ascii="Arial" w:hAnsi="Arial"/>
          <w:color w:val="000000"/>
        </w:rPr>
        <w:t xml:space="preserve"> (wraz z tabelą). Nie znajduje w nim uzasadnienia stosunkowo szeroki opis jednych programów - na przykład Arc/Info w porównaniu z lakonicznym opisem innych - na przykład MGE (Intergraph). Zwłaszcza, że chodzi o dwa systemy, które są porównywalne. Podobnie w przypadku opisu programów do przetwarzania zdjęć satelitarnych i lotniczych, autor poświęca relatywnie sporo miejsca na program Idrisi (</w:t>
      </w:r>
      <w:r>
        <w:rPr>
          <w:rFonts w:ascii="Arial" w:hAnsi="Arial"/>
          <w:i/>
          <w:color w:val="000000"/>
        </w:rPr>
        <w:t>de facto</w:t>
      </w:r>
      <w:r>
        <w:rPr>
          <w:rFonts w:ascii="Arial" w:hAnsi="Arial"/>
          <w:color w:val="000000"/>
        </w:rPr>
        <w:t xml:space="preserve"> szkoleniowy) w porównaniu ze skąpymi informacjami na temat profesjonalnych programów, takich jak ER Mapper czy ERDAS Imagine. Ponadto w tabeli 7.1 w rubryce "przedstawiciel w kraju" w jednym przypadku można odnaleźć dokładny adres odnośnej firmy, w drugim adres niepełny, a w trzecim takiej informacji po prostu brak. Nie oznacza to oczywiście, że przedstawicielstwa w Polsce nie ma (recenzent dysponuje adresami).</w:t>
        <w:br/>
      </w:r>
      <w:r>
        <w:rPr>
          <w:rFonts w:ascii="Arial" w:hAnsi="Arial"/>
          <w:b/>
          <w:color w:val="000000"/>
          <w:sz w:val="48"/>
        </w:rPr>
        <w:t>R</w:t>
      </w:r>
      <w:r>
        <w:rPr>
          <w:rFonts w:ascii="Arial" w:hAnsi="Arial"/>
          <w:color w:val="000000"/>
        </w:rPr>
        <w:t>easumując, głównym atutem książki jest fakt, że jest to jedna z pierwszych pozycji w języku polskim, traktująca o aktualnych zagadnieniach GIS. Trzeba mieć nadzieję, że wkrótce po niej ukażą się następne.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arek Graniczny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35</Characters>
  <CharactersWithSpaces>3123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49:00Z</dcterms:created>
  <dc:creator>Robert Prochowicz</dc:creator>
  <dc:description/>
  <dc:language>en-US</dc:language>
  <cp:lastModifiedBy/>
  <dcterms:modified xsi:type="dcterms:W3CDTF">2003-08-06T19:4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