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MENTE ET MALLEO GŁÓWNEGO GEOLOGA KRAJU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7062"/>
      </w:tblGrid>
      <w:tr>
        <w:trPr>
          <w:cantSplit w:val="true"/>
        </w:trPr>
        <w:tc>
          <w:tcPr>
            <w:tcW w:w="21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8587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20"/>
              </w:rPr>
              <w:t>Fot. J. Modrzejewska</w:t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MENTE ET MALLEO</w:t>
              <w:br/>
              <w:t>GŁÓWNEGO GEOLOGA KRAJU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7062" w:type="dxa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Prace geologiczne - konieczność nowej definicj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br/>
      </w:r>
      <w:r>
        <w:rPr>
          <w:rFonts w:ascii="Arial" w:hAnsi="Arial"/>
          <w:b/>
          <w:color w:val="000000"/>
          <w:sz w:val="48"/>
        </w:rPr>
        <w:t>F</w:t>
      </w:r>
      <w:r>
        <w:rPr>
          <w:rFonts w:ascii="Arial" w:hAnsi="Arial"/>
          <w:color w:val="000000"/>
        </w:rPr>
        <w:t xml:space="preserve">inansowanie prac geologicznych - jak wszyscy zapewne dobrze wiedzą - odbywa się z dwóch źródeł tj. budżetu państwa oraz środków Narodowego Funduszu Ochrony Środowiska i Gospodarki Wodnej, pochodzących z opłat eksploatacyjnych. Środowisko geologów, a ściślej mówiąc wykonawcy tematów (PIG, przedsiębiorstwa geologiczne i wiertnicze) wielokrotnie podkreślali opieszałość, żeby nie użyć słowa niechęć, Narodowego Funduszu Ochrony Środowiska do wydatkowania środków na prace geologiczne. Argumentem potwierdzającym tę opinię są ostatnie wydarzenia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ostała znowelizowana ustawa o ochronie i kształtowaniu środowiska naturalnego. Czeka teraz jedynie na podpis prezydenta. Jest to obszerna nowelizacja, i w części dotyczy geologii. Otóż art. 87b ust. 2 otrzymał nowe, następujące brzmienie: </w:t>
      </w:r>
      <w:r>
        <w:rPr>
          <w:rFonts w:ascii="Arial" w:hAnsi="Arial"/>
          <w:i/>
          <w:color w:val="000000"/>
        </w:rPr>
        <w:t>Dochodami Narodowego Funduszu są także wpływy z opłat i kar pieniężnych ustalanych na podstawie ustawy - Prawo geologiczne i górnicze. Dochody te przeznacza się na finansowanie prac geologicznych w zakresie gospodarki zasobami naturalnymi i poznania budowy geologicznej kraju oraz na finansowanie potrzeb górnictwa, służących zmniejszeniu uciążliwości dla środowiska, wynikających z wydobywania kopalin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apis ten kończy pewien proceduralno-formalny konflikt z NFOŚ, polegający na tym, że służby prawne funduszu sugerowały możliwość finansowania prac geologicznych służących jedynie ochronie środowiska. Wywodziły swoje stanowisko z dotychczasowego brzmienia art. 87b ust. 2 - </w:t>
      </w:r>
      <w:r>
        <w:rPr>
          <w:rFonts w:ascii="Arial" w:hAnsi="Arial"/>
          <w:i/>
          <w:color w:val="000000"/>
        </w:rPr>
        <w:t>Dochodami Narodowego Funduszu są także wpływy z opłat i kar, o których mowa w art. 84, 85 i 128 ustawy -Prawo geologiczne i górnicze. Dochody te przeznacza się na finansowanie prac geologicznych oraz potrzeb górnictwa, służących zmniejszeniu uciążliwości dla środowiska wydobywania kopalin. (...)</w:t>
      </w:r>
      <w:r>
        <w:rPr>
          <w:rFonts w:ascii="Arial" w:hAnsi="Arial"/>
          <w:color w:val="000000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O</w:t>
      </w:r>
      <w:r>
        <w:rPr>
          <w:rFonts w:ascii="Arial" w:hAnsi="Arial"/>
          <w:color w:val="000000"/>
        </w:rPr>
        <w:t xml:space="preserve">becny zapis precyzuje poza wszelką wątpliwość, że nie chodzi o bezpośrednie finansowanie prac geologicznych służących zmniejszeniu uciążliwości dla środowiska, ale takich, które dotyczą gospodarki zasobami naturalnymi czy poznania budowy geologicznej kraju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oblemem, który nie doczekał się rozwiązania po myśli geologów, jest utrzymanie zapisu o finansowaniu prac geologicznych. Sugerowaliśmy w trakcie procesu legislacyjnego, aby - w celu zachowania symetrii i jednoznaczności brzmienia z potrzebami górnictwa - utworzyć zapis o finansowaniu potrzeb geologii. Stanowisko prezesa NFOŚ i za tym idące PSL oraz brak zrozumienia u pozostałych ugrupowań o co chodzi w tej jednak wysoce profesjonalnej i niuansowej prawnie sprawie zaowocowały zapisem końcowym o terminie prace geologiczne. W przyszłym sejmie zatem należy do projektowanej nowelizacji dodać również nowelę zapisu definiującego termin prace geologiczne. Dla przypomnienia - obecny zapis mówi że </w:t>
      </w:r>
      <w:r>
        <w:rPr>
          <w:rFonts w:ascii="Arial" w:hAnsi="Arial"/>
          <w:i/>
          <w:color w:val="000000"/>
        </w:rPr>
        <w:t>pracami geologicznymi jest projektowanie i prowadzenie badań, połączone z wykonywaniem robót geologicznych, oraz sporządzanie dokumentacji geologicznej. Robotą geologiczną zaś jest wykonywanie w ramach prac geologicznych wierceń, szybików, sztolni, wykopów i innych robót górniczych oraz likwidacja otworów wiertniczych; do robót geologicznych zalicza się również badania geofizyczne wymagające użycia materiałów wybuchowych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takim brzmieniu definicji prac geologicznych nie mieszczą się tak ważne dla geologii czynności jak archiwizowanie danych i prowadzenie banku danych (np. bank hydrogeologii czy geologii inżynierskiej). Nie wchodzi również w rachubę finansowanie cyfrowania dotychczasowych map i przechodzenie na elektroniczne nośniki danych. Są to tylko pierwsze z brzegu przykłady, które można mnożyć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ydaje się, że do obecnego brzmienia art. 6 ust. 2 można dopisać stwierdzenie </w:t>
      </w:r>
      <w:r>
        <w:rPr>
          <w:rFonts w:ascii="Arial" w:hAnsi="Arial"/>
          <w:i/>
          <w:color w:val="000000"/>
        </w:rPr>
        <w:t>...oraz pracami są również inne czynności prowadzone bez wykonywania robót górniczych m.in. archiwizowanie i przetwarzanie danych geologicznych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arto wspomnieć, że ostatni projekt zmienia również zapis dotychczasowy art. 88c ust. la, że środki pochodzące z opłat i kar, o których mowa w art. 83, 84 i 128 ustawy - Prawo geologiczne i górnicze, przeznacza się na finansowanie zadań określonych w art. 87b ust. 2 w formie dotacji. Obecnie można będzie środki te przeznaczać na finansowanie działalności geologicznej zarówno w formie dotacji, jak kredytów i pożyczek. Wydaje się, że przykładowo zamiar wykonania otworu geotermalnego czy też poszukującego ropy bądź gazu może wiązać się z następującym zapisem - jeśli wynik będzie negatywny - to finansowanie będzie w formie dotacji, jeśli pozytywny - to w formie kredytu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ruszone powyżej problemy na pewno mają istotne znaczenie dla przyszłości finansowania i rozwoju prac geologicznych w Polsce.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Krzysztof Szamałek</w:t>
            </w:r>
          </w:p>
        </w:tc>
      </w:tr>
    </w:tbl>
    <w:p>
      <w:pPr>
        <w:pStyle w:val="NormalWeb"/>
        <w:widowControl w:val="false"/>
        <w:bidi w:val="0"/>
        <w:spacing w:beforeAutospacing="1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933</Characters>
  <CharactersWithSpaces>401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08:00Z</dcterms:created>
  <dc:creator>Robert Prochowicz</dc:creator>
  <dc:description/>
  <dc:language>en-US</dc:language>
  <cp:lastModifiedBy/>
  <dcterms:modified xsi:type="dcterms:W3CDTF">2003-08-05T23:0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