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Technika naftowa i gazownicza.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hierachnii wydawniczych pozycji geologicznych, polskie czasopisma branżowe zajmują dalsze miejsca. Z założenia przeznaczone dla określonych grup czytelników, nie są popularne w szerszych kręga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ymczasem, coraz częściej w tych właśnie periodykach ukazują się interesujące artykuły dotyczące geologicznej problematyki z zakresu badań podstawowych i i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ykładem jest prezentowany egzemplarz czasopisma TNiG. W artykułach różnych specjalistów zostały tematycznie rozwinięte etapy naftowego cyklu produkcyjnego w relacjach: geologia - eksploatacja - gospodarka. Geologia - badania strukturalne w poszukiwaniach węglowodorów, zagadnienie występowania fałdów wgłębnych typu Borysławia-Doliny na obszarze polskich Karpat; eksploatacja - udoskonalenie techniczne, wynalazki, patenty; gospodarka - zasilanie budżetu państwa przez sektor naftow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y odrębności problematyki, uwidacznia się spójność poszczególnych ogniw produkcyjnego cyklu naftowego. Swiadomość tego faktu nie powinna tracić aktualności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adwiga Urbaniak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4</Characters>
  <CharactersWithSpaces>133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13:00Z</dcterms:created>
  <dc:creator>Robert Prochowicz</dc:creator>
  <dc:description/>
  <dc:language>en-US</dc:language>
  <cp:lastModifiedBy/>
  <dcterms:modified xsi:type="dcterms:W3CDTF">2003-08-05T23:1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