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 xml:space="preserve">Międzynarodowe sympozjum </w:t>
      </w:r>
      <w:r>
        <w:rPr>
          <w:rStyle w:val="Norma1"/>
          <w:b/>
          <w:i/>
          <w:lang w:val="pl-PL" w:eastAsia="pl-PL"/>
        </w:rPr>
        <w:t>Tourmaline</w:t>
      </w:r>
      <w:r>
        <w:rPr>
          <w:rStyle w:val="Norma1"/>
          <w:b/>
          <w:lang w:val="pl-PL" w:eastAsia="pl-PL"/>
        </w:rPr>
        <w:t xml:space="preserve"> 1997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Skalsky Dvur, Czechy, 20-25.06.1997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dniach 20-25 czerwca 1997 r., w ośrodku konferencyjnym Skalsky Dvur k. Novego Mesta na Morawach, odbyło się międzynarodowe sympozjum </w:t>
      </w:r>
      <w:r>
        <w:rPr>
          <w:rFonts w:ascii="Arial" w:hAnsi="Arial"/>
          <w:i/>
          <w:color w:val="000000"/>
        </w:rPr>
        <w:t>Tourmaline 1997</w:t>
      </w:r>
      <w:r>
        <w:rPr>
          <w:rFonts w:ascii="Arial" w:hAnsi="Arial"/>
          <w:color w:val="000000"/>
        </w:rPr>
        <w:t xml:space="preserve">. Organizatorami byli: Muzeum Morawskie w Brnie, reprezentowane przez Milana Novaka oraz Uniwersytet Manitoba w Winnipeg (Kanada) reprezentowany przez Franka C. Hawthorne'a. Lista uczestników obejmowała blisko 80 mineralogów z 20 krajów. Był wśród nich, zawsze dla nas życzliwy i serdeczny, Josef Zemann z Wiednia - członek honorowy Polskiego Towarzystwa Mineralogicznego. Z Polski przybyli: Andrzej Kozłowski z UW oraz Adam Pieczka, Andrzej Skowroński i Witold Żabiński z AGH. Skalsky Dvur, położony wśród pól i lasów, z dala od większych miejscowości, okazał się znakomitym miejscem do odbywania konferencji nauk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ogram konferencji obejmował 33 referaty oraz 24 postery. Dotyczyły one szczegółów budowy wewnętrznej turmalinu, jego syntezy, jak również warunków występowania tego minerału w przyrodzie i jego znaczenia jako wskaźnika różnych procesów geologicznych. Z referatów wiodących, o problematyce ogólnej, wymienić można wprowadzające wystąpienie F.C. Hawthorne'a </w:t>
      </w:r>
      <w:r>
        <w:rPr>
          <w:rFonts w:ascii="Arial" w:hAnsi="Arial"/>
          <w:i/>
          <w:color w:val="000000"/>
        </w:rPr>
        <w:t>Obecne poglądy na temat chemizmu kryształów turmalinu</w:t>
      </w:r>
      <w:r>
        <w:rPr>
          <w:rFonts w:ascii="Arial" w:hAnsi="Arial"/>
          <w:color w:val="000000"/>
        </w:rPr>
        <w:t xml:space="preserve"> oraz referaty W. Schreyera </w:t>
      </w:r>
      <w:r>
        <w:rPr>
          <w:rFonts w:ascii="Arial" w:hAnsi="Arial"/>
          <w:i/>
          <w:color w:val="000000"/>
        </w:rPr>
        <w:t>Eksperymentalne badania ostatnich członów turmalinu</w:t>
      </w:r>
      <w:r>
        <w:rPr>
          <w:rFonts w:ascii="Arial" w:hAnsi="Arial"/>
          <w:color w:val="000000"/>
        </w:rPr>
        <w:t xml:space="preserve"> i G.R. Rosstnana </w:t>
      </w:r>
      <w:r>
        <w:rPr>
          <w:rFonts w:ascii="Arial" w:hAnsi="Arial"/>
          <w:i/>
          <w:color w:val="000000"/>
        </w:rPr>
        <w:t>Kolor w turmalinie</w:t>
      </w:r>
      <w:r>
        <w:rPr>
          <w:rFonts w:ascii="Arial" w:hAnsi="Arial"/>
          <w:color w:val="000000"/>
        </w:rPr>
        <w:t xml:space="preserve">. Spośród polskich uczestników referat </w:t>
      </w:r>
      <w:r>
        <w:rPr>
          <w:rFonts w:ascii="Arial" w:hAnsi="Arial"/>
          <w:i/>
          <w:color w:val="000000"/>
        </w:rPr>
        <w:t>Geochemiczne uwarunkowania powstania metasomatycznych turmalinów na obszarze Izery</w:t>
      </w:r>
      <w:r>
        <w:rPr>
          <w:rFonts w:ascii="Arial" w:hAnsi="Arial"/>
          <w:color w:val="000000"/>
        </w:rPr>
        <w:t>, wygłosił A. Kozłowski (współautorzy: E. Słaby, E. Fila, A. Marconowska, S. Ilnicki). Adam Pieczka przedstawił natomiast 3 postery (2 wspólnie z J. Kraczką, 1 wspólnie z W. Żabińskim), dotyczące występowania w turmalinach jonów Fe</w:t>
      </w:r>
      <w:r>
        <w:rPr>
          <w:rFonts w:ascii="Arial" w:hAnsi="Arial"/>
          <w:color w:val="000000"/>
          <w:vertAlign w:val="superscript"/>
        </w:rPr>
        <w:t>2+</w:t>
      </w:r>
      <w:r>
        <w:rPr>
          <w:rFonts w:ascii="Arial" w:hAnsi="Arial"/>
          <w:color w:val="000000"/>
        </w:rPr>
        <w:t xml:space="preserve"> i Fe</w:t>
      </w:r>
      <w:r>
        <w:rPr>
          <w:rFonts w:ascii="Arial" w:hAnsi="Arial"/>
          <w:color w:val="000000"/>
          <w:vertAlign w:val="superscript"/>
        </w:rPr>
        <w:t>3+</w:t>
      </w:r>
      <w:r>
        <w:rPr>
          <w:rFonts w:ascii="Arial" w:hAnsi="Arial"/>
          <w:color w:val="000000"/>
        </w:rPr>
        <w:t xml:space="preserve"> na nierównoważnych pozycjach sieciow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a zakończenie obrad, z inicjatywy F.C. Hawthorne'a, odbyła się dyskusja, której uczestnicy postulowali, jakie problemy dotyczące turmalinu należałoby rozwiązać w najbliższej przyszłości. W drugim dniu konferencji, wieczorem odbył się uroczysty obiad na cześć Pavela Povondry - profesora Uniwersytetu Karola w Pradze - znakomitego mineraloga i chemika-analityka, którego działalność naukową uhonorowano już poprzednio, nadając jednej z odmian turmalinu nazwę </w:t>
      </w:r>
      <w:r>
        <w:rPr>
          <w:rFonts w:ascii="Arial" w:hAnsi="Arial"/>
          <w:i/>
          <w:color w:val="000000"/>
        </w:rPr>
        <w:t>povondrait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o zakończeniu obrad w Skalskym Dvurze większość uczestników sympozjum wzięła udział w wycieczkach do klasycznych miejsc występowania turmalinu na terenie Cze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M</w:t>
      </w:r>
      <w:r>
        <w:rPr>
          <w:rFonts w:ascii="Arial" w:hAnsi="Arial"/>
          <w:color w:val="000000"/>
        </w:rPr>
        <w:t>iędzynarodowa konferencja poświęcona jednemu minerałowi, w której uczestniczyło wielu mineralogów, była dobrym potwierdzeniem słów, kończących artykuł o przeszłości i perspektywach mineralogii (Canad. Miner., 31: str. 253-296, 1993) - współorganizatora sympozjum F.C. Hawthorne'a. Napisał on, że - wbrew opinii niektórych geologów, uważających mineralogię za naukę schyłkową (</w:t>
      </w:r>
      <w:r>
        <w:rPr>
          <w:rFonts w:ascii="Arial" w:hAnsi="Arial"/>
          <w:i/>
          <w:color w:val="000000"/>
        </w:rPr>
        <w:t>"sunset" science</w:t>
      </w:r>
      <w:r>
        <w:rPr>
          <w:rFonts w:ascii="Arial" w:hAnsi="Arial"/>
          <w:color w:val="000000"/>
        </w:rPr>
        <w:t xml:space="preserve">) - przed mineralogią otwierają się obecnie wspaniałe perspektywy dzięki bardzo szybkiemu rozwojowi zarówno podstaw teoretycznych, jak i metod badawczych, a także pojawianiu się wielu ważnych problemów naukowych, do rozwiązania których mineralogia będzie się w istotny sposób przyczyniał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a zakończenie należy odnotować bardzo sprawną organizację konferencji oraz uprzejmość obsługującego ją personelu zarówno naukowego, jak technicznego. "Duszą" konferencji był Josef Stanek z Uniwersytetu Masaryka w Brnie, który promieniował doświadczeniem naukowym, serdecznością i uśmiechem. Jemu złożyliśmy też gratulacje z okazji nadania w ostatnim czasie nowemu minerałowi z grupy fosforanów nazwy </w:t>
      </w:r>
      <w:r>
        <w:rPr>
          <w:rFonts w:ascii="Arial" w:hAnsi="Arial"/>
          <w:i/>
          <w:color w:val="000000"/>
        </w:rPr>
        <w:t>stanekit</w:t>
      </w:r>
      <w:r>
        <w:rPr>
          <w:rFonts w:ascii="Arial" w:hAnsi="Arial"/>
          <w:color w:val="000000"/>
        </w:rPr>
        <w:t xml:space="preserve">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Witold Żabińsk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597</Characters>
  <CharactersWithSpaces>2929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09:00Z</dcterms:created>
  <dc:creator>Robert Prochowicz</dc:creator>
  <dc:description/>
  <dc:language>en-US</dc:language>
  <cp:lastModifiedBy/>
  <dcterms:modified xsi:type="dcterms:W3CDTF">2003-08-05T23:0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