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color w:val="FF0000"/>
          <w:sz w:val="36"/>
        </w:rPr>
        <w:t>PRZEGLĄD GEOLOGICZNY</w:t>
      </w:r>
    </w:p>
    <w:p>
      <w:pPr>
        <w:pStyle w:val="Normal"/>
        <w:bidi w:val="0"/>
        <w:ind w:left="720" w:right="0" w:hanging="0"/>
        <w:jc w:val="left"/>
        <w:rPr/>
      </w:pPr>
      <w:r>
        <w:rPr>
          <w:rStyle w:val="Norma1"/>
          <w:b/>
          <w:lang w:val="pl-PL" w:eastAsia="pl-PL"/>
        </w:rPr>
        <w:t>Seminarium - Przyszłość dla Konina</w:t>
      </w:r>
      <w:r>
        <w:rPr>
          <w:rFonts w:ascii="Arial" w:hAnsi="Arial"/>
          <w:b/>
          <w:color w:val="000000"/>
        </w:rPr>
        <w:br/>
      </w:r>
      <w:r>
        <w:rPr>
          <w:rStyle w:val="Norma1"/>
          <w:b/>
          <w:lang w:val="pl-PL" w:eastAsia="pl-PL"/>
        </w:rPr>
        <w:t>Konin, 05.09.1997</w:t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>
          <w:rStyle w:val="Norma1"/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D</w:t>
      </w:r>
      <w:r>
        <w:rPr>
          <w:rFonts w:ascii="Arial" w:hAnsi="Arial"/>
          <w:color w:val="000000"/>
        </w:rPr>
        <w:t xml:space="preserve">nia 05.09.1997 r. w Koninie odbyło się seminarium, podsumowujące wyniki dotychczasowych badań geologicznych złóż perspektywicznych Kopalni Węgla Brunatnego Konin i przedstawiające dalsze możliwości powiększenia bazy zasobowej tej kopalni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O</w:t>
      </w:r>
      <w:r>
        <w:rPr>
          <w:rFonts w:ascii="Arial" w:hAnsi="Arial"/>
          <w:color w:val="000000"/>
        </w:rPr>
        <w:t xml:space="preserve">rganizatorem był Zarząd Oddziału Poznańsko-Konińskiego Stowarzyszenia Inżynierów i Techników Górnictwa oraz Kopalnia Węgla Brunatnego Konin. Patronat objął i seminarium przewodniczył główny geolog kraju -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D</w:t>
      </w:r>
      <w:r>
        <w:rPr>
          <w:rFonts w:ascii="Arial" w:hAnsi="Arial"/>
          <w:color w:val="000000"/>
        </w:rPr>
        <w:t xml:space="preserve">o Konina przyjechali również m.in. Michał Gientka - zastępca dyrektora Departamentu Geologii i Koncesji Geologicznych MOŚZNiL, Leszek Juchniewicz - prezes Urzędu Regulacji Energią, Maciej Podemski i Marcin Piwocki - delegaci PIG oraz Stanisław Traczyk - przedstawiciel NFOŚiGW. Udział wzięli również przedstawiciele ośrodków akademickich (AGH, PWr) oraz szefowie biur projektowych (Poltegor-Projekt i Poltegor-Instytut), a także firm będących głównymi wykonawcami prac geologicznych PG Proxima S.A. oraz PGNiG S.A. - Geofizyka-Toruń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naczenie sektora paliwowo-energetycznego w rejonie konińskim w nadchodzącym ćwierćwieczu podkreślała obecność parlamentarzystów ziemi konińskiej, wojewody konińskiego, władz Konina oraz ścisłego kierownictwa KWB Konin i Zespołu Elektrowni Pątnów-Adamów-Konin S.A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B</w:t>
      </w:r>
      <w:r>
        <w:rPr>
          <w:rFonts w:ascii="Arial" w:hAnsi="Arial"/>
          <w:color w:val="000000"/>
        </w:rPr>
        <w:t xml:space="preserve">ezpośrednim powodem, dla którego zdecydowano się przedstawić na forum publicznym wielkość bazy zasobowej KWB Konin, stan jej udokumentowania oraz parametry geologiczno-górnicze złóż, jest zwrotny moment w historii konińskiej energetyki. Prowadzone przez wiele lat prace poszukiwawcze i rozpoznawcze złóż węgla brunatnego w rejonie konińskim, do lat 90. finansowane ze środków budżetowych, a ostatnio (kilkadziesiąt miliardów starych złotych) wyłącznie ze środków własnych kopalni Konin, doprowadziły do udokumentowania około 370 mln Mg zasobów bilansowych (wg stanu z 31.08.1997 r.) skupionych w kilku złożach satelickich. Uwzględniając ok. 200 mln Mg zasobów przemysłowych odkrywek czynnych i w budowie, łączna ilość zasobów przewidzianych do eksploatacji pokrywa z naddatkiem zapotrzebowanie elektrowni Pątnów i Konin i wydłuża funkcjonowanie energetyki konińskiej o następnych 30 lat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>onieważ jednak parametry złóż satelickich są nieco gorsze od złóż obecnie eksploatowanych, a także różne w poszczególnych złożach, zwłaszcza jeśli chodzi o zawartość siarki całkowitej - S</w:t>
      </w:r>
      <w:r>
        <w:rPr>
          <w:rFonts w:ascii="Arial" w:hAnsi="Arial"/>
          <w:color w:val="000000"/>
          <w:vertAlign w:val="subscript"/>
        </w:rPr>
        <w:t>t</w:t>
      </w:r>
      <w:r>
        <w:rPr>
          <w:rFonts w:ascii="Arial" w:hAnsi="Arial"/>
          <w:color w:val="000000"/>
          <w:vertAlign w:val="superscript"/>
        </w:rPr>
        <w:t>r</w:t>
      </w:r>
      <w:r>
        <w:rPr>
          <w:rFonts w:ascii="Arial" w:hAnsi="Arial"/>
          <w:color w:val="000000"/>
        </w:rPr>
        <w:t xml:space="preserve"> 0,3-0,8% oraz w związku z tym, że w ciągu ostatnich kilkunastu lat napłynęła dalsza partia informacji geologicznych, wsparta nowymi możliwościami zastosowania technik cyfrowych, jak np. reinterpretacja istniejących danych geofizycznych, podjęto w KWB Konin decyzję o konieczności zweryfikowania perspektyw węglonośności i węglozasobności innych rejonów. Opracowana w PIG w 1996 r. na zlecenie kopalni Konin </w:t>
      </w:r>
      <w:r>
        <w:rPr>
          <w:rFonts w:ascii="Arial" w:hAnsi="Arial"/>
          <w:i/>
          <w:color w:val="000000"/>
        </w:rPr>
        <w:t>Analiza możliwości dalszych noszukiwań złóż węgla brunatnego w rejonie konińskim</w:t>
      </w:r>
      <w:r>
        <w:rPr>
          <w:rFonts w:ascii="Arial" w:hAnsi="Arial"/>
          <w:color w:val="000000"/>
        </w:rPr>
        <w:t xml:space="preserve"> stała się merytoryczną podstawą podpisanego w 1997 r. listu intencyjnego między MOSZNiL, reprezentowanym przez głównego geologa kraju, a KWB Konin o sposobie finansowania i realizacji prac poszukiwawczych w 1998 r. w rejonach uznanych przez PIG za perspektywiczne (Strzelno, Góry, Nieszawa, Kościelec, Sadlno, Ostrowąż, Przedecz-Kłodawa i Osięciny-Kąkowa Wola-Świerczynek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S</w:t>
      </w:r>
      <w:r>
        <w:rPr>
          <w:rFonts w:ascii="Arial" w:hAnsi="Arial"/>
          <w:color w:val="000000"/>
        </w:rPr>
        <w:t xml:space="preserve">eminarium otworzył prezes Zarządu Oddziału Stowarzyszenia Inżynierów i Techników Górnictwa - Zbigniew Kasztelewicz. Stan aktualny kopalni przedstawił dyrektor - Bronisław Włodarczyk. KWB Konin jest kopalnią czteroodkrywkową (Pątnów, Jóźwin I i II A, Lubstów i Kazimierz Północ). W lutym 1997 r. zakończono wydobycie w O/Kazimierz Południe. W budowie znajduje się O/Jóźwin II B na złożu Pątnów IV (po północnej stronie rurociągu Przyjaźń). Trwają prace projektowe związane z zagospodarowaniem górniczym złoża Drzewce (dawniejsze złoża Bilczew i Drzewce). Rozpoczęcie wydobycia węgla z obu odkrywek nastąpi w 2003 r. Kolejna odkrywka zostanie uruchomiona około 2007 r. Harmonogram udostępniania złóż po 2003 r. mogą zmienić ewentualne pozytywne wyniki prac poszukiwawczych wg wskazań PIG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rezes Zespołu Elektrowni Pątnów-Adamów-Konin S.A., w swoim wystąpieniu, obrazowo przedstawił zamierzenia modernizacyjne - instalację odsiarczania spalin w elektrowni Konin (do 1998 r.), przebudowę istniejących kotłów mazutowych na węgiel brunatny w elektrowni Pątnów II ( 1998-2000 r.) oraz budowę kotłów fluidalnych w Pątnowie I (po 2000 r.)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G</w:t>
      </w:r>
      <w:r>
        <w:rPr>
          <w:rFonts w:ascii="Arial" w:hAnsi="Arial"/>
          <w:color w:val="000000"/>
        </w:rPr>
        <w:t xml:space="preserve">łówny referat seminarium - o badaniach geologicznych w rejonie Konina - wygłosił Marcin Piwocki. Rozpoczynając wystąpienie wzmiankami o początkach górnictwa datowanymi na XII w. wzbudził ożywienie wśród obecnych na sali dziennikarzy, a górników zainteresował mapami i zdjęciami z czasów zaborów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o okolicznościowych, a nierzadko dyskusyjnych i kontrowersyjnych, przemówieniach pracowników nauki, biur projektowych i wykonawców prac geologicznych oraz władz wojewódzkich, seminarium podsumował Krzysztof Szamałek. </w:t>
      </w:r>
    </w:p>
    <w:p>
      <w:pPr>
        <w:pStyle w:val="NormalWeb"/>
        <w:bidi w:val="0"/>
        <w:spacing w:beforeAutospacing="1" w:afterAutospacing="1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W</w:t>
      </w:r>
      <w:r>
        <w:rPr>
          <w:rFonts w:ascii="Arial" w:hAnsi="Arial"/>
          <w:color w:val="000000"/>
        </w:rPr>
        <w:t xml:space="preserve">nioski, jakie wynikają z długoletnich badań geologicznych bogactwa ziemi konińskiej, jakim jest węgiel brunatny, można scharakteryzować następując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Autospacing="1" w:after="0"/>
        <w:ind w:left="1440" w:right="0" w:hanging="360"/>
        <w:jc w:val="left"/>
        <w:rPr/>
      </w:pPr>
      <w:r>
        <w:rPr>
          <w:rFonts w:ascii="Arial" w:hAnsi="Arial"/>
          <w:b/>
          <w:color w:val="000000"/>
          <w:sz w:val="48"/>
        </w:rPr>
        <w:t>Z</w:t>
      </w:r>
      <w:r>
        <w:rPr>
          <w:rFonts w:ascii="Arial" w:hAnsi="Arial"/>
          <w:color w:val="000000"/>
        </w:rPr>
        <w:t xml:space="preserve">asoby przemysłowe odkrywek czynnych i w budowie oraz zasoby bilansowe złóż perspektywicznych kopalni Konin są wystarczające i zaspakajają zapotrzebowania elektrowni Konin i Pątnów na węgiel brunatny w planowanym, po modernizacji, okresie ich eksploatacj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  <w:sz w:val="48"/>
        </w:rPr>
        <w:t>P</w:t>
      </w:r>
      <w:r>
        <w:rPr>
          <w:rFonts w:ascii="Arial" w:hAnsi="Arial"/>
          <w:color w:val="000000"/>
        </w:rPr>
        <w:t xml:space="preserve">arametry geologiczno - górnicze i jakościowe węgla brunatnego ze złóż perspektywicznych umożliwiają ich ekonomicznie uzasadnione zagospodarowanie górnicze, co stanowi gwarancję właściwego funkcjonowania kopalni, a przez to również elektrowni, w warunkach kosztów wytwarzania energii elektrycznej z węgla brunatnego, konkurencyjnych w stosunku do kosztów wytwarzania energii z węgla kamienneg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440" w:right="0" w:hanging="360"/>
        <w:jc w:val="left"/>
        <w:rPr/>
      </w:pPr>
      <w:r>
        <w:rPr>
          <w:rFonts w:ascii="Arial" w:hAnsi="Arial"/>
          <w:b/>
          <w:color w:val="000000"/>
          <w:sz w:val="48"/>
        </w:rPr>
        <w:t>M</w:t>
      </w:r>
      <w:r>
        <w:rPr>
          <w:rFonts w:ascii="Arial" w:hAnsi="Arial"/>
          <w:color w:val="000000"/>
        </w:rPr>
        <w:t>ając na uwadze wysoce prawdopodobną możliwość odkrycia i udokumentowania następnego złoża (złóż) o lepszych parametrach chemicznych węgla, w aspekcie zmniejszenia emisji SO</w:t>
      </w:r>
      <w:r>
        <w:rPr>
          <w:rFonts w:ascii="Arial" w:hAnsi="Arial"/>
          <w:color w:val="000000"/>
          <w:vertAlign w:val="subscript"/>
        </w:rPr>
        <w:t>2</w:t>
      </w:r>
      <w:r>
        <w:rPr>
          <w:rFonts w:ascii="Arial" w:hAnsi="Arial"/>
          <w:color w:val="000000"/>
        </w:rPr>
        <w:t xml:space="preserve">, należy w 1998 r. zrealizować prace poszukiwawcze, a po ewentualnych pozytywnych wynikach tych prac kopalnia Konin przystąpi do prac rozpoznawczych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Autospacing="1"/>
        <w:ind w:left="1440" w:right="0" w:hanging="360"/>
        <w:jc w:val="left"/>
        <w:rPr/>
      </w:pPr>
      <w:r>
        <w:rPr>
          <w:rFonts w:ascii="Arial" w:hAnsi="Arial"/>
          <w:b/>
          <w:color w:val="000000"/>
          <w:sz w:val="48"/>
        </w:rPr>
        <w:t>O</w:t>
      </w:r>
      <w:r>
        <w:rPr>
          <w:rFonts w:ascii="Arial" w:hAnsi="Arial"/>
          <w:color w:val="000000"/>
        </w:rPr>
        <w:t xml:space="preserve"> wynikach prac dokumentacyjnych (zgodnie z zakresem przyrzeczonym w liście intencyjnym) KWB Konin poinformuje organ założycielski i MOŚZNiL najpóźniej do końca 2000 r. </w:t>
      </w:r>
    </w:p>
    <w:p>
      <w:pPr>
        <w:pStyle w:val="NormalWeb"/>
        <w:bidi w:val="0"/>
        <w:spacing w:before="0" w:after="0"/>
        <w:ind w:left="720" w:right="0" w:hanging="0"/>
        <w:jc w:val="left"/>
        <w:rPr/>
      </w:pPr>
      <w:r>
        <w:rPr>
          <w:rFonts w:ascii="Arial" w:hAnsi="Arial"/>
          <w:b/>
          <w:color w:val="000000"/>
          <w:sz w:val="48"/>
        </w:rPr>
        <w:t>T</w:t>
      </w:r>
      <w:r>
        <w:rPr>
          <w:rFonts w:ascii="Arial" w:hAnsi="Arial"/>
          <w:color w:val="000000"/>
        </w:rPr>
        <w:t xml:space="preserve">ym samym pozostaje w dalszym ciągu aktualne hasło </w:t>
      </w:r>
      <w:r>
        <w:rPr>
          <w:rFonts w:ascii="Arial" w:hAnsi="Arial"/>
          <w:i/>
          <w:color w:val="000000"/>
        </w:rPr>
        <w:t>Tyle przyszłości, co historii KWB Konin</w:t>
      </w:r>
      <w:r>
        <w:rPr>
          <w:rFonts w:ascii="Arial" w:hAnsi="Arial"/>
          <w:color w:val="000000"/>
        </w:rPr>
        <w:t xml:space="preserve">. Dodać trzeba, że w 1996 r. kopalnia Konin obchodziła jubileusz 50 - lecia. </w:t>
      </w:r>
    </w:p>
    <w:tbl>
      <w:tblPr>
        <w:tblW w:w="9192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Zbigniew Kasztelewicz, Sławomir Mazurek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/>
      <w:b/>
      <w:kern w:val="2"/>
      <w:sz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none"/>
      <w:effect w:val="none"/>
    </w:rPr>
  </w:style>
  <w:style w:type="character" w:styleId="Norma1">
    <w:name w:val="norma1"/>
    <w:basedOn w:val="DefaultParagraphFont"/>
    <w:qFormat/>
    <w:rPr>
      <w:rFonts w:ascii="Arial" w:hAnsi="Arial"/>
      <w:color w:val="00000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534</Characters>
  <CharactersWithSpaces>5321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3:09:00Z</dcterms:created>
  <dc:creator>Robert Prochowicz</dc:creator>
  <dc:description/>
  <dc:language>en-US</dc:language>
  <cp:lastModifiedBy/>
  <dcterms:modified xsi:type="dcterms:W3CDTF">2003-08-05T23:09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