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>
          <w:lang w:val="en-US"/>
        </w:rPr>
      </w:pPr>
      <w:r>
        <w:rPr>
          <w:rStyle w:val="Norma1"/>
          <w:b/>
          <w:lang w:val="en-US" w:eastAsia="pl-PL"/>
        </w:rPr>
        <w:t>D.L. CROWELL - History of the coal-mining industry in Ohio</w:t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S</w:t>
      </w:r>
      <w:r>
        <w:rPr>
          <w:rFonts w:ascii="Arial" w:hAnsi="Arial"/>
          <w:color w:val="000000"/>
        </w:rPr>
        <w:t xml:space="preserve">łużba Geologiczna w Departamencie Zasobów Naturalnych stanu Ohio przedstawiła w swym biuletynie interesująco opracowaną i przebogato ilustrowaną historię przemysłu górnictwa węglowego swego stanu. Publikację opracował kierownik Zespołu Geologii Węgla w Stanowej Służbie Geologicznej Douglas L. Crowell, dedykując ją górnikom węglowym z Ohio </w:t>
      </w:r>
      <w:r>
        <w:rPr>
          <w:rFonts w:ascii="Arial" w:hAnsi="Arial"/>
          <w:i/>
          <w:color w:val="000000"/>
        </w:rPr>
        <w:t>niestrudzenie, z wielką pomysłowością wypracowującym lepszy byt</w:t>
      </w:r>
      <w:r>
        <w:rPr>
          <w:rFonts w:ascii="Arial" w:hAnsi="Arial"/>
          <w:color w:val="000000"/>
        </w:rPr>
        <w:t xml:space="preserve">. Wśród nich dobrze są w książce wspominani znający górniczy fach i odważni Polacy. W górnictwie węglowym stanu Ohio pracowali zresztą przedstawiciele wszystkich chyba nacji świata. Wśród zatrudnionych w 1942 r. przez Spółkę Węglową Hanna wymieniono przed tawicieli aż 29 narodowości i grup etnicz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E</w:t>
      </w:r>
      <w:r>
        <w:rPr>
          <w:rFonts w:ascii="Arial" w:hAnsi="Arial"/>
          <w:color w:val="000000"/>
        </w:rPr>
        <w:t xml:space="preserve">ksploatację węgla kamiennego prowadzono w stanie Ohio od ok. 1800 r. (w Wirginii i Pennsylwanii od ok. 1750 r.). Takiego też okresu dotyczy przedstawiana książka. Zwraca w niej uwagę obfitość różnego rodzaju ilustracji, począwszy od litografii, sztychów i starych, wzruszających fotografii poprzez reprodukcje szkiców, schematów i planów górniczych aż po różnorodne ogłoszenia i anonsy prasowe oraz druki reklamowe narzędzi i urządzeń górniczych. Ikonografia jest najmocniejszym chyba walorem prezentowanej publikacji. Doskonale uzupełnia i zastępuje dość skąpy miejscami tekst opracowania. Wspaniale wprowadza czytelnika w swoisty klimat historii rozwoju górnictwa węgla kamiennego jednego z bardziej uprzemysłowionych, jankeskich stanów USA. Świadczy o prawie nieograniczonym dostępie do tego typu informacji, którego możemy tylko pozazdrościć w naszym kraju, ogołoconym z nich przez jakże liczne kataklizmy dziejowe. Na tle bogactwa zdjęć pewnym mankamentem opracowania jest brak mapek lokalizujących opisywane kopalnie oraz rejony i okręgi górnicze. W pracy nie ma też porządnego spisu kopalń, choć -jak sądzę - byłby łatwy do zestawieni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 słowie wstępnym szef Służby Geologicznej stanu Ohio Thomas M. Berg pisze, że w przyszłym tysiącleciu ludzkość osiągnie z pewnością czyste i tanie źródło energii. Jednak w świetle zmniejszania wydatków publicznych na badania naukowe moment ten oddala się i wciąż jest niezbędne wykorzystywanie naturalnych paliw kopal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Z</w:t>
      </w:r>
      <w:r>
        <w:rPr>
          <w:rFonts w:ascii="Arial" w:hAnsi="Arial"/>
          <w:color w:val="000000"/>
        </w:rPr>
        <w:t xml:space="preserve">asadniczy schemat pracy nie ma charakteru chronologicznego, do którego przywykliśmy w polskich publikacjach podobnego typu, np. autorstwa J. Jarosa. Ma ona układ tematyczny, a plan chronologiczny zaznacza się dopiero w treści poszczególnych rozdziałów i ich integralnych częścia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K</w:t>
      </w:r>
      <w:r>
        <w:rPr>
          <w:rFonts w:ascii="Arial" w:hAnsi="Arial"/>
          <w:color w:val="000000"/>
        </w:rPr>
        <w:t xml:space="preserve">siążkę podzielono na 9 rozdziałów, które w swej merytorycznej treści, pomijając wstęp i podsumowanie, dotyczą kolejno: produkcji węgla; liczby kopalń oraz metod wydobycia i rekultywacji; struktury kopalń wraz z urządzeniami załadowczymi, osiedlami przykopalnianymi i sklepami; stosunków socjalnych; hierarchii górniczej; warunków pracy, płacy i bytu górników; bezpieczeństwa pracy; ekspedycji i transportu oraz znaczenia i wykorzystania węgl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S</w:t>
      </w:r>
      <w:r>
        <w:rPr>
          <w:rFonts w:ascii="Arial" w:hAnsi="Arial"/>
          <w:color w:val="000000"/>
        </w:rPr>
        <w:t xml:space="preserve">pora część rozdziałów nie ma jednolitej struktury i treści tematycznej, ale jest zbiorem wiadomości obejmujących zagadnienia bardziej ogólne. Dla przykładu, w obszernym, liczącym 39 stron rozdziale 5, pod tytułem </w:t>
      </w:r>
      <w:r>
        <w:rPr>
          <w:rFonts w:ascii="Arial" w:hAnsi="Arial"/>
          <w:i/>
          <w:color w:val="000000"/>
        </w:rPr>
        <w:t>Górnicy węgla z Ohio</w:t>
      </w:r>
      <w:r>
        <w:rPr>
          <w:rFonts w:ascii="Arial" w:hAnsi="Arial"/>
          <w:color w:val="000000"/>
        </w:rPr>
        <w:t xml:space="preserve"> przedstawiono kolejno: stosunki socjalne, pochodzenie narodowościowe i wielkość zatrudnienia w górnictwie; opisano stosowane narzędzia i rozwój mechanizacji; omówiono wykorzystanie zwierząt do prac górniczych - koni, mułów, wołów, psów i kóz; opisano występowanie gazów kopalnianych, a na tym tle stosowanie lamp bezpieczeństwa i sposób działania sztygarów pożarowych i wiatrowych; zamieszczono wiadomości o warunkach pracy oraz o osobowości górników; opisano zatrudnienie kobiet; warunki płacowe oraz przebieg protestów i strajków, jak też działalność związków zawodowych. Scharakteryzowany rozdział jest tylko pozornie niejednolity i chaotyczny. Zgodnie z ogólnym tytułem naświetlono tutaj doskonale, choć w niezbędnym skrócie, warunki pracy i bytu górników węglowych z Ohio w XIX i XX wiek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N</w:t>
      </w:r>
      <w:r>
        <w:rPr>
          <w:rFonts w:ascii="Arial" w:hAnsi="Arial"/>
          <w:color w:val="000000"/>
        </w:rPr>
        <w:t xml:space="preserve">a kartach publikacji zwraca uwagę przedsiębiorczość i zaradność społeczeństwa amerykańskiego i jego umiejętność radzenia sobie w najtrudniejszych sytuacjach. Dowiadujemy się na przykład, że pozbawieni pracy z powodu katastrofalnego pożaru swej kopalni w 1938 r. górnicy z New Straitsville ratowali swój byt reklamując pożar jako atrakcję turystyczną, a zwiedzającym serwowali jajka i kawę ugotowane dzięki wysokiej temperaturze gruntu na powierzchn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zruszające są zdjęcia dzieci zatrudnionych w górnictwie oraz fotografie Raya Stahla - właściciela i jedynego pracownika podziemnej kopalni węgla w Salem Township, którą eksploatował przez 24 lata. W tej "psiej jamie" wydobywał dziennie 4 tony doskonałego węgl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J</w:t>
      </w:r>
      <w:r>
        <w:rPr>
          <w:rFonts w:ascii="Arial" w:hAnsi="Arial"/>
          <w:color w:val="000000"/>
        </w:rPr>
        <w:t xml:space="preserve">ednym z ciekawszych rozdziałów książki jest rozdział 7. Zawiera on opis rozwoju ekspedycji i transportu węgla, w szczególności kanałów i linii kolejowych oraz historię wykorzystania węgla w najróżniejszych dziedzinach gospodarki, np. w wiertnictwie i górnictwie odkrywkowym - do poruszania maszyn, a nawet do zwalczania cholery (!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rzedstawiona publikacja ma charakter raczej popularyzatorski, ale z pewnością zaciekawi czytelników interesujących się historią rozwoju cywilizacji technicznej. Historia górnictwa węglowego zaprezentowana w omówionej pracy pokazuje rolę, jaką w rozwoju ekonomicznym i socjalnym stanu Ohio i pośrednio Stanów Zjednoczonych odegrały obfite i dość łatwo dostępne zasoby węgla kamiennego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Marcin Piwocki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6534</Characters>
  <CharactersWithSpaces>5321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3:10:00Z</dcterms:created>
  <dc:creator>Robert Prochowicz</dc:creator>
  <dc:description/>
  <dc:language>en-US</dc:language>
  <cp:lastModifiedBy/>
  <dcterms:modified xsi:type="dcterms:W3CDTF">2003-08-05T23:10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