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>
          <w:lang w:val="de-DE"/>
        </w:rPr>
      </w:pPr>
      <w:r>
        <w:rPr>
          <w:rStyle w:val="Norma1"/>
          <w:b/>
          <w:lang w:val="de-DE" w:eastAsia="pl-PL"/>
        </w:rPr>
        <w:t>W. KROKER (Hrsg.) - Montantechnologie an historischen Schnittstellen.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de-DE" w:eastAsia="pl-PL"/>
        </w:rPr>
      </w:pPr>
      <w:r>
        <w:rPr>
          <w:b/>
          <w:lang w:val="de-DE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de-DE" w:eastAsia="pl-PL"/>
        </w:rPr>
      </w:pPr>
      <w:r>
        <w:rPr>
          <w:b/>
          <w:lang w:val="de-DE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ezentowana książka jest 20. tomem serii wydawanej przez zarejestrowane w Niemczech </w:t>
      </w:r>
      <w:r>
        <w:rPr>
          <w:rFonts w:ascii="Arial" w:hAnsi="Arial"/>
          <w:i/>
          <w:color w:val="000000"/>
        </w:rPr>
        <w:t>Towarzystwo Georg Agricola</w:t>
      </w:r>
      <w:r>
        <w:rPr>
          <w:rFonts w:ascii="Arial" w:hAnsi="Arial"/>
          <w:color w:val="000000"/>
        </w:rPr>
        <w:t xml:space="preserve">, które promuje historię nauk przyrodniczych i technikę. Redaktorem-wydawcą jest członek zarządu tego towarzystwa - Werner Kroker, a siedzibą wydawnictwa Niemieckie Muzeum Górnictwa w Bochum. Na treść tego tomu składają się: </w:t>
      </w:r>
      <w:r>
        <w:rPr>
          <w:rFonts w:ascii="Arial" w:hAnsi="Arial"/>
          <w:i/>
          <w:color w:val="000000"/>
        </w:rPr>
        <w:t>Wprowadzenie</w:t>
      </w:r>
      <w:r>
        <w:rPr>
          <w:rFonts w:ascii="Arial" w:hAnsi="Arial"/>
          <w:color w:val="000000"/>
        </w:rPr>
        <w:t xml:space="preserve"> (napisane przez ministra nauki i badań kraju Północna Nadrenia-Westfalia panią Anke Braun), </w:t>
      </w:r>
      <w:r>
        <w:rPr>
          <w:rFonts w:ascii="Arial" w:hAnsi="Arial"/>
          <w:i/>
          <w:color w:val="000000"/>
        </w:rPr>
        <w:t>Przedmowa</w:t>
      </w:r>
      <w:r>
        <w:rPr>
          <w:rFonts w:ascii="Arial" w:hAnsi="Arial"/>
          <w:color w:val="000000"/>
        </w:rPr>
        <w:t xml:space="preserve"> (autorstwa przewodniczącego Zarządu </w:t>
      </w:r>
      <w:r>
        <w:rPr>
          <w:rFonts w:ascii="Arial" w:hAnsi="Arial"/>
          <w:i/>
          <w:color w:val="000000"/>
        </w:rPr>
        <w:t>Towarzystwa Georg Agricola</w:t>
      </w:r>
      <w:r>
        <w:rPr>
          <w:rFonts w:ascii="Arial" w:hAnsi="Arial"/>
          <w:color w:val="000000"/>
        </w:rPr>
        <w:t xml:space="preserve"> - senatora Herberta Gasserta), 7 artykułów o treści związanej z tytułem tomu, bibliografia, wykaz rycin, adresy autorów oraz nie związany z tytułem tomu referat przewodniczącej Rady Doradczej </w:t>
      </w:r>
      <w:r>
        <w:rPr>
          <w:rFonts w:ascii="Arial" w:hAnsi="Arial"/>
          <w:i/>
          <w:color w:val="000000"/>
        </w:rPr>
        <w:t>Towarzystwa Georg Agricola</w:t>
      </w:r>
      <w:r>
        <w:rPr>
          <w:rFonts w:ascii="Arial" w:hAnsi="Arial"/>
          <w:color w:val="000000"/>
        </w:rPr>
        <w:t xml:space="preserve"> - Armin Hermann ze Stuttgartu: o Albercie Einsteinie i Thomasie Mannie, o dwóch tak różnych wielkich osobowościach XX w., które połączyć mogła dopiero świadomość śmiertelnego zagrożenia ludzkości przez Hitlera i hitleryz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 xml:space="preserve">reść tomu 20. przedstawia wycinki historii górnictwa i hutnictwa (metalurgii). Pierwszy artykuł Hansa-Gerta Bachmanna z Hanau pt. </w:t>
      </w:r>
      <w:r>
        <w:rPr>
          <w:rFonts w:ascii="Arial" w:hAnsi="Arial"/>
          <w:i/>
          <w:color w:val="000000"/>
        </w:rPr>
        <w:t>Od rudy do metalu - od metalu do wyrobu</w:t>
      </w:r>
      <w:r>
        <w:rPr>
          <w:rFonts w:ascii="Arial" w:hAnsi="Arial"/>
          <w:color w:val="000000"/>
        </w:rPr>
        <w:t xml:space="preserve"> wprowadza czytelnika w nową, interdyscyplinarną specjalizację - archeometalurgię, na którą składają się: elementy nauki o złożach (geologii, geochemii, mineralogii); elementy górnictwa; analiza rud, szlak, metali i wyrobów; fizyczne datowanie archeometalurgicznych znalezisk (datowanie składu izotopów węgla, termoluminescencja itd.); badania nad pochodzeniem rud i metali, jak również wytworzonych z nich wyrobów (analiza izotopów ołowiu); techniki procesów metalurgicznych (rekonstrukcja i eksperymentalna produkcja). Obiektami badań archeometalurgicznych są: znaleziska i obserwacje dokonywane w czasie badań terenowych, wyniki wykopalisk archeologicznych, opisy wyrobów (artefaktów) i ich klasyfikacja, stratygraficzna chronologia kopalń, hucisk i warsztatów obróbki metali, interpretacja zapisanych przekazów: od inskrypcji pisma klinowego do </w:t>
      </w:r>
      <w:r>
        <w:rPr>
          <w:rFonts w:ascii="Arial" w:hAnsi="Arial"/>
          <w:i/>
          <w:color w:val="000000"/>
        </w:rPr>
        <w:t>Naturalis historia</w:t>
      </w:r>
      <w:r>
        <w:rPr>
          <w:rFonts w:ascii="Arial" w:hAnsi="Arial"/>
          <w:color w:val="000000"/>
        </w:rPr>
        <w:t xml:space="preserve"> - historii naturalnej Pliniusza Starszego. W drugim artykule pt. </w:t>
      </w:r>
      <w:r>
        <w:rPr>
          <w:rFonts w:ascii="Arial" w:hAnsi="Arial"/>
          <w:i/>
          <w:color w:val="000000"/>
        </w:rPr>
        <w:t>Górnicza archeologia - to więcej niż historia techniki: Przykład Fenan (Jordania)</w:t>
      </w:r>
      <w:r>
        <w:rPr>
          <w:rFonts w:ascii="Arial" w:hAnsi="Arial"/>
          <w:color w:val="000000"/>
        </w:rPr>
        <w:t xml:space="preserve"> jego autor - Gerard Weisgerber z Niemieckiego Muzeum Górnictwa w Bochum - prezentuje (górnicze i hutnicze) pozostałości ze starożytnego miasta Fenan i jego okolic w południowej Jordanii na granicy z Izraelem, poczynając od około 3500 lat przed Chrystusem-od schyłku epoki neolitycznej, przez okres brązu, okres żelaza, do czasów rzymskich. Doktor nauk przyrodniczych Andreas Hauptmann (również z Niemieckiego Muzeum Górnictwa w Bochum) w referacie pt. </w:t>
      </w:r>
      <w:r>
        <w:rPr>
          <w:rFonts w:ascii="Arial" w:hAnsi="Arial"/>
          <w:i/>
          <w:color w:val="000000"/>
        </w:rPr>
        <w:t>Miedź z Fenan -archeometalurgia jednego prehistorycznego okręgu</w:t>
      </w:r>
      <w:r>
        <w:rPr>
          <w:rFonts w:ascii="Arial" w:hAnsi="Arial"/>
          <w:color w:val="000000"/>
        </w:rPr>
        <w:t xml:space="preserve"> koncentruje się na badaniach czasowego i przestrzennego zróżnicowania górniczej i hutniczej działalności ludzi w Fenan. W rozważaniach historycznych wykorzystuje on wyniki badań izotopów ołowiu w rudach, w wytopionej miedzi i w jej wyrobach z Fenan, a także badań izotopów węgla, z których wynika, że złoża rud w Fenan wydobywane były co najmniej od 8 tysięcy lat - od preceramicznego neolitu. W zakończeniu autor zapowiada, że prowadzone badania izotopowe rud, ceramiki, wytopionej miedzi i jej wyrobów znajdowanych w różnych miejscowościach pozwolą odtworzyć zasięg eksportu miedzi z Fenan (lub z Timna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L</w:t>
      </w:r>
      <w:r>
        <w:rPr>
          <w:rFonts w:ascii="Arial" w:hAnsi="Arial"/>
          <w:color w:val="000000"/>
        </w:rPr>
        <w:t xml:space="preserve">othar Suhling (z Krajowego Muzeum Techniki i Pracy w Mannheim) w artykule pt. </w:t>
      </w:r>
      <w:r>
        <w:rPr>
          <w:rFonts w:ascii="Arial" w:hAnsi="Arial"/>
          <w:i/>
          <w:color w:val="000000"/>
        </w:rPr>
        <w:t>Rozwój techniki górniczej na początku ery nowożytnej</w:t>
      </w:r>
      <w:r>
        <w:rPr>
          <w:rFonts w:ascii="Arial" w:hAnsi="Arial"/>
          <w:color w:val="000000"/>
        </w:rPr>
        <w:t xml:space="preserve"> dokonał oceny znaczenia osiągnięć Agricoli widzianych oczami mu współczesnych. Referat ten, chociaż nie w pełni uwypukla bogatą osobowość polihistora Agricoli, to tylko on jeden prezentuje postać patrona towarzystwa wydającego ten tom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zostałe 3 artykuły opisują niektóre, wybrane przez autorów problemy współczesnej techniki i częściowo ekonomii: Siegmund Babendererde z Lubeki (Travemunde), zgodnie z tytułem artykułu, omawia wybrane aspekty współcześnie prowadzonych robót tunelowych; Wolfgang Steinbock (z Herne) przedstawia związane z budową tuneli zagadnienie maszynowego kopania sztolni w górnictwie; a Hans Jacobi (z Bottrop) omawia obecną i przyszłą sytuację niemieckiego górnictwa na tle zasobów węgla i zmian na światowym rynku węgla. W serii wydawniczej poświęconej historii techniki przedstawianie aktualnego stanu, niektórych nawet bardzo ciekawych, problemów wybranych przez wybitnych specjalistów współczesnego górnictwa niemieckiego można uznać za uzasadnione, gdy przyjmie się, że z każdym upływającym momentem teraźniejszość staje się przeszłością, a więc obiektem badań history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 tym ładnie wydanym pod względem edytorskim 20. tomem serii zatytułowanej </w:t>
      </w:r>
      <w:r>
        <w:rPr>
          <w:rFonts w:ascii="Arial" w:hAnsi="Arial"/>
          <w:i/>
          <w:color w:val="000000"/>
        </w:rPr>
        <w:t>Historia techniki jako pierwowzór techniki współczesnej</w:t>
      </w:r>
      <w:r>
        <w:rPr>
          <w:rFonts w:ascii="Arial" w:hAnsi="Arial"/>
          <w:color w:val="000000"/>
        </w:rPr>
        <w:t xml:space="preserve"> powinien się zapoznać każdy interesujący się historią górnictwa, a także jej wpływem na rozwój kultury materialnej i na ekonomiczne warunki życia społeczności ludzkich, pamiętając że w tomie tym praktycznie zupełnie pominięto omówienie negatywnych skutków wpływu górnictwa i hutnictwa na środowisko ekologiczne i geologiczne - a więc łącznie problemy ekogeologiczne -społeczności ludzkich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Witold Cezariusz Kowal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5216</Characters>
  <CharactersWithSpaces>424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11:00Z</dcterms:created>
  <dc:creator>Robert Prochowicz</dc:creator>
  <dc:description/>
  <dc:language>en-US</dc:language>
  <cp:lastModifiedBy/>
  <dcterms:modified xsi:type="dcterms:W3CDTF">2003-08-05T23:1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