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>
          <w:lang w:val="en-US"/>
        </w:rPr>
      </w:pPr>
      <w:r>
        <w:rPr>
          <w:rStyle w:val="Norma1"/>
          <w:b/>
          <w:lang w:val="en-US" w:eastAsia="pl-PL"/>
        </w:rPr>
        <w:t>A. GLIPIN - Dictionary of Environment and Sustainable Development.</w:t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ezentowany </w:t>
      </w:r>
      <w:r>
        <w:rPr>
          <w:rFonts w:ascii="Arial" w:hAnsi="Arial"/>
          <w:i/>
          <w:color w:val="000000"/>
        </w:rPr>
        <w:t>Słownik środowiska i właściwego rozwoju</w:t>
      </w:r>
      <w:r>
        <w:rPr>
          <w:rFonts w:ascii="Arial" w:hAnsi="Arial"/>
          <w:color w:val="000000"/>
        </w:rPr>
        <w:t xml:space="preserve"> zawiera ponad 2000 haseł, z definicjami terminów i pojęć z zakresu planowania, zagospodarowania i ochrony środowiska, a także właściwego jego rozwoju. Tekst w zasadzie odpowiada ogólnym potrzebom zainteresowanych badaniami i poznawaniem środowiska człowieka z uwypukleniem problematyki: międzynarodowych zjazdów, międzynarodowego prawa, przekształceń środowiska w różnych krajach, kontroli zanieczyszczeń, oceny wpływu środowiska, właściwego jego rozwoju i przyrostu ludzkości. Pod tym kątem zostały wybrane i zestawione poszczególne pozycje wybranej najnowszej literatury światowej. Również dobrze zostały wybrane i objaśnione używane w piśmiennictwie skróty. Wiele z używanych w międzynarodowym języku ochrony i przekształcania środowiska człowieka skrótów bez podania ich objaśnienia pozostawałoby jako zapisy niezrozumiałe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onieważ słownik ten zawiera więcej haseł, precyzyjniej zdefiniowanych, niż poprzednio wydane słowniki tego rodzaju, można i należy go polecić studentom geologii i zawodowo czynnym geologom - zwłaszcza studiującym i pracującym w zakresie geologii inżynierskiej i ekogeologii, hydrogeologii i geologii poszukiwawczej oraz geofizyki, a także geografom, inżynierom budowlanym - szczególnie hydrotechnikom i geotechnikom, zajmującym się planowaniem przestrzennym i zagospodarowywaniem terenu, jak też wypowiadającym się w kwestiach ekologicznych i geologicznych (łącznie ekogeologicznych) politykom i dziennikarzom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Witold Cezariusz Kowalski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4</Characters>
  <CharactersWithSpaces>1331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13:00Z</dcterms:created>
  <dc:creator>Robert Prochowicz</dc:creator>
  <dc:description/>
  <dc:language>en-US</dc:language>
  <cp:lastModifiedBy/>
  <dcterms:modified xsi:type="dcterms:W3CDTF">2003-08-05T23:13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