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Uroczystość odnowienia doktoratu prof. dr. Józefa Oberca</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i/>
          <w:color w:val="000000"/>
        </w:rPr>
        <w:t>Niejedne już zyskałeś z godniejszych rąk wieńce,</w:t>
        <w:br/>
        <w:t>Nie gardź tym, jaki wdzięczni składają młodzieńce,</w:t>
        <w:br/>
        <w:t>I daruj, jeśli będziem chwalić się po światu,</w:t>
        <w:br/>
        <w:t>Że od Ciebie wzielismy na ten wieniec kwiatu</w:t>
        <w:br/>
      </w:r>
      <w:r>
        <w:rPr>
          <w:rFonts w:ascii="Arial" w:hAnsi="Arial"/>
          <w:b/>
          <w:i/>
          <w:color w:val="000000"/>
        </w:rPr>
        <w:t>Adam Mickiewicz</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color w:val="000000"/>
        </w:rPr>
        <w:br/>
      </w:r>
      <w:r>
        <w:rPr>
          <w:rFonts w:ascii="Arial" w:hAnsi="Arial"/>
          <w:b/>
          <w:color w:val="0000FF"/>
          <w:sz w:val="48"/>
        </w:rPr>
        <w:t>Z</w:t>
      </w:r>
      <w:r>
        <w:rPr>
          <w:rFonts w:ascii="Arial" w:hAnsi="Arial"/>
          <w:color w:val="000000"/>
        </w:rPr>
        <w:t xml:space="preserve">godnie ze starym obyczajem uniwersteckim, w 50. rocznicę obrony pracy doktorskiej prof. dr. Józefa Oberca na Uniwersytecie Wrocławskim odbyła się w dniu 7 maja 1997 r. podniosła uroczystość odnowienia Jego doktoratu. Zgromadziła ona w Auli Leopoldyńskiej liczne grono dawnych i obecnych uczniów oraz współpracowników i przyjaciół Profesora. </w:t>
      </w:r>
    </w:p>
    <w:p>
      <w:pPr>
        <w:pStyle w:val="NormalWeb"/>
        <w:bidi w:val="0"/>
        <w:spacing w:beforeAutospacing="1" w:afterAutospacing="1"/>
        <w:ind w:left="720" w:right="0" w:hanging="0"/>
        <w:jc w:val="left"/>
        <w:rPr/>
      </w:pPr>
      <w:r>
        <w:rPr>
          <w:rFonts w:ascii="Arial" w:hAnsi="Arial"/>
          <w:b/>
          <w:color w:val="0000FF"/>
          <w:sz w:val="48"/>
        </w:rPr>
        <w:t>T</w:t>
      </w:r>
      <w:r>
        <w:rPr>
          <w:rFonts w:ascii="Arial" w:hAnsi="Arial"/>
          <w:color w:val="000000"/>
        </w:rPr>
        <w:t xml:space="preserve">a rzadka uroczystość, pierwsza po wojnie na Wydziale Nauk Przyrodniczych, miała przebieg podobny do nadania doktoratu honorowego. Przy dźwiękach poloneza z sali Senatu wyruszył do auli orszak. Otwierał go poczet sztandarowy i pedle z berłami senatu, dalej kroczyli członkowie Senatu Uniwersytetu Wrocławskiego i Rady Wydziału Nauk Przyrodniczych, dziekani, prorektorzy, Jubilat wraz z promotorem prof. dr hab. Kazimierzem Dziedzicem, rektor Uniwersytetu Wrocławskiego prof. dr hab. Roman Duda i za nim pedel z berełem rektorskim. Po odśpiewaniu hymnu </w:t>
      </w:r>
      <w:r>
        <w:rPr>
          <w:rFonts w:ascii="Arial" w:hAnsi="Arial"/>
          <w:i/>
          <w:color w:val="000000"/>
        </w:rPr>
        <w:t>Gaude Mater Polonia</w:t>
      </w:r>
      <w:r>
        <w:rPr>
          <w:rFonts w:ascii="Arial" w:hAnsi="Arial"/>
          <w:color w:val="000000"/>
        </w:rPr>
        <w:t xml:space="preserve"> przez Żeński Chór Akademicki JM Rektor powitał i poinformował zebranych gości o uchwale senatu odnowienia doktoratu. Następnie dziekan Wydziału Nauk Przyrodniczych dr hab. prof. nadzw. Teresa Oberc - Dziedzic scharakteryzowała sylwetkę Jubilata, biorąc za motto słowa Ludwika Hirszfelda: </w:t>
      </w:r>
      <w:r>
        <w:rPr>
          <w:rFonts w:ascii="Arial" w:hAnsi="Arial"/>
          <w:i/>
          <w:color w:val="000000"/>
        </w:rPr>
        <w:t>Człowiek nauki miusi być przygotowany na to, że w gmachu który buduje, inni mieszkać będą</w:t>
      </w:r>
      <w:r>
        <w:rPr>
          <w:rFonts w:ascii="Arial" w:hAnsi="Arial"/>
          <w:color w:val="000000"/>
        </w:rPr>
        <w:t xml:space="preserve">. Jubilat, dzisiaj profesor emerytowany Uniwersytetu Wrocławskiego, całe życie budował gmach wiedzy o Ziemi na użytek nauki, studentów i gospodarki narodowej. </w:t>
      </w:r>
    </w:p>
    <w:p>
      <w:pPr>
        <w:pStyle w:val="NormalWeb"/>
        <w:bidi w:val="0"/>
        <w:spacing w:beforeAutospacing="1" w:afterAutospacing="1"/>
        <w:ind w:left="720" w:right="0" w:hanging="0"/>
        <w:jc w:val="left"/>
        <w:rPr/>
      </w:pPr>
      <w:r>
        <w:rPr>
          <w:rFonts w:ascii="Arial" w:hAnsi="Arial"/>
          <w:b/>
          <w:color w:val="0000FF"/>
          <w:sz w:val="48"/>
        </w:rPr>
        <w:t>J</w:t>
      </w:r>
      <w:r>
        <w:rPr>
          <w:rFonts w:ascii="Arial" w:hAnsi="Arial"/>
          <w:color w:val="000000"/>
        </w:rPr>
        <w:t xml:space="preserve">ózef Oberc urodził się 28.07.1918 r w Jaśle. Do szkoły powszechnej uczęszczał w latach 1924-1928 w Kamionce Strumiłowej. Naukę w szkole średniej odbywał w Państwowym Gimnazjum w Kamionce Strumiłowej i Gimnazjum Męskim w Jasle w latach 1929-1937. Geologię studiował w latach 1937-1941 we Lwowie, początkowo na Uniwersytecie Jana Kazimierza, a następnie (od 1939 r.) na Uniwersytecie Lwowskim. Po przejściu działań wojennych dokształcał się pod kierunkiem Wojciecha Rogali, od którego otrzymał temat pracy magisterskiej </w:t>
      </w:r>
      <w:r>
        <w:rPr>
          <w:rFonts w:ascii="Arial" w:hAnsi="Arial"/>
          <w:i/>
          <w:color w:val="000000"/>
        </w:rPr>
        <w:t>Podole na tle płyty rosyjskiej</w:t>
      </w:r>
      <w:r>
        <w:rPr>
          <w:rFonts w:ascii="Arial" w:hAnsi="Arial"/>
          <w:color w:val="000000"/>
        </w:rPr>
        <w:t xml:space="preserve">, którą wykonał na podstawie literatury dostępnej w Zakładzie Geologii Uniwersytetu Lwowskiego i po wyzwoleniu obronił na Uniwersytecie Jagiellońskim w lipcu 1945 r. Wcześniej, w drugiej połowie 1942 r., podjął pracę w oddziale geologicznym trustu naftowego Karpathen Ol AG Lemberg, gdzie na polach naftowych w okolicach Gorlic zbierał materiały do przyszłej pracy doktorskiej. </w:t>
      </w:r>
    </w:p>
    <w:p>
      <w:pPr>
        <w:pStyle w:val="NormalWeb"/>
        <w:bidi w:val="0"/>
        <w:spacing w:beforeAutospacing="1" w:afterAutospacing="1"/>
        <w:ind w:left="720" w:right="0" w:hanging="0"/>
        <w:jc w:val="left"/>
        <w:rPr/>
      </w:pPr>
      <w:r>
        <w:rPr>
          <w:rFonts w:ascii="Arial" w:hAnsi="Arial"/>
          <w:b/>
          <w:color w:val="0000FF"/>
          <w:sz w:val="48"/>
        </w:rPr>
        <w:t>O</w:t>
      </w:r>
      <w:r>
        <w:rPr>
          <w:rFonts w:ascii="Arial" w:hAnsi="Arial"/>
          <w:color w:val="000000"/>
        </w:rPr>
        <w:t xml:space="preserve">d listopada 1945 do czerwca 1946 r. pełnił obowiązki starszego asystenta w Zakładzie Geologii i Paleontologii Uniwersytetu A. Mickiewicza w Poznaniu. W 1946 r. objął stanowisko starszego asystenta na Uniwersytecie Wrocławskim w powstającej Katedrze Geologii Ogólnej, kierowanej przez Henryka Teisseyrea. Od tego czasu jest związany z Wrocławiem i Uniwersytetem Wrocławskim. Pięćdziesiąt lat temu, 10 maja 1947 r., na Uniwersytecie Wrocławskim od była się obrona Jego pracy doktorskiej </w:t>
      </w:r>
      <w:r>
        <w:rPr>
          <w:rFonts w:ascii="Arial" w:hAnsi="Arial"/>
          <w:i/>
          <w:color w:val="000000"/>
        </w:rPr>
        <w:t>Fałd gorlicki i brzeg płaszczowiny, magurskiej na wschód od Gorlic</w:t>
      </w:r>
      <w:r>
        <w:rPr>
          <w:rFonts w:ascii="Arial" w:hAnsi="Arial"/>
          <w:color w:val="000000"/>
        </w:rPr>
        <w:t xml:space="preserve">. Był to drugi po wojnie doktorat na Wydziale Nauk Przyrodniczych.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rofesor Józef Oberc jest wybitnym uczonym, autorem 260 publikacji naukowych i kilku map geologicznych. Jego prace są poświęcone głównie geologii Polski Południowo - Zachodniej (ze szczególnym uwzględnieniem tektoniki), różnym problemom złożowym i terminologii tektonicznej. </w:t>
      </w:r>
    </w:p>
    <w:p>
      <w:pPr>
        <w:pStyle w:val="NormalWeb"/>
        <w:bidi w:val="0"/>
        <w:spacing w:beforeAutospacing="1" w:afterAutospacing="1"/>
        <w:ind w:left="720" w:right="0" w:hanging="0"/>
        <w:jc w:val="left"/>
        <w:rPr/>
      </w:pPr>
      <w:r>
        <w:rPr>
          <w:rFonts w:ascii="Arial" w:hAnsi="Arial"/>
          <w:b/>
          <w:color w:val="0000FF"/>
          <w:sz w:val="48"/>
        </w:rPr>
        <w:t>L</w:t>
      </w:r>
      <w:r>
        <w:rPr>
          <w:rFonts w:ascii="Arial" w:hAnsi="Arial"/>
          <w:color w:val="000000"/>
        </w:rPr>
        <w:t xml:space="preserve">ata 1946-1950 dla Jubilata, Jego kolegów i profesorów - to okres poznawania budowy geologicznej Sudetów, intensywnej pracy organizacyjnej, ratowania ze zniszczeń wojennych kolekcji minerałów i skał, zbiorów bibliotecznych i kartograficznych.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ierwszy okres działalności naukowej Józefa Oberca przypada na lata 1947-1956. Badania Profesora i całego ośrodka dolnośląskiego koncentrowały się wówczas na problematyce geologii skał osadowych. W 1957 r. Profesor opublikował monografię geologiczną </w:t>
      </w:r>
      <w:r>
        <w:rPr>
          <w:rFonts w:ascii="Arial" w:hAnsi="Arial"/>
          <w:i/>
          <w:color w:val="000000"/>
        </w:rPr>
        <w:t>Region Gór Bardzkich</w:t>
      </w:r>
      <w:r>
        <w:rPr>
          <w:rFonts w:ascii="Arial" w:hAnsi="Arial"/>
          <w:color w:val="000000"/>
        </w:rPr>
        <w:t xml:space="preserve">. Tematyce tego - jednego z najtrudniejszych i najbardziej kontrowersyjnych rejonów Sudetów - pozostał wierny do dzisiaj, wydając w 1996 r. nową, współautorską mapę geologiczną - arkusz Bardo Śl.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połowie lat pięćdziesiątych zainteresowania Profesora Oberca i wielu innych geologów ośrodka wrocławskiego zaczęły przenosić się na egzotyczną problematykę skał krystalicznych. Do 1972 r. przeprowadził systematyczne i rekonesansowe badania w większości jednostek metamorficznych Sudetów. Znaczą je ważne publikacje i monografie: </w:t>
      </w:r>
      <w:r>
        <w:rPr>
          <w:rFonts w:ascii="Arial" w:hAnsi="Arial"/>
          <w:i/>
          <w:color w:val="000000"/>
        </w:rPr>
        <w:t>Tektonika wschodnich Karkonoszy i ich stanowisko w budowie Sudetów, Geologia krystaliniku Wzgórz Strzelińskich, Rozrzut B-lineacji w krystaliniku izerskim</w:t>
      </w:r>
      <w:r>
        <w:rPr>
          <w:rFonts w:ascii="Arial" w:hAnsi="Arial"/>
          <w:color w:val="000000"/>
        </w:rPr>
        <w:t xml:space="preserve">, w których został wypracowany model dwu nałożonych fałdowań, który z czasem nabrał znaczenia podstawowego i był przez Profesora wykorzystywany do interpretacji tektonicznych w pozostałych jednostkach metamorficznych Sudetów. Ważnym nurtem badań w tym okresie była także tektonika masywów granitowych i jej związek z tektoniką ich osłony metamorficznej oraz (po odkryciu rud złóż miedzi w rejonie Lubina) problematyka budowy geologicznej monokliny przedsudeckiej, jej podłoża i genezy tych złóż. Przedstawienie modelu tektogenezy Sudetów i ich otoczenia poprzedziły prace dotyczące podziału geologicznego Polski i Sudetów, zagadnień wiekowych serii metamorficznych, ustalenia cykli geomagmatycznych, przebiegu struktur fałdowych, geologicznego rozwoju Sudetów w świetle teorii geosynklin, wydzielenia fliszu i molasy. Osobna grupa prac dotyczyła ważnych granic tektonicznych Sudetów: nasunięcia ramzowskiego i stosunku Sudetów Zachodnich do Wschodnich, uskoku śródsudeckiego i jego południowo-wschodniej kontynuacji, uskoku sudeckiego brzeżnego oraz systemu dyslokacyjnego środkowej Odry.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owyższe prace poprzedziły wydanie w 1972 r. monografii </w:t>
      </w:r>
      <w:r>
        <w:rPr>
          <w:rFonts w:ascii="Arial" w:hAnsi="Arial"/>
          <w:i/>
          <w:color w:val="000000"/>
        </w:rPr>
        <w:t>Tektonika Sudetów i obszarów przyległych</w:t>
      </w:r>
      <w:r>
        <w:rPr>
          <w:rFonts w:ascii="Arial" w:hAnsi="Arial"/>
          <w:color w:val="000000"/>
        </w:rPr>
        <w:t xml:space="preserve">, głównego dzieła Profesora. Jej późniejsza angielskojęzyczna wersja ( 1977) weszła w skład zbiorowego dzieła </w:t>
      </w:r>
      <w:r>
        <w:rPr>
          <w:rFonts w:ascii="Arial" w:hAnsi="Arial"/>
          <w:i/>
          <w:color w:val="000000"/>
        </w:rPr>
        <w:t>Geology of Poland</w:t>
      </w:r>
      <w:r>
        <w:rPr>
          <w:rFonts w:ascii="Arial" w:hAnsi="Arial"/>
          <w:color w:val="000000"/>
        </w:rPr>
        <w:t xml:space="preserve">. Monografia ta przedstawia całościowo i szczegółowo ówczesny stan wiedzy geologicznej o Sudetach i jest dotychczas jedynym tych rozmiarów opracowaniem geologii i historii badań geologicznych Sudetów. Jej kontynuacją są nowsze, liczne prace o budowie i rozwoju Sudetów - jako części tektogenu waryscyjskiego i ich pozycji w Masywie Czeskim.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óźniejsze lata przyniosły prace rozwijające bądź weryfikujące dawniejsze poglądy. Profesor opracował także wiele haseł do słownika tektonicznego. Jest autorem licznych ekspertyz na temat gospodarki złożami.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rofesor Józef Oberc jest współautorem </w:t>
      </w:r>
      <w:r>
        <w:rPr>
          <w:rFonts w:ascii="Arial" w:hAnsi="Arial"/>
          <w:i/>
          <w:color w:val="000000"/>
        </w:rPr>
        <w:t>Mapy geologicznej Polski i krajów ościennych</w:t>
      </w:r>
      <w:r>
        <w:rPr>
          <w:rFonts w:ascii="Arial" w:hAnsi="Arial"/>
          <w:color w:val="000000"/>
        </w:rPr>
        <w:t xml:space="preserve"> (1968), </w:t>
      </w:r>
      <w:r>
        <w:rPr>
          <w:rFonts w:ascii="Arial" w:hAnsi="Arial"/>
          <w:i/>
          <w:color w:val="000000"/>
        </w:rPr>
        <w:t>Mapy tektonicznej Polski</w:t>
      </w:r>
      <w:r>
        <w:rPr>
          <w:rFonts w:ascii="Arial" w:hAnsi="Arial"/>
          <w:color w:val="000000"/>
        </w:rPr>
        <w:t xml:space="preserve"> (1975), </w:t>
      </w:r>
      <w:r>
        <w:rPr>
          <w:rFonts w:ascii="Arial" w:hAnsi="Arial"/>
          <w:i/>
          <w:color w:val="000000"/>
        </w:rPr>
        <w:t>Mapy fotogeologicznej Sudetów</w:t>
      </w:r>
      <w:r>
        <w:rPr>
          <w:rFonts w:ascii="Arial" w:hAnsi="Arial"/>
          <w:color w:val="000000"/>
        </w:rPr>
        <w:t xml:space="preserve"> (1986), </w:t>
      </w:r>
      <w:r>
        <w:rPr>
          <w:rFonts w:ascii="Arial" w:hAnsi="Arial"/>
          <w:i/>
          <w:color w:val="000000"/>
        </w:rPr>
        <w:t>Szczegółowej mapy geologicznej Sudetów</w:t>
      </w:r>
      <w:r>
        <w:rPr>
          <w:rFonts w:ascii="Arial" w:hAnsi="Arial"/>
          <w:color w:val="000000"/>
        </w:rPr>
        <w:t xml:space="preserve"> - arkuszy Nowa Ruda ( 1958) i </w:t>
      </w:r>
      <w:r>
        <w:rPr>
          <w:rFonts w:ascii="Arial" w:hAnsi="Arial"/>
          <w:i/>
          <w:color w:val="000000"/>
        </w:rPr>
        <w:t>Bardo Śl.</w:t>
      </w:r>
      <w:r>
        <w:rPr>
          <w:rFonts w:ascii="Arial" w:hAnsi="Arial"/>
          <w:color w:val="000000"/>
        </w:rPr>
        <w:t xml:space="preserve"> ( 1995), </w:t>
      </w:r>
      <w:r>
        <w:rPr>
          <w:rFonts w:ascii="Arial" w:hAnsi="Arial"/>
          <w:i/>
          <w:color w:val="000000"/>
        </w:rPr>
        <w:t>Mapy geologicznej krystaliniku strzelińskiego</w:t>
      </w:r>
      <w:r>
        <w:rPr>
          <w:rFonts w:ascii="Arial" w:hAnsi="Arial"/>
          <w:color w:val="000000"/>
        </w:rPr>
        <w:t xml:space="preserve"> ( 1988) i autorem </w:t>
      </w:r>
      <w:r>
        <w:rPr>
          <w:rFonts w:ascii="Arial" w:hAnsi="Arial"/>
          <w:i/>
          <w:color w:val="000000"/>
        </w:rPr>
        <w:t>Szkicu geologicznego regionu bardzkiego</w:t>
      </w:r>
      <w:r>
        <w:rPr>
          <w:rFonts w:ascii="Arial" w:hAnsi="Arial"/>
          <w:color w:val="000000"/>
        </w:rPr>
        <w:t xml:space="preserve"> (1957). </w:t>
      </w:r>
    </w:p>
    <w:p>
      <w:pPr>
        <w:pStyle w:val="NormalWeb"/>
        <w:bidi w:val="0"/>
        <w:spacing w:beforeAutospacing="1" w:afterAutospacing="1"/>
        <w:ind w:left="720" w:right="0" w:hanging="0"/>
        <w:jc w:val="left"/>
        <w:rPr/>
      </w:pPr>
      <w:r>
        <w:rPr>
          <w:rFonts w:ascii="Arial" w:hAnsi="Arial"/>
          <w:b/>
          <w:color w:val="0000FF"/>
          <w:sz w:val="48"/>
        </w:rPr>
        <w:t>J</w:t>
      </w:r>
      <w:r>
        <w:rPr>
          <w:rFonts w:ascii="Arial" w:hAnsi="Arial"/>
          <w:color w:val="000000"/>
        </w:rPr>
        <w:t xml:space="preserve">ózef Oberc jest wybitnym nauczycielem wielu pokoleń studentów geologii, geografii i biologii. Z Jego wielokrotnie wznawianych po 1951 r. skryptów do ćwiczeń z geologii dynamicznej studenci geologii i geografii zdobywali podstawy wiedzy o minerałach, skałach i mapie geologicznej. Od 1952 r. wykładał geologię dynamiczną i - będąc wymagającym egzaminatorem - jest obecny w pamięci kilku tysięcy studentów. Pod Jego kierunkiem wykonano 89 prac magisterskich i 12 doktorskich, a pod Jego opieką naukową powstało też kilka prac habilitacyjnych. Na prośbę wielu instytucji krajowych i zagranicznych wykonał kilkadziesiąt recenzji prac doktorskich i habilitacyjnych oraz różnych projektów badawczych i prac naukowych. Zasięgano Jego opinii w sprawie nadania tytułów profesora. Ogółowi geologów jest znany jako prelegent i aktywny dyskutant na posiedzeniach Polskiego Towarzystwa Geologicznego, na konferencjach i zjazdach naukowych.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ciągu 50 lat pracy uczonego, organizatora i nauczyciela prof. Józef Oberc swoje siły poświęcił Uniwersytetowi Wrocławskiemu, studentom Wydziału Nauk Przyrodniczych i polskiej geologii. Przeszedł wszystkie etapy uniwersyteckiej kariery zawodowej od starszego asystenta (1946), adiunkta ( 1948-1952), samodzielnego pracownika nauki ( 1953-1954), zastępcy profesora (1954-1955), docenta (1955), profesora nadzwyczajnego (1963) i profesora zwyczajnego ( 1975). Na Uniwersytecie Wrocławskim jest bez przerwy od 1947 r. członkiem Rady Wydziału Nauk Przyrodniczych i członkiem Rady Naukowej Instytutu Nauk Geologicznych, w latach 1954-1955 był prodziekanem Wydziału Nauk Przyrodniczych. W 1961 r. zorganizował Zakład Geologii Dynamicznej, którym - po kilku zmianach nazwy - kierował do 1990 r. </w:t>
      </w:r>
    </w:p>
    <w:p>
      <w:pPr>
        <w:pStyle w:val="NormalWeb"/>
        <w:bidi w:val="0"/>
        <w:spacing w:beforeAutospacing="1" w:afterAutospacing="1"/>
        <w:ind w:left="720" w:right="0" w:hanging="0"/>
        <w:jc w:val="left"/>
        <w:rPr/>
      </w:pPr>
      <w:r>
        <w:rPr>
          <w:rFonts w:ascii="Arial" w:hAnsi="Arial"/>
          <w:b/>
          <w:color w:val="0000FF"/>
          <w:sz w:val="48"/>
        </w:rPr>
        <w:t>S</w:t>
      </w:r>
      <w:r>
        <w:rPr>
          <w:rFonts w:ascii="Arial" w:hAnsi="Arial"/>
          <w:color w:val="000000"/>
        </w:rPr>
        <w:t xml:space="preserve">połeczności naukowej Wrocławia Profesor Oberc jest znany jako członek Towarzystwa Naukowego (od 1962 r.) a szerokiej społeczności geologów jako wieloletni członek rad naukowych Państwowego instytutu Geologicznego i wielu innych instytucji, przewodniczący Komisji Tektoniki Komitetu Nauk Geologicznych PAN, przewodniczący Sekcji Badań Geologicznych w Komisji Nauk o Ziemi PAN, przewodniczący Sekcji Tektonicznej PTG, członek Polskiego Towarzystwa Geologicznego od 1945 r., a od 1985 r. jako członek honorowy, wieloletni przewodniczący Oddziału Wrocławskiego PTG, a także organizator kilku zjazdów PTG i wielu konferencji naukowych oraz członek honorowy Stowarzyszenia Geologów Wychowanków Uniwersytetu Wrocławskiego, które powstało z Jego inicjatywy. </w:t>
      </w:r>
    </w:p>
    <w:p>
      <w:pPr>
        <w:pStyle w:val="NormalWeb"/>
        <w:bidi w:val="0"/>
        <w:spacing w:beforeAutospacing="1" w:afterAutospacing="1"/>
        <w:ind w:left="720" w:right="0" w:hanging="0"/>
        <w:jc w:val="left"/>
        <w:rPr/>
      </w:pPr>
      <w:r>
        <w:rPr>
          <w:rFonts w:ascii="Arial" w:hAnsi="Arial"/>
          <w:b/>
          <w:color w:val="0000FF"/>
          <w:sz w:val="48"/>
        </w:rPr>
        <w:t>Z</w:t>
      </w:r>
      <w:r>
        <w:rPr>
          <w:rFonts w:ascii="Arial" w:hAnsi="Arial"/>
          <w:color w:val="000000"/>
        </w:rPr>
        <w:t xml:space="preserve">asługi dydaktyczne Profesora zostały uhonorowane Medalem Komisji Edukacji Narodowej, i Medalem Zasłużonego Nauczyciela, a zasługi dla nauki i regionu dolnośląskiego Krzyżem Kawalerskim Orderu Odrodzenia Polski (1973) i medalem Zasłużony dla Województwa Wrocławskiego. W 1995 r. otrzymał najwyższe odznaczenie macierzystej uczelni - Złoty Medal Uniwersytetu Wrocławskiego.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o tej obszernej prezentacji Jubilata promotor prof. Kazimierz Dziedzic dokonał Jego promocji. Długi łaciński tekst promocji sławił zasługi Profesora Józefa Oberca. ten sam tekst znalazł się na specjalnie wydrukowanym na tę okazję dyplomie, który promotor wręczył Jubilatowi. Po gratulacjach od rektora i dziekana chór odśpiewał kilka uroczystych pieśni. </w:t>
      </w:r>
    </w:p>
    <w:p>
      <w:pPr>
        <w:pStyle w:val="NormalWeb"/>
        <w:bidi w:val="0"/>
        <w:spacing w:beforeAutospacing="1" w:afterAutospacing="1"/>
        <w:ind w:left="720" w:right="0" w:hanging="0"/>
        <w:jc w:val="left"/>
        <w:rPr/>
      </w:pPr>
      <w:r>
        <w:rPr>
          <w:rFonts w:ascii="Arial" w:hAnsi="Arial"/>
          <w:b/>
          <w:color w:val="0000FF"/>
          <w:sz w:val="48"/>
        </w:rPr>
        <w:t>N</w:t>
      </w:r>
      <w:r>
        <w:rPr>
          <w:rFonts w:ascii="Arial" w:hAnsi="Arial"/>
          <w:color w:val="000000"/>
        </w:rPr>
        <w:t xml:space="preserve">astępnie Jubilat wygłosił barwne przemówienie (opublikowane w </w:t>
      </w:r>
      <w:r>
        <w:rPr>
          <w:rFonts w:ascii="Arial" w:hAnsi="Arial"/>
          <w:i/>
          <w:color w:val="000000"/>
        </w:rPr>
        <w:t>Przeglądzie Uniwersyteckim 1997/4</w:t>
      </w:r>
      <w:r>
        <w:rPr>
          <w:rFonts w:ascii="Arial" w:hAnsi="Arial"/>
          <w:color w:val="000000"/>
        </w:rPr>
        <w:t xml:space="preserve">, piśmie Uniwersytetu Wrocławskiego), poświęcone pierwszym dziesięciu latom swojej kariery geologicznej, tj. okresowi od zdania matury w 1937 r. do obrony pracy doktorskiej. Profesor wspominał swoich nauczycieli ze szkoły i Uniwersytetu Jana Kazimierza we Lwowie, okres studiów, lata wojny, pierwszą pracę zawodową w okolicy Gorlic, zbieranie materiałów do pracy doktorskiej i w końcu lata powojenne, ukończenie magisterium na Uniwersytecie Jagiellońskim, asystenturę na Uniwersytecie Poznańskim oraz pierwsze kroki na Uniwersytecie Wrocławskim, zakończone doktoratem. </w:t>
      </w:r>
    </w:p>
    <w:p>
      <w:pPr>
        <w:pStyle w:val="NormalWeb"/>
        <w:bidi w:val="0"/>
        <w:spacing w:beforeAutospacing="1" w:afterAutospacing="1"/>
        <w:ind w:left="720" w:right="0" w:hanging="0"/>
        <w:jc w:val="left"/>
        <w:rPr/>
      </w:pPr>
      <w:r>
        <w:rPr>
          <w:rFonts w:ascii="Arial" w:hAnsi="Arial"/>
          <w:b/>
          <w:color w:val="0000FF"/>
          <w:sz w:val="48"/>
        </w:rPr>
        <w:t>U</w:t>
      </w:r>
      <w:r>
        <w:rPr>
          <w:rFonts w:ascii="Arial" w:hAnsi="Arial"/>
          <w:color w:val="000000"/>
        </w:rPr>
        <w:t xml:space="preserve">roczystość zakończyło </w:t>
      </w:r>
      <w:r>
        <w:rPr>
          <w:rFonts w:ascii="Arial" w:hAnsi="Arial"/>
          <w:i/>
          <w:color w:val="000000"/>
        </w:rPr>
        <w:t>Gaudeamus</w:t>
      </w:r>
      <w:r>
        <w:rPr>
          <w:rFonts w:ascii="Arial" w:hAnsi="Arial"/>
          <w:color w:val="000000"/>
        </w:rPr>
        <w:t xml:space="preserve"> w wykonaniu chóru, po czym orszak przy wtórze poloneza opuścił przepiękną Aulę Leopoldyńską (było to jeszcze przed jej ograbieniem).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odczas spotkania po uroczystości w sali Senatu Uniwersytetu Wrocławskiego i w Instytucie Nauk Geologicznych Jubilat odebrał wiele gratulacji i życzeń zarówno od obecnych, jak i nadesłanych drogą pocztową. Szampanem i odśpiewaniem </w:t>
      </w:r>
      <w:r>
        <w:rPr>
          <w:rFonts w:ascii="Arial" w:hAnsi="Arial"/>
          <w:i/>
          <w:color w:val="000000"/>
        </w:rPr>
        <w:t>Sto lat</w:t>
      </w:r>
      <w:r>
        <w:rPr>
          <w:rFonts w:ascii="Arial" w:hAnsi="Arial"/>
          <w:color w:val="000000"/>
        </w:rPr>
        <w:t xml:space="preserve"> uczczono zasługi Profesora.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Leszek Jamrozik</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Heading2"/>
        <w:bidi w:val="0"/>
        <w:spacing w:beforeAutospacing="1" w:afterAutospacing="1"/>
        <w:ind w:left="720" w:right="0" w:hanging="0"/>
        <w:jc w:val="center"/>
        <w:rPr/>
      </w:pPr>
      <w:r>
        <w:rPr>
          <w:rFonts w:ascii="Arial" w:hAnsi="Arial"/>
          <w:color w:val="A52A2A"/>
        </w:rPr>
        <w:t>Serwis fotograficzny</w:t>
      </w:r>
    </w:p>
    <w:p>
      <w:pPr>
        <w:pStyle w:val="NormalWeb"/>
        <w:bidi w:val="0"/>
        <w:spacing w:beforeAutospacing="1" w:afterAutospacing="1"/>
        <w:ind w:left="720" w:right="0" w:hanging="0"/>
        <w:jc w:val="center"/>
        <w:rPr/>
      </w:pPr>
      <w:r>
        <w:rPr/>
        <w:drawing>
          <wp:inline distT="0" distB="0" distL="0" distR="0">
            <wp:extent cx="25908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2771775"/>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Profesor Józef Oberc (07.05.1997)</w:t>
        <w:br/>
        <w:t>fot.: A. Stryjewski</w:t>
      </w:r>
    </w:p>
    <w:p>
      <w:pPr>
        <w:pStyle w:val="NormalWeb"/>
        <w:bidi w:val="0"/>
        <w:spacing w:beforeAutospacing="1" w:afterAutospacing="1"/>
        <w:ind w:left="720" w:right="0" w:hanging="0"/>
        <w:jc w:val="center"/>
        <w:rPr/>
      </w:pPr>
      <w:r>
        <w:rPr/>
        <w:drawing>
          <wp:inline distT="0" distB="0" distL="0" distR="0">
            <wp:extent cx="39243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4300" cy="2133600"/>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Uroczystość odnowienia doktoratu Profesora Józefa Oberca w Auli Leopoldyńskiej Uniwerytetu Wrocławskiego; stoją od lewej: Jubilat, rektor i prorektorzy w czerwonych togach oraz dziekani w togach błękitnych i zielonych</w:t>
        <w:br/>
        <w:t>fot.: A. Stryjewski</w:t>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2</Words>
  <Characters>11987</Characters>
  <CharactersWithSpaces>9761</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52:00Z</dcterms:created>
  <dc:creator>Robert Prochowicz</dc:creator>
  <dc:description/>
  <dc:language>en-US</dc:language>
  <cp:lastModifiedBy/>
  <dcterms:modified xsi:type="dcterms:W3CDTF">2003-08-05T22:52: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