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Targi KAMIEŃ '97 Wałbrzych, 20-23.11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i/>
          <w:color w:val="000000"/>
        </w:rPr>
        <w:t>Od brukowej kostki do komputera...</w:t>
        <w:br/>
        <w:t xml:space="preserve">Dokąd zmierza polskie kamieniarstwo?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dpowiedź na to pytanie przybliżą nam VII Międzynarodowe Targi Kamienia i Maszyn KAMIEŃ '97, które odbędą się w dniach 20-23 listopada 1997 r. w wałbrzyskiej hali OSiR-u. Na targach będziemy świadkami zderzenia dwóch odległych epok technologicznych: z jednej strony będzie to tradycyjny stereotyp kamieniarstwa, którego symbolem jest zgrubnie łupana granitowa kostka, z drugiej strony - technologia XXI wieku, jaką jest komputer sterujący złożonym procesem technologicznym obróbki kamieni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T</w:t>
      </w:r>
      <w:r>
        <w:rPr>
          <w:rFonts w:ascii="Arial" w:hAnsi="Arial"/>
          <w:color w:val="000000"/>
        </w:rPr>
        <w:t xml:space="preserve">ak szeroką ofertę zademonstrują wystawcy na tegorocznym KAMIENIU '97, w którym weźmie udział rekordowa liczba wystawców z kraju i zagranicy - ponad 80 firm. W historii targów liczba uczestników stale rośnie - od około 30 w 1993 r. do ponad 80 w 1996 r. Jest to liczba niemała, zważywszy na wąski, specjalistyczny charakter targ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Z</w:t>
      </w:r>
      <w:r>
        <w:rPr>
          <w:rFonts w:ascii="Arial" w:hAnsi="Arial"/>
          <w:color w:val="000000"/>
        </w:rPr>
        <w:t xml:space="preserve"> pewnego punktu widzenia przemysł kamieniarski niewiele się zmienia, gdyż efektem jest zawsze ten sam produkt końcowy - kamień naturalny. Kamień, w postaci szlachetnego i trwałego surowca budowlanego, płyt elewacyjnych, chodnikowych, posadzkowych, pomników i nagrobków czy też wycyzelowanych toczonych lub rzeźbionych wyrobów, daje od lat podobne możliwości wykorzystania, ograniczone jedynie wyobraźnią rzemieślników i finezją artystów. Dzięki zastosowaniu nowoczesnych technologii wydobycia i obróbki przybywa wzorów i barw, ale podstawowa gama zastosowań kamienia naturalnego pozostaje niemal bez zmian. Obserwowana w ostatnich latach w polskim przemyśle kamieniarskim ewolucja (a nawet rewolucja) w stosowaniu nowoczesnych technologii pozwala na osiągnięcie jakości i finezji wykończenia dotychczas nieosiągalnej. Wykorzystywanie w procesie obróbki narzędzi diamentowych - od miniaturowych rzepów polerskich do ogromnych tarcz tnących, czy też maszyn wykończeniowych-od przenośnych krawędziarek do całych, niezwykle skomplikowanych, sterowanych numerycznie linii technologicznych, a także potężnych traków i całej gamy nowoczesnych maszyn pozwala na osiągnięcie zdumiewających efektów końc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T</w:t>
      </w:r>
      <w:r>
        <w:rPr>
          <w:rFonts w:ascii="Arial" w:hAnsi="Arial"/>
          <w:color w:val="000000"/>
        </w:rPr>
        <w:t xml:space="preserve">argi KAMIEN '97 będą znakomitą okazją do prześledzenia wszystkich tych trendów w syntetycznym przekroju. Na targach szeroką ekspozycję wydawniczą Państwowego Instytutu Geologicznego zaprezentuje w swoim stoisku Oddział Dolnośląski PIG. Na targach nie zabraknie również szerokiej palety kamieni naturalnych nie tylko z Polski, ale także z liczących się w tej dziedzinie krajów europejskich i z Afryk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S</w:t>
      </w:r>
      <w:r>
        <w:rPr>
          <w:rFonts w:ascii="Arial" w:hAnsi="Arial"/>
          <w:color w:val="000000"/>
        </w:rPr>
        <w:t xml:space="preserve">prawnym organizatorem targów jest wrocławska firma Geoservice Christi (informacje: tel. 0-601 75-50-84) i Wałbrzyski Urząd Miejsk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stępna wiosenna edycja targów TRAK '98 odbędzie się w Wałbrzychu 20-22 marca 1998 r. również w hali OSiR-u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Ryszard Hutnik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867</Characters>
  <CharactersWithSpaces>233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53:00Z</dcterms:created>
  <dc:creator>Robert Prochowicz</dc:creator>
  <dc:description/>
  <dc:language>en-US</dc:language>
  <cp:lastModifiedBy/>
  <dcterms:modified xsi:type="dcterms:W3CDTF">2003-08-05T22:53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