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Halina Klatkowa 1924-199</w:t>
      </w:r>
    </w:p>
    <w:p>
      <w:pPr>
        <w:pStyle w:val="Normal"/>
        <w:bidi w:val="0"/>
        <w:ind w:left="720" w:right="0" w:hanging="0"/>
        <w:jc w:val="left"/>
        <w:rPr>
          <w:rStyle w:val="Norma1"/>
          <w:b/>
          <w:b/>
          <w:lang w:val="pl-PL" w:eastAsia="pl-PL"/>
        </w:rPr>
      </w:pPr>
      <w:r>
        <w:rPr>
          <w:b/>
          <w:lang w:val="pl-PL" w:eastAsia="pl-PL"/>
        </w:rPr>
      </w:r>
    </w:p>
    <w:p>
      <w:pPr>
        <w:pStyle w:val="NormalWeb"/>
        <w:bidi w:val="0"/>
        <w:spacing w:beforeAutospacing="1" w:afterAutospacing="1"/>
        <w:ind w:left="720" w:right="0" w:hanging="0"/>
        <w:jc w:val="center"/>
        <w:rPr/>
      </w:pPr>
      <w:r>
        <w:rPr/>
        <w:drawing>
          <wp:inline distT="0" distB="0" distL="0" distR="0">
            <wp:extent cx="23622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3362325"/>
                    </a:xfrm>
                    <a:prstGeom prst="rect">
                      <a:avLst/>
                    </a:prstGeom>
                  </pic:spPr>
                </pic:pic>
              </a:graphicData>
            </a:graphic>
          </wp:inline>
        </w:drawing>
      </w:r>
    </w:p>
    <w:p>
      <w:pPr>
        <w:pStyle w:val="NormalWeb"/>
        <w:bidi w:val="0"/>
        <w:spacing w:beforeAutospacing="1" w:afterAutospacing="1"/>
        <w:ind w:left="720" w:right="0" w:hanging="0"/>
        <w:jc w:val="center"/>
        <w:rPr/>
      </w:pPr>
      <w:r>
        <w:rPr>
          <w:rFonts w:ascii="Arial" w:hAnsi="Arial"/>
          <w:b/>
          <w:color w:val="000000"/>
        </w:rPr>
        <w:t>Halina Klatkowa 1924-1997</w:t>
        <w:br/>
        <w:t>fot.: J. Forysiak</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rofesor Halina Klatkowa zmarła 29 sierpnia 1997 r. w Łodzi. Była geografem-geomorfologiem-badaczem czwartorzędu. Regionowi łódzkiemu poświęciła prawie wszystkie swe prace badawcze, publikacje naukowe i prace dydaktyczne. Połączyła w nich tradycje łódzkiej szkoły geomorfologii peryglacjalnej, zapoczątkowanej przez Jana Dylika, jak też inne czwartorzędowe kierunki badań, a także własne myśli i koncepcje naukowe. </w:t>
      </w:r>
    </w:p>
    <w:p>
      <w:pPr>
        <w:pStyle w:val="NormalWeb"/>
        <w:bidi w:val="0"/>
        <w:spacing w:beforeAutospacing="1" w:afterAutospacing="1"/>
        <w:ind w:left="720" w:right="0" w:hanging="0"/>
        <w:jc w:val="left"/>
        <w:rPr/>
      </w:pPr>
      <w:r>
        <w:rPr>
          <w:rFonts w:ascii="Arial" w:hAnsi="Arial"/>
          <w:b/>
          <w:color w:val="0000FF"/>
          <w:sz w:val="48"/>
        </w:rPr>
        <w:t>K</w:t>
      </w:r>
      <w:r>
        <w:rPr>
          <w:rFonts w:ascii="Arial" w:hAnsi="Arial"/>
          <w:color w:val="000000"/>
        </w:rPr>
        <w:t xml:space="preserve">rajobraz okolic Łodzi był dla Niej treścią, ale też natchnieniem do pracy. Przemierzała pieszo oraz różnymi środkami lokomocji malownicze okolice Łodzi, z "terenu" wybierała problemy do badań i tematy do publikacji. Inaczej niż poeta, z bliska opisywała tę ziemię, którą tak pięknie z emigracji opiewał Julian Tuwim w </w:t>
      </w:r>
      <w:r>
        <w:rPr>
          <w:rFonts w:ascii="Arial" w:hAnsi="Arial"/>
          <w:i/>
          <w:color w:val="000000"/>
        </w:rPr>
        <w:t>Kwiatach polskich</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FF"/>
          <w:sz w:val="48"/>
        </w:rPr>
        <w:t>J</w:t>
      </w:r>
      <w:r>
        <w:rPr>
          <w:rFonts w:ascii="Arial" w:hAnsi="Arial"/>
          <w:color w:val="000000"/>
        </w:rPr>
        <w:t xml:space="preserve">edną z pierwszych ważnych prac Haliny Klatkowej była charakterystyka okolic Łodzi na podstawie analizy niecek i dolin denudacyjnych (1965), urozmaicających rzeźbę tzw. suchych dolinek. </w:t>
      </w:r>
    </w:p>
    <w:p>
      <w:pPr>
        <w:pStyle w:val="NormalWeb"/>
        <w:bidi w:val="0"/>
        <w:spacing w:beforeAutospacing="1" w:afterAutospacing="1"/>
        <w:ind w:left="720" w:right="0" w:hanging="0"/>
        <w:jc w:val="left"/>
        <w:rPr/>
      </w:pPr>
      <w:r>
        <w:rPr>
          <w:rFonts w:ascii="Arial" w:hAnsi="Arial"/>
          <w:b/>
          <w:color w:val="0000FF"/>
          <w:sz w:val="48"/>
        </w:rPr>
        <w:t>O</w:t>
      </w:r>
      <w:r>
        <w:rPr>
          <w:rFonts w:ascii="Arial" w:hAnsi="Arial"/>
          <w:color w:val="000000"/>
        </w:rPr>
        <w:t xml:space="preserve">d krajobrazu i geomorfologii Halina Klatkowa przeszła do badania struktur rzeźby terenu i struktur osadów. Do swych prac włączyła zagadnienia utworów przypowierzchniowych: osadów eolicznych, fluwialnych i ablacyjnych. Kontynuowała w ten sposób geomorfologię strukturalną prof. Anny Dylikowej. </w:t>
      </w:r>
    </w:p>
    <w:p>
      <w:pPr>
        <w:pStyle w:val="NormalWeb"/>
        <w:bidi w:val="0"/>
        <w:spacing w:beforeAutospacing="1" w:afterAutospacing="1"/>
        <w:ind w:left="720" w:right="0" w:hanging="0"/>
        <w:jc w:val="left"/>
        <w:rPr/>
      </w:pPr>
      <w:r>
        <w:rPr>
          <w:rFonts w:ascii="Arial" w:hAnsi="Arial"/>
          <w:b/>
          <w:color w:val="0000FF"/>
          <w:sz w:val="48"/>
        </w:rPr>
        <w:t>T</w:t>
      </w:r>
      <w:r>
        <w:rPr>
          <w:rFonts w:ascii="Arial" w:hAnsi="Arial"/>
          <w:color w:val="000000"/>
        </w:rPr>
        <w:t xml:space="preserve">o wszystko nie wystarczało do wyjaśnienia budowy "Wyżyny Łódzkiej" - tego ewenementu -jedynej wyżyny na Niżu Polskim, która jest przecież czwartorzędowym przedłużeniem Gór Świętokrzyskich ku północnemu-zachodowi. Trzeba było sięgnąć głębiej w osady czwartorzędowe. Stąd praca o zlodowaceniu warciańskim Wyżyny Łódzkiej (1972). Stąd też poszukiwania osadów interglacjału eemskiego. Wraz z grupą swych uczniów zagęściła nowymi danymi stwierdzone przez S.Z. Różyckiego "pojezierze eemskie Polski Środkowej". </w:t>
      </w:r>
    </w:p>
    <w:p>
      <w:pPr>
        <w:pStyle w:val="NormalWeb"/>
        <w:bidi w:val="0"/>
        <w:spacing w:beforeAutospacing="1" w:afterAutospacing="1"/>
        <w:ind w:left="720" w:right="0" w:hanging="0"/>
        <w:jc w:val="left"/>
        <w:rPr/>
      </w:pPr>
      <w:r>
        <w:rPr>
          <w:rFonts w:ascii="Arial" w:hAnsi="Arial"/>
          <w:b/>
          <w:color w:val="0000FF"/>
          <w:sz w:val="48"/>
        </w:rPr>
        <w:t>H</w:t>
      </w:r>
      <w:r>
        <w:rPr>
          <w:rFonts w:ascii="Arial" w:hAnsi="Arial"/>
          <w:color w:val="000000"/>
        </w:rPr>
        <w:t xml:space="preserve">alina Klatkowa pracowała w czasach, gdy w okolicach Łodzi pod peryglacjalnym piętnem została spostrzeżona rzeźba glacjalna, gdy "ostańce kadłubowe" zostały nazwane morenami lub kemami. Prace Haliny Klatkowej przyczyniły się do weryfikacji tych pojęć. Jednocześnie procesy peryglacjalne uzyskiwały w szkole łódzkiej (i nie tylko) rozleglejsze badania i oznaczenia wieku. I w tym uczestniczyła Profesor Klatkowa, żeby wspomnieć tu na przykład koronkowy obraz poligonalnego dwugeneracyjnego układu szczelin kontrakcji termicznej ze stanowiska badawczego Stróża z 1993 r. (ryc. 1 ). </w:t>
      </w:r>
    </w:p>
    <w:p>
      <w:pPr>
        <w:pStyle w:val="NormalWeb"/>
        <w:bidi w:val="0"/>
        <w:spacing w:beforeAutospacing="1" w:afterAutospacing="1"/>
        <w:ind w:left="720" w:right="0" w:hanging="0"/>
        <w:jc w:val="left"/>
        <w:rPr/>
      </w:pPr>
      <w:r>
        <w:rPr>
          <w:rFonts w:ascii="Arial" w:hAnsi="Arial"/>
          <w:b/>
          <w:color w:val="0000FF"/>
          <w:sz w:val="48"/>
        </w:rPr>
        <w:t>H</w:t>
      </w:r>
      <w:r>
        <w:rPr>
          <w:rFonts w:ascii="Arial" w:hAnsi="Arial"/>
          <w:color w:val="000000"/>
        </w:rPr>
        <w:t xml:space="preserve">alina Klatkowa współpracowała z bratnimi zakładami i katedrami na uniwersytetach w Polsce, ze specjalistami z zagranicy, uczestniczyła w programach badawczych geograficznych i geologicznych Polskiej Akademii Nauk, fundacji Batorego i Komitetu Badań Naukowych.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a wiele lat związała się też dość stałą współpracą z Zakładem Geologii Czwartorzędu w Państwowym Instytucie Geologicznym. Współpracowała w przygotowaniu arkusza Łódź (1980) </w:t>
      </w:r>
      <w:r>
        <w:rPr>
          <w:rFonts w:ascii="Arial" w:hAnsi="Arial"/>
          <w:i/>
          <w:color w:val="000000"/>
        </w:rPr>
        <w:t>Mapy geologicznej Polski 1 : 200 000</w:t>
      </w:r>
      <w:r>
        <w:rPr>
          <w:rFonts w:ascii="Arial" w:hAnsi="Arial"/>
          <w:color w:val="000000"/>
        </w:rPr>
        <w:t xml:space="preserve">. Projektowała, kartowała, prowadziła wiercenia, opracowywała i przygotowywała do druku, częściowo wraz z zespołem, wiele arkuszy </w:t>
      </w:r>
      <w:r>
        <w:rPr>
          <w:rFonts w:ascii="Arial" w:hAnsi="Arial"/>
          <w:i/>
          <w:color w:val="000000"/>
        </w:rPr>
        <w:t>Szczegółowej mapy geologicznej Polski 1 : 50 000</w:t>
      </w:r>
      <w:r>
        <w:rPr>
          <w:rFonts w:ascii="Arial" w:hAnsi="Arial"/>
          <w:color w:val="000000"/>
        </w:rPr>
        <w:t xml:space="preserve">. Na jednym z przekrojów (ark. Pabianice, 1985) przedstawiła deformacje czwartorzędu, a gdzie indziej i trzeciorzędowego podłoża, zarysowywując w efekcie iście "karpackie" płaszczowiny, oddzielone płaszczyznami dyslokacji glacitektonicznych.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ie stroniła od zagadnień dyskusyjnych, jak np. dotyczących profilu Besiekierza, położonego na obszarze wysadu solnego Rogoźno. Zastosowała (1993) ogólniejszą nazwę diamiktyt dla glin łudząco podobnych do glin zwałowych. Obecność glin zwałowych nad serią eemską kłóciłaby się z ogólnym stanem wiedzy o zasięgu zlodowacenia bałtyckiego bądź o sytuacji stratygraficznej zlodowacenia warciańskiego. Po wnikliwych badaniach nie wahała się po zostawić problem jako otwarty - nie wyjaśniony. </w:t>
      </w:r>
    </w:p>
    <w:p>
      <w:pPr>
        <w:pStyle w:val="NormalWeb"/>
        <w:bidi w:val="0"/>
        <w:spacing w:beforeAutospacing="1" w:afterAutospacing="1"/>
        <w:ind w:left="720" w:right="0" w:hanging="0"/>
        <w:jc w:val="left"/>
        <w:rPr/>
      </w:pPr>
      <w:r>
        <w:rPr>
          <w:rFonts w:ascii="Arial" w:hAnsi="Arial"/>
          <w:b/>
          <w:color w:val="0000FF"/>
          <w:sz w:val="48"/>
        </w:rPr>
        <w:t>P</w:t>
      </w:r>
      <w:r>
        <w:rPr>
          <w:rFonts w:ascii="Arial" w:hAnsi="Arial"/>
          <w:color w:val="000000"/>
        </w:rPr>
        <w:t xml:space="preserve">rofesor Halinę Klatkową widzieliśmy jako organizatora i uczestnika niezliczonych konferencji, sesji, sympozjów, wycieczek naukowych i zjazdów. Niejednokrotnie podsumowywała stan wiedzy, cytując obszernie poprzedników oraz jednocześnie pracujących geografów i geologów, np. w referacie na II Zjeździe Geografów Polskich (Łódź, 1986), gdzie do 10 stron tekstu dołączono 9 stron spisu literatury. </w:t>
      </w:r>
    </w:p>
    <w:p>
      <w:pPr>
        <w:pStyle w:val="NormalWeb"/>
        <w:bidi w:val="0"/>
        <w:spacing w:beforeAutospacing="1" w:afterAutospacing="1"/>
        <w:ind w:left="720" w:right="0" w:hanging="0"/>
        <w:jc w:val="left"/>
        <w:rPr/>
      </w:pPr>
      <w:r>
        <w:rPr>
          <w:rFonts w:ascii="Arial" w:hAnsi="Arial"/>
          <w:b/>
          <w:color w:val="0000FF"/>
          <w:sz w:val="48"/>
        </w:rPr>
        <w:t>H</w:t>
      </w:r>
      <w:r>
        <w:rPr>
          <w:rFonts w:ascii="Arial" w:hAnsi="Arial"/>
          <w:color w:val="000000"/>
        </w:rPr>
        <w:t xml:space="preserve">alina Klatkowa - redaktor </w:t>
      </w:r>
      <w:r>
        <w:rPr>
          <w:rFonts w:ascii="Arial" w:hAnsi="Arial"/>
          <w:i/>
          <w:color w:val="000000"/>
        </w:rPr>
        <w:t>Acta Geographica Lodziensia</w:t>
      </w:r>
      <w:r>
        <w:rPr>
          <w:rFonts w:ascii="Arial" w:hAnsi="Arial"/>
          <w:color w:val="000000"/>
        </w:rPr>
        <w:t xml:space="preserve"> - promowała prace zespołów swych współpracowników i uczniów, konstruując tomy tematyczne, a także udostępniając łamy wydawnictwa na indywidualne i grupowe prace badawcze autorów z innych ośrodków, także z Państwowego Instytutu Geologicznego. </w:t>
      </w:r>
    </w:p>
    <w:p>
      <w:pPr>
        <w:pStyle w:val="NormalWeb"/>
        <w:bidi w:val="0"/>
        <w:spacing w:beforeAutospacing="1" w:afterAutospacing="1"/>
        <w:ind w:left="720" w:right="0" w:hanging="0"/>
        <w:jc w:val="left"/>
        <w:rPr/>
      </w:pPr>
      <w:r>
        <w:rPr>
          <w:rFonts w:ascii="Arial" w:hAnsi="Arial"/>
          <w:b/>
          <w:color w:val="0000FF"/>
          <w:sz w:val="48"/>
        </w:rPr>
        <w:t>N</w:t>
      </w:r>
      <w:r>
        <w:rPr>
          <w:rFonts w:ascii="Arial" w:hAnsi="Arial"/>
          <w:color w:val="000000"/>
        </w:rPr>
        <w:t xml:space="preserve">a pogrzebie Haliny Klatkowej (na cmentarzu Doły w Łodzi w dniu 4 września 1997 roku) jedna z żegnających Ją osób, rektor uniwersytetu, Stanisław Liszewski mówił o warszawskim epizodzie w Jej życiu. W czasie okupacji niemieckiej mieszkała i uczyła się w Warszawie, a następnie rozpoczęła na (podziemnym wówczas) Uniwersytecie Warszawskim studia geograficzne pod kierunkiem Stanisława Lencewicza. Nam, obecnie lepiej znany jest drugi epizod warszawski. Rozciągał się on na wiele lat wtedy, gdy była Ona już doświadczonym profesorem i dyrektorem Instytutu Geografii Fizycznej i Kształtowania Środowiska Uniwersytetu Łódzkiego. Przyjeżdżała do nas, współpracując z na szym instytutem. Chyba nie lubiła jeździć pociągiem, gdyż zatrzymywała się nieraz w PIG-u, przybywając samochodem Uniwersytetu Łódzkiego z kierowcą zaprzyjaźnionym z geografami, przywożąc lub odwożąc mapy, archiwalia i próbki geologiczne. Niejeden z czwartorzędowców gościł też na dyskusjach, herbacie i plotkach u Niej w katedrze na ulicy Marii Curie-Skłodowskiej 11 w Łodzi. Przyjeżdżała do Warszawy na sesje, konsultacje, komisje, obrony prac, rozmowy i dyskusje. Spotykaliśmy Ją na posiedzeniach Komitetu Badań Czwartorzędu PAN. Widzieliśmy się z Nią, gdy przyjeżdżała po profesorskie nominacje belwederskie. </w:t>
      </w:r>
    </w:p>
    <w:p>
      <w:pPr>
        <w:pStyle w:val="NormalWeb"/>
        <w:bidi w:val="0"/>
        <w:spacing w:beforeAutospacing="1" w:afterAutospacing="1"/>
        <w:ind w:left="720" w:right="0" w:hanging="0"/>
        <w:jc w:val="left"/>
        <w:rPr/>
      </w:pPr>
      <w:r>
        <w:rPr>
          <w:rFonts w:ascii="Arial" w:hAnsi="Arial"/>
          <w:b/>
          <w:color w:val="0000FF"/>
          <w:sz w:val="48"/>
        </w:rPr>
        <w:t>J</w:t>
      </w:r>
      <w:r>
        <w:rPr>
          <w:rFonts w:ascii="Arial" w:hAnsi="Arial"/>
          <w:color w:val="000000"/>
        </w:rPr>
        <w:t xml:space="preserve">uż więcej do Warszawy nie przyjedzie. Możemy jednak czerpać wiadomości z Jej publikacji, profili wierceń i archiwalnych notatników prowadzonych w "łódzkim" stylu. Będziemy mogli nadal dyskutować z Jej poglądami, a także rozwijać Jej koncepcje naukowe.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Maria Danuta Baranieck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6236</Characters>
  <CharactersWithSpaces>5078</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54:00Z</dcterms:created>
  <dc:creator>Robert Prochowicz</dc:creator>
  <dc:description/>
  <dc:language>en-US</dc:language>
  <cp:lastModifiedBy/>
  <dcterms:modified xsi:type="dcterms:W3CDTF">2003-08-05T22:54: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