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alendarium - przegląd ważniejszych wydarzeń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(15 września -15 października 1997 r.)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4-20.09.</w:t>
      </w:r>
      <w:r>
        <w:rPr>
          <w:rFonts w:ascii="Arial" w:hAnsi="Arial"/>
          <w:color w:val="000000"/>
        </w:rPr>
        <w:t xml:space="preserve"> III Regionalne Sympozjum Międzynarodowej Asocjacji Kopalnych Glonów, połączone z III międzynarodowym spotkaniem w ramach Projektu IGCP 380: </w:t>
      </w:r>
      <w:r>
        <w:rPr>
          <w:rFonts w:ascii="Arial" w:hAnsi="Arial"/>
          <w:i/>
          <w:color w:val="000000"/>
        </w:rPr>
        <w:t>Microbialites - Processes and Products</w:t>
      </w:r>
      <w:r>
        <w:rPr>
          <w:rFonts w:ascii="Arial" w:hAnsi="Arial"/>
          <w:color w:val="000000"/>
        </w:rPr>
        <w:t xml:space="preserve"> odbyło się w Krakow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0-28.09.</w:t>
      </w:r>
      <w:r>
        <w:rPr>
          <w:rFonts w:ascii="Arial" w:hAnsi="Arial"/>
          <w:color w:val="000000"/>
        </w:rPr>
        <w:t xml:space="preserve"> W ramach Dni Wycieczek Geologicznych w całej Polsce odbyło się wiele imprez, zorganizowanych w różnych miastach przez uczelnie, instytuty naukowo-badawcze i muzea (swój udział zadeklarowało 17 placówek). Roli koordynatora przygotowań podjął się Departament Geologii i Koncesji Geologicznych Ministerstwa Ochrony Środowiska, Zasobów Naturalnych i Leśnictwa. O tym gdzie, kiedy i pod czyim przewodnictwem odbędą się wycieczki, informował ogólnopolski plakat wydany staraniem MOŚZNiL. Pomocy finansowej na ten cel udzieliły także: Państwowy Instytut Geologiczny, Przedsiębiorstwo Poszukiwań i Eksploatacji Złóż Ropy i Gazu Petrobaltic oraz Oddział Biura Geologicznego Geonafta Polskiego Górnictwa Naftowego i Gazownictwa S.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2-25.09.</w:t>
      </w:r>
      <w:r>
        <w:rPr>
          <w:rFonts w:ascii="Arial" w:hAnsi="Arial"/>
          <w:color w:val="000000"/>
        </w:rPr>
        <w:t xml:space="preserve"> W Mrzeżynie odbyła się międzynarodowa konferencja </w:t>
      </w:r>
      <w:r>
        <w:rPr>
          <w:rFonts w:ascii="Arial" w:hAnsi="Arial"/>
          <w:i/>
          <w:color w:val="000000"/>
        </w:rPr>
        <w:t>Zarządzanie gospodarką wodną na europejskich wodach transgranicznych</w:t>
      </w:r>
      <w:r>
        <w:rPr>
          <w:rFonts w:ascii="Arial" w:hAnsi="Arial"/>
          <w:color w:val="000000"/>
        </w:rPr>
        <w:t xml:space="preserve">, zorganizowana przez Regionalny Zarząd Gospodarki Wodnej w Szczecinie, pod patronatem Ministerstwa Ochrony Środowiska, Zasobów Naturalnych i Leśnictwa, przy współpracy z Międzynarodową Komisją Ochrony Odry oraz Sekretariatem Konwencji o Ochronie i Użytkowaniu Cieków Granicznych i Jezior Międzynarod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4.09.</w:t>
      </w:r>
      <w:r>
        <w:rPr>
          <w:rFonts w:ascii="Arial" w:hAnsi="Arial"/>
          <w:color w:val="000000"/>
        </w:rPr>
        <w:t xml:space="preserve"> W siedzibie Oddziału Poszukiwań Nafty i Gazu w Pile miało miejsce uroczyste podpisanie listu intencyjnego w sprawie rozwoju geotermii na terenie województwa pilskiego. W uroczystości wziął udział sekretarz stanu w Ministerstwie Ochrony Środowiska, Zasobów Naturalnych i Leśnictwa - Krzysztof Szamał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4-26.09.</w:t>
      </w:r>
      <w:r>
        <w:rPr>
          <w:rFonts w:ascii="Arial" w:hAnsi="Arial"/>
          <w:color w:val="000000"/>
        </w:rPr>
        <w:t xml:space="preserve"> W Polanicy Zdroju odbyła się konferencja </w:t>
      </w:r>
      <w:r>
        <w:rPr>
          <w:rFonts w:ascii="Arial" w:hAnsi="Arial"/>
          <w:i/>
          <w:color w:val="000000"/>
        </w:rPr>
        <w:t>Środowiskowe i ekonomiczno-techniczne uwarunkowania górnictwa skalnego</w:t>
      </w:r>
      <w:r>
        <w:rPr>
          <w:rFonts w:ascii="Arial" w:hAnsi="Arial"/>
          <w:color w:val="000000"/>
        </w:rPr>
        <w:t xml:space="preserve">, zorganizowana przez Instytut Górnictwa Odkrywkowego Poltegor-Instytut, Instytut Górnictwa Politechniki Warszawskiej i Wrocławski Oddział Stowarzyszenia Inżynierów i Techników Górnictwa pod patronatem głównego geologa kraju i wojewody wałbrzyskiego. W konferencji uczestniczyło ponad 130 osób, w tym goście ze Szwecji, Niemiec i Czech [Sprawozdanie zamieszczamy na str. 1120]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4-27.09.</w:t>
      </w:r>
      <w:r>
        <w:rPr>
          <w:rFonts w:ascii="Arial" w:hAnsi="Arial"/>
          <w:color w:val="000000"/>
        </w:rPr>
        <w:t xml:space="preserve"> W Rytrze odbyła się IV konferencja naukowo-techniczna </w:t>
      </w:r>
      <w:r>
        <w:rPr>
          <w:rFonts w:ascii="Arial" w:hAnsi="Arial"/>
          <w:i/>
          <w:color w:val="000000"/>
        </w:rPr>
        <w:t>Dni Miernictwa Górniczego i Ochrony Terenów Górniczych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5-26.09.</w:t>
      </w:r>
      <w:r>
        <w:rPr>
          <w:rFonts w:ascii="Arial" w:hAnsi="Arial"/>
          <w:color w:val="000000"/>
        </w:rPr>
        <w:t xml:space="preserve"> W Akademii Górniczo-Hutniczej w Krakowie odbyła się konferencja naukowa pt. </w:t>
      </w:r>
      <w:r>
        <w:rPr>
          <w:rFonts w:ascii="Arial" w:hAnsi="Arial"/>
          <w:i/>
          <w:color w:val="000000"/>
        </w:rPr>
        <w:t>Rozwój polskiej myśli w poszukiwaniach naftowych</w:t>
      </w:r>
      <w:r>
        <w:rPr>
          <w:rFonts w:ascii="Arial" w:hAnsi="Arial"/>
          <w:color w:val="000000"/>
        </w:rPr>
        <w:t xml:space="preserve">. Została ona zorganizowana w rocznicę 75-lecia kształcenia geologów naftowych w Akademii Górniczo-Hutniczej i 45-lecia istnienia Katedry Geologii Złóż Ropy i Gazu oraz Instytutu i Zakładu Surowców Energety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5-27.09.</w:t>
      </w:r>
      <w:r>
        <w:rPr>
          <w:rFonts w:ascii="Arial" w:hAnsi="Arial"/>
          <w:color w:val="000000"/>
        </w:rPr>
        <w:t xml:space="preserve"> W Warszawie odbyła się międzynarodowa konferencja </w:t>
      </w:r>
      <w:r>
        <w:rPr>
          <w:rFonts w:ascii="Arial" w:hAnsi="Arial"/>
          <w:i/>
          <w:color w:val="000000"/>
        </w:rPr>
        <w:t>Geodezja i kartografia u progu XXI wieku</w:t>
      </w:r>
      <w:r>
        <w:rPr>
          <w:rFonts w:ascii="Arial" w:hAnsi="Arial"/>
          <w:color w:val="000000"/>
        </w:rPr>
        <w:t xml:space="preserve">, zorganizowana przez Komitet Geodezji PAN oraz Instytut Geodezji i Kartografii. Towarzyszyła jej </w:t>
      </w:r>
      <w:r>
        <w:rPr>
          <w:rFonts w:ascii="Arial" w:hAnsi="Arial"/>
          <w:i/>
          <w:color w:val="000000"/>
        </w:rPr>
        <w:t>Wystawa narzędzi pomiarowych, obliczeniowych i kartograficznych oraz programów komputerowych i opracowań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6.09.</w:t>
      </w:r>
      <w:r>
        <w:rPr>
          <w:rFonts w:ascii="Arial" w:hAnsi="Arial"/>
          <w:color w:val="000000"/>
        </w:rPr>
        <w:t xml:space="preserve"> W ramach Festiwalu Nauki, w Muzeum Geologicznym Państwowego Instytutu Geologicznego w Warszawie, odbyło się uroczyste odsłonięcie rekonstrukcji dilofozaura - pierzastego dinozaura, wczesnojurajskiego drapieżnika, zamieszkującego 200 mln lat temu tereny obecnych Gór Świętokrzyskich. Świadkami uroczystości byli m.in. przewodniczący KBN Aleksander Łuczak, sekretarz stanu w MOŚZNiL Krzysztof Szamałek i dyrektor Festiwalu Nauki Magdalena Fikus [Sprawozdanie zamieszczamy na str. 1 128]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6-27.09.</w:t>
      </w:r>
      <w:r>
        <w:rPr>
          <w:rFonts w:ascii="Arial" w:hAnsi="Arial"/>
          <w:color w:val="000000"/>
        </w:rPr>
        <w:t xml:space="preserve"> W Pałacu Staszica w Warszawie odbyło się XXIV Sympozjum Polarne, zatytułowane </w:t>
      </w:r>
      <w:r>
        <w:rPr>
          <w:rFonts w:ascii="Arial" w:hAnsi="Arial"/>
          <w:i/>
          <w:color w:val="000000"/>
        </w:rPr>
        <w:t>40 lat polskiej stacji polarnej Hornsund - Spitsbergen 77</w:t>
      </w:r>
      <w:r>
        <w:rPr>
          <w:rFonts w:ascii="Arial" w:hAnsi="Arial"/>
          <w:i/>
          <w:color w:val="000000"/>
          <w:vertAlign w:val="superscript"/>
        </w:rPr>
        <w:t>0</w:t>
      </w:r>
      <w:r>
        <w:rPr>
          <w:rFonts w:ascii="Arial" w:hAnsi="Arial"/>
          <w:i/>
          <w:color w:val="000000"/>
        </w:rPr>
        <w:t>00"N 15</w:t>
      </w:r>
      <w:r>
        <w:rPr>
          <w:rFonts w:ascii="Arial" w:hAnsi="Arial"/>
          <w:i/>
          <w:color w:val="000000"/>
          <w:vertAlign w:val="superscript"/>
        </w:rPr>
        <w:t>0</w:t>
      </w:r>
      <w:r>
        <w:rPr>
          <w:rFonts w:ascii="Arial" w:hAnsi="Arial"/>
          <w:i/>
          <w:color w:val="000000"/>
        </w:rPr>
        <w:t xml:space="preserve">33"E, zorganizowane przez Instytut Geofizyki PAN, Komitet Polarny PAN oraz Klub Polarny Polskiego Towarzystwa Geograficz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26-28.09.</w:t>
      </w:r>
      <w:r>
        <w:rPr>
          <w:rFonts w:ascii="Arial" w:hAnsi="Arial"/>
          <w:i/>
          <w:color w:val="000000"/>
        </w:rPr>
        <w:t xml:space="preserve"> W Sudetach odbyło się VI krajowe spotkanie sedymentologów Obszary źródłowe; zapis w osadach, zorganizowane przez Instytut Geologii Uniwersytetu im. Adama Mickiewicza w Poznaniu, Sekcję Sedymentologii Polskiego Towarzystwa Geologicznego, Instytut Nauk Geologicznych PAN, Instytut Nauk Geologicznych Uniwersytetu Wrocławskiego oraz Park Narodowy Gór Stoł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02-04.10.</w:t>
      </w:r>
      <w:r>
        <w:rPr>
          <w:rFonts w:ascii="Arial" w:hAnsi="Arial"/>
          <w:i/>
          <w:color w:val="000000"/>
        </w:rPr>
        <w:t xml:space="preserve"> W Zakopanem odbył się 68. Zjazd Naukowy Polskiego Towarzystwa Geologicznego pod hasłem Tatry i Podhale-geologia, hydrogeologia i ochrona środowiska, zorganizowany przez Oddział Warszawski PTG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02-04.10.</w:t>
      </w:r>
      <w:r>
        <w:rPr>
          <w:rFonts w:ascii="Arial" w:hAnsi="Arial"/>
          <w:i/>
          <w:color w:val="000000"/>
        </w:rPr>
        <w:t xml:space="preserve"> W Radziejowicach odbyło się II sympozjum z cyklu Rola wód geotermalnych w zintegrowanym rozwoju województwa skierniewickiego, zorganizowane przez wojewodę skierniewickiego, Geotermię Mazowiecką S.A., Laboratorium Geotermalne CPPGSMiE Polskiej Akademii Nauk oraz Wojewódzki Fundusz Ochrony Środowiska i Gospodarki Wodnej w Skierniewica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03.10.</w:t>
      </w:r>
      <w:r>
        <w:rPr>
          <w:rFonts w:ascii="Arial" w:hAnsi="Arial"/>
          <w:i/>
          <w:color w:val="000000"/>
        </w:rPr>
        <w:t xml:space="preserve"> W Warszawie w Ministerstwie OŚZNiL odbyło się seminarium, zorganizowane przy współudziale Banku Światowego, poświęcone dyskusji nad raportem sporządzonym przez grupę specjalistów z MOŚZNiL, Banku Swiatowego, Politechniki Warszawskiej oraz PAN, a dotyczącym możliwych skutków przyjęcia ustawodawstwa Unii Europejskiej w zakresie ochrony środowiska w Polsce. W spotkaniu uczestniczył m.in. sekretarz stanu w MOŚZNiL Krzysztof Szamał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03-04.10.</w:t>
      </w:r>
      <w:r>
        <w:rPr>
          <w:rFonts w:ascii="Arial" w:hAnsi="Arial"/>
          <w:i/>
          <w:color w:val="000000"/>
        </w:rPr>
        <w:t xml:space="preserve"> W Skierniewicach i Radziejowicach odbyło się, zorganizowane przez wojewodę skierniewickiego, kolejne seminarium Geotermia na Mazowsz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i/>
          <w:color w:val="000000"/>
        </w:rPr>
        <w:t>Opracowała Barbara Żbikowska</w:t>
        <w:br/>
        <w:t>współpraca Wit Łabaszewski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484</Characters>
  <CharactersWithSpaces>446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42:00Z</dcterms:created>
  <dc:creator>Robert Prochowicz</dc:creator>
  <dc:description/>
  <dc:language>en-US</dc:language>
  <cp:lastModifiedBy/>
  <dcterms:modified xsi:type="dcterms:W3CDTF">2003-08-05T22:42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