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Jubileusz 30-lecia Oddziału Poszukiwań Nafty i Gazu w Wołominie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Pułtusk, 17-18.09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Z</w:t>
      </w:r>
      <w:r>
        <w:rPr>
          <w:rFonts w:ascii="Arial" w:hAnsi="Arial"/>
          <w:color w:val="000000"/>
        </w:rPr>
        <w:t xml:space="preserve"> okazji jubileuszu Zakładu Poszukiwań Nafty i Gazu w Wołominie odbyła się w dniach 17 i 18 września 1997 r. w Pułtusku konferencja naukowo-techniczna, poświęcona działalności geologiczno-wiertniczej i problematyce poszukiwawcz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J</w:t>
      </w:r>
      <w:r>
        <w:rPr>
          <w:rFonts w:ascii="Arial" w:hAnsi="Arial"/>
          <w:color w:val="000000"/>
        </w:rPr>
        <w:t xml:space="preserve">ubilaci wystąpili na konferencji podzieleni, ponieważ w wyniku zmian organizacyjnych, po prywatyzacji, Zakład PGNiG w Wołominie obecnie składa się z dwóch jednostek: Oddziału Poszukiwań Nafty i Gazu (NAFTGAZ) z dyrektorem Janem Klukowskim oraz Ośrodka Regionalnego BG Geonafta z dyrektorem Janem Kaczyński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ddział PNiG w Wołominie wykonuje wiercenia: naftowe, mrożeniowe i geotermalne oraz oferuje serwisy: cementowania otworów, pakerowy, laboratoriów polowych oraz perforacyj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środek Regionalny BG Geonafta w Wołominie wykonuje kompleksowe badania skał i mediów złożowych w zakresie petrografii, petrofizyki i geochem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O</w:t>
      </w:r>
      <w:r>
        <w:rPr>
          <w:rFonts w:ascii="Arial" w:hAnsi="Arial"/>
          <w:color w:val="000000"/>
        </w:rPr>
        <w:t xml:space="preserve">ddział w Wołominie rozpoczynał działalność wiertniczą w 1967 r. wierceniem Dobre 1 (Podlasie). Począwszy od 1974 r. przez wiele lat prowadził wiercenia badawcze i mrożeniowe dla Lubelskiego Zagłębia Węglowego. W latach 1990-1993 wykonywał otwory geotermalne na anomaliach Uniejowa i Pyrzyc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P</w:t>
      </w:r>
      <w:r>
        <w:rPr>
          <w:rFonts w:ascii="Arial" w:hAnsi="Arial"/>
          <w:color w:val="000000"/>
        </w:rPr>
        <w:t xml:space="preserve">rzez 30 lat działalności oddział prowadził poszukiwania naftowe uwieńczone odkryciem wielu złóż: Grodzisk Wielkopolski (gaz, 1975), Radlin (gaz, 1982), Świdnik (ropa, 1983), Ciecierzyn (gaz, 1984), Glinnik-Nasutów (ropa, 1990), Mełgiew (gaz, 1992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N</w:t>
      </w:r>
      <w:r>
        <w:rPr>
          <w:rFonts w:ascii="Arial" w:hAnsi="Arial"/>
          <w:color w:val="000000"/>
        </w:rPr>
        <w:t xml:space="preserve">a konferencji przedstawiono 16 referatów z zakresu: sedymentologii, procesów diagenetycznych i cech petrofizycznych skał kolektorskich oraz przetwarzania i interpretacji danych sejsmiki 3D i 2D. Znaczną część konferencji poświęcono zagadnieniom technologii prowadzenia wierceń (testy, stymulacja złoża, cementacja otworów, serwis pakerowy oraz </w:t>
      </w:r>
      <w:r>
        <w:rPr>
          <w:rFonts w:ascii="Arial" w:hAnsi="Arial"/>
          <w:i/>
          <w:color w:val="000000"/>
        </w:rPr>
        <w:t>Data well</w:t>
      </w:r>
      <w:r>
        <w:rPr>
          <w:rFonts w:ascii="Arial" w:hAnsi="Arial"/>
          <w:color w:val="000000"/>
        </w:rPr>
        <w:t xml:space="preserve">). Podsumowaniem, choć przedstawionym na początku konferencji, było omówienie wyników badań w rejonie złóż Mełgiew (dewon - gaz) oraz Stężyca (karbon-ropa) (J. Kaczyński, R. Modzelewski), na kanwie których scharakteryzowano kierunki dalszych prac poszukiwawcz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FF"/>
          <w:sz w:val="48"/>
        </w:rPr>
        <w:t>J</w:t>
      </w:r>
      <w:r>
        <w:rPr>
          <w:rFonts w:ascii="Arial" w:hAnsi="Arial"/>
          <w:color w:val="000000"/>
        </w:rPr>
        <w:t>ubilaci, załoga Oddziału Poszukiwań Nafty i Gazu i Ośrodka Regionalnego BG Geonafta w Wołominie, otrzymali wiele gratulacji i serdecznych życzeń od prezesów PGNiG S.A., jak również od wszystkich oddziałów wiertniczych i eksploatacyjnych PGNiG S.A. oraz od dyrekcji BG Geonafta. Okolicznościowe adresy złożyły również: Państwowy Instytut Geologiczny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foto 1</w:t>
        </w:r>
      </w:hyperlink>
      <w:r>
        <w:rPr>
          <w:rFonts w:ascii="Arial" w:hAnsi="Arial"/>
          <w:color w:val="000000"/>
        </w:rPr>
        <w:t xml:space="preserve">), P.P. Petrobaltic, Przedsiębiorstwo Badań Geofizycznych, Instytut Górnictwa Naftowego i Gazownictw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/>
        <w:drawing>
          <wp:inline distT="0" distB="0" distL="0" distR="0">
            <wp:extent cx="35052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 imieniu dyrektora naczelnego, S. Speczika i załogi PIG adres składa dyrektor R. Wagner; z lewej dyrektor J. Klukowski, siedzi dyrektor J. Kaczyński; pamiątkową grafikę demonstruje S. Młynarski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ędrzej Pokorsk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11_1997/art4fot1.ph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45</Characters>
  <CharactersWithSpaces>248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45:00Z</dcterms:created>
  <dc:creator>Robert Prochowicz</dc:creator>
  <dc:description/>
  <dc:language>en-US</dc:language>
  <cp:lastModifiedBy/>
  <dcterms:modified xsi:type="dcterms:W3CDTF">2003-08-05T22:45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