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Konferencja Amerykańskiego Stowarzyszenia Geologów Naftowych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Wiedeń, Austria, 02-10.09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dniach od 2 do 10 września 1997 r. odbyła się w Wiedniu, w Centrum Kongresowym (Austria Center), międzynarodowa konferencja i wystawa Amerykańskiego Stowarzyszenia Geologów Naftowych (</w:t>
      </w:r>
      <w:r>
        <w:rPr>
          <w:rFonts w:ascii="Arial" w:hAnsi="Arial"/>
          <w:i/>
          <w:color w:val="000000"/>
        </w:rPr>
        <w:t>The American Association of Petroleum Geologists</w:t>
      </w:r>
      <w:r>
        <w:rPr>
          <w:rFonts w:ascii="Arial" w:hAnsi="Arial"/>
          <w:color w:val="000000"/>
        </w:rPr>
        <w:t>, AAPG)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1</w:t>
        </w:r>
      </w:hyperlink>
      <w:r>
        <w:rPr>
          <w:rFonts w:ascii="Arial" w:hAnsi="Arial"/>
          <w:color w:val="000000"/>
        </w:rPr>
        <w:t xml:space="preserve">). W konferencji uczestniczyło około 600 geologów z całego świata i wszystkich znanych firm naft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czasie trzydniowych sesji porannych i popołudniowych wygłoszono około 180 referatów oraz pokazano około 198 poster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M</w:t>
      </w:r>
      <w:r>
        <w:rPr>
          <w:rFonts w:ascii="Arial" w:hAnsi="Arial"/>
          <w:color w:val="000000"/>
        </w:rPr>
        <w:t xml:space="preserve">otto konferencji </w:t>
      </w:r>
      <w:r>
        <w:rPr>
          <w:rFonts w:ascii="Arial" w:hAnsi="Arial"/>
          <w:i/>
          <w:color w:val="000000"/>
        </w:rPr>
        <w:t>East meets West</w:t>
      </w:r>
      <w:r>
        <w:rPr>
          <w:rFonts w:ascii="Arial" w:hAnsi="Arial"/>
          <w:color w:val="000000"/>
        </w:rPr>
        <w:t xml:space="preserve"> zaznaczyło się wyraźnie w tematyce dużej części wystąpień. Odrębne sesje były poświęcone geologii naftowej Rosji, regionu Morza Kaspijskiego i Morza Czarnego, krajów Europy Wschodniej i Środkowej, Karpat i Bliskiego Wschod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D</w:t>
      </w:r>
      <w:r>
        <w:rPr>
          <w:rFonts w:ascii="Arial" w:hAnsi="Arial"/>
          <w:color w:val="000000"/>
        </w:rPr>
        <w:t xml:space="preserve">użo uwagi poświęcono również geologii naftowej Chin, Indii i Pakistan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lacy (jako autorzy i współautorzy) zaprezentowali dwa refera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. Lokhorst (Holandia), J. Pokorski (PIG), M. Kotarba (AGH), P. Krull, N. Hoffmann, T. Bandlowa (Niemcy) - </w:t>
      </w:r>
      <w:r>
        <w:rPr>
          <w:rFonts w:ascii="Arial" w:hAnsi="Arial"/>
          <w:i/>
          <w:color w:val="000000"/>
        </w:rPr>
        <w:t>Skład i stosunki izotopowe gazów naturalnych we wschodniej części basenu permskiego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. Górecki, M. Stefaniuk, A.P. Łapinkiewicz, T. Maćkowski (AGH) - </w:t>
      </w:r>
      <w:r>
        <w:rPr>
          <w:rFonts w:ascii="Arial" w:hAnsi="Arial"/>
          <w:i/>
          <w:color w:val="000000"/>
        </w:rPr>
        <w:t>Pierwotna migracja węglowodorów z podcechsztyńskich skał macierzystych na obszarze antyklinorium pomorskiego w świetle anomalii kompakcji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color w:val="000000"/>
        </w:rPr>
        <w:t xml:space="preserve">oraz pięć posterów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. Kotarba (AGH), J.L. Clayton, D.D. Rice (USA) - </w:t>
      </w:r>
      <w:r>
        <w:rPr>
          <w:rFonts w:ascii="Arial" w:hAnsi="Arial"/>
          <w:i/>
          <w:color w:val="000000"/>
        </w:rPr>
        <w:t>Skład gazów z pokładów węglowych i potencjał węglowodorowy skał macierzystych górnego karbonu w polskich zagłębiach węglowych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. Kotarba (AGH), M.D. Lewan (USA) - </w:t>
      </w:r>
      <w:r>
        <w:rPr>
          <w:rFonts w:ascii="Arial" w:hAnsi="Arial"/>
          <w:i/>
          <w:color w:val="000000"/>
        </w:rPr>
        <w:t>Charakterystyka gazów termogenicznych polskich węgli bitumicznych na podstawie hydropirolizy i izotopów podstawowych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. Krzywiec (PIG) - </w:t>
      </w:r>
      <w:r>
        <w:rPr>
          <w:rFonts w:ascii="Arial" w:hAnsi="Arial"/>
          <w:i/>
          <w:color w:val="000000"/>
        </w:rPr>
        <w:t>Rozwój tektoniczny basenu polskiej części zapadliska przedkarpackiego w miocenie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N. Oszczypko (UJ) - </w:t>
      </w:r>
      <w:r>
        <w:rPr>
          <w:rFonts w:ascii="Arial" w:hAnsi="Arial"/>
          <w:i/>
          <w:color w:val="000000"/>
        </w:rPr>
        <w:t>Dynamiczny model polskiej części zapadliska przedkarpackiego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. Poprawa, T. Malata (PIG) - </w:t>
      </w:r>
      <w:r>
        <w:rPr>
          <w:rFonts w:ascii="Arial" w:hAnsi="Arial"/>
          <w:i/>
          <w:color w:val="000000"/>
        </w:rPr>
        <w:t>Preorogeniczna ewolucja polskiej części Karpat fliszowych - ilościowa analiza subsydencji i wynoszenia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lska była również reprezentowana w stoisku Ministerstwa Ochrony Środowiska, Zasobów Naturalnych i Leśnictwa, w którym J. Wróblewski, wicedyrektor Departamentu Geologii i Koncesji Geologicznych oraz C. Filipowicz, dyrektor Geopolu - wraz ze współpracownikami - promowali politykę koncesyjną państwa oraz obszary działek poszukiwawczych i eksploatacyjnych złóż ropy naf towej i gazu ziemnego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sobne, wspólne stoisko miały firmy: P.P. Petrobaltic oraz Elektrim. Petrobaltic, reprezentowany przez dyrektorów - Jana Kurka i Jerzego Domżalskiego, prezentował osiągnięcia poszukiwań i eksploatacji ropy naftowej na Bałtyku u oraz potencjał poszukiwawczy nowych obszarow koncesyjnych. Firma Elektrim przedstawiła zagadnienia związane z eksploatacją gazu ziemnego z pokładów węgla GZW (Metonel). Przedstawicielem Elektrimu był Wiesław Sliżewsk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czasie konferencji odbyło się spotkanie dotyczące końcowego raportu </w:t>
      </w:r>
      <w:r>
        <w:rPr>
          <w:rFonts w:ascii="Arial" w:hAnsi="Arial"/>
          <w:i/>
          <w:color w:val="000000"/>
        </w:rPr>
        <w:t>Atlasu gazów NW Europy (NW European Gas Atlas)</w:t>
      </w:r>
      <w:r>
        <w:rPr>
          <w:rFonts w:ascii="Arial" w:hAnsi="Arial"/>
          <w:color w:val="000000"/>
        </w:rPr>
        <w:t xml:space="preserve">, wykonanego przez służby geologiczne Wielkiej Brytanii, Niemiec, Holandii, Danii i Polski. Część polską wykonali pracownicy Zakładu Geologii Regionalnej i Naftowej PIG, Zakładu Surowców Energetycznych AGH oraz BG Geonafta. Całością prac, dotyczących części polskiej, kierowali: J. Pokorski, L. Miłaczewski i M. Kotarba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i/>
          <w:color w:val="0000FF"/>
          <w:sz w:val="48"/>
        </w:rPr>
        <w:t>A</w:t>
      </w:r>
      <w:r>
        <w:rPr>
          <w:rFonts w:ascii="Arial" w:hAnsi="Arial"/>
          <w:i/>
          <w:color w:val="000000"/>
        </w:rPr>
        <w:t>tlas gazów NW Europy</w:t>
      </w:r>
      <w:r>
        <w:rPr>
          <w:rFonts w:ascii="Arial" w:hAnsi="Arial"/>
          <w:color w:val="000000"/>
        </w:rPr>
        <w:t xml:space="preserve"> będzie promowany przez wydawcę Ada Lokhorsta (Holandia) w październiku 1997 r. na konferencji w Londynie, wydanie zaś całości (tom tekstowy, wykresy, tabele itp., tom map geologicznych i tom map geochemicznych) przewiduje się w grudniu tego roku na płytach CD (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2</w:t>
        </w:r>
      </w:hyperlink>
      <w:r>
        <w:rPr>
          <w:rFonts w:ascii="Arial" w:hAnsi="Arial"/>
          <w:color w:val="000000"/>
        </w:rPr>
        <w:t xml:space="preserve">)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ędrzej Pokorski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11_1997/art6fot1.php" TargetMode="External"/><Relationship Id="rId3" Type="http://schemas.openxmlformats.org/officeDocument/2006/relationships/hyperlink" Target="http://localhost/Pig_stary/przeglad_geologiczny/11_1997/art6fot2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35</Characters>
  <CharactersWithSpaces>2553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47:00Z</dcterms:created>
  <dc:creator>Robert Prochowicz</dc:creator>
  <dc:description/>
  <dc:language>en-US</dc:language>
  <cp:lastModifiedBy/>
  <dcterms:modified xsi:type="dcterms:W3CDTF">2003-08-05T22:47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