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EUROCLAY '99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Konferencja Europejskiej Asocjacji Grup Ilastych Kraków, 04-10.09.1999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color w:val="000000"/>
        </w:rPr>
        <w:t xml:space="preserve">Organizatorzy czekają na abstrakty z wszelkich dziedzin nauki związanych z badaniami materiałów ilastych. Zostaną one zgrupowane w odpowiednie sesje referatowe i posterow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Adres do korespondencji: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color w:val="000000"/>
        </w:rPr>
        <w:t xml:space="preserve">Aka Środon, </w:t>
      </w:r>
      <w:r>
        <w:rPr>
          <w:rFonts w:ascii="Arial" w:hAnsi="Arial"/>
          <w:i/>
          <w:color w:val="000000"/>
        </w:rPr>
        <w:t>Euroclay 1999</w:t>
      </w:r>
      <w:r>
        <w:rPr>
          <w:rFonts w:ascii="Arial" w:hAnsi="Arial"/>
          <w:color w:val="000000"/>
        </w:rPr>
        <w:t xml:space="preserve">, Instytut Nauk Geologicznych PAN, Senacka 1, 31-002 Kraków, fax 12-4221609, </w:t>
      </w:r>
      <w:r>
        <w:rPr>
          <w:rFonts w:ascii="Arial" w:hAnsi="Arial"/>
          <w:b/>
          <w:color w:val="000000"/>
        </w:rPr>
        <w:t>e-mail ndsrodon@cyf-kr.edu.pl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Internet: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color w:val="000000"/>
        </w:rPr>
        <w:t xml:space="preserve">Pierwszy cyrkularz i aktualna informacja o konferencji jest dostępna nastronie EUROCLAY '99 pod adresem 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http://www.ing-pan.krakow.pl</w:t>
        </w:r>
      </w:hyperlink>
      <w:r>
        <w:rPr>
          <w:rFonts w:ascii="Arial" w:hAnsi="Arial"/>
          <w:color w:val="000000"/>
        </w:rPr>
        <w:t xml:space="preserve">.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-pan.kra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38</Characters>
  <CharactersWithSpaces>52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48:00Z</dcterms:created>
  <dc:creator>Robert Prochowicz</dc:creator>
  <dc:description/>
  <dc:language>en-US</dc:language>
  <cp:lastModifiedBy/>
  <dcterms:modified xsi:type="dcterms:W3CDTF">2003-08-05T22:48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