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18. Regionalne Europejskie Spotkanie Sedymentologiczne IAS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Heidelberg, Niemcy, 02-04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D</w:t>
      </w:r>
      <w:r>
        <w:rPr>
          <w:rFonts w:ascii="Arial" w:hAnsi="Arial"/>
          <w:color w:val="000000"/>
        </w:rPr>
        <w:t xml:space="preserve">oroczne europejskie konferencje sedymentologiczne, organizowane przez IAS, weszły na stałe do kalendarza międzynarodowych naukowych imprez geologicznych. Tegoroczne spotkanie zostało zorganizowane przez geologów niemieckich pod przewodem Thilo Bechstadta z Instytutu Geologiczno-Paleontologicznego uniwersytetu w Heidelbergu. Przez trzy dni około 600 uczestników z 45 krajów, nie tylko europejskich, prezentowało wyniki swoich badań w trakcie 20 sesji obejmujących referaty i postery. Sesje referatowe toczyły się równolegle w siedmiu salach wykładowych uniwersytetu. Każdego dnia odbywały się ponadto plenarne wykłady o charakterze przekrojowym. Spotkanie otworzył wykład Davida Leacha na temat regionalnych procesów metalogenicznych związanych z wielkoskalową migracją roztworów basenowych. Michael Leeder mówił o tektonicznych i klimatycznych uwarunkowaniach rozwoju, jak się wyraził, "fabryki silikoklastycznej". Wolfgang Schlager, skądinąd znany badacz "fabryki węglanowej", omówił metody i wyniki modelowania sejsmicznego sekwencji osadowych w odsłonięciach. Wreszcie, Jan Veizer podsumował chemiczną ewolucję wody morskiej w fanerozoiku na podstawie badań trwałych izotopów strontu, tlenu i węgla. Osobnym wydarzeniem był otwarty wykład Roberta Ginsburga, który nawiązał do bieżących obchodów </w:t>
      </w:r>
      <w:r>
        <w:rPr>
          <w:rFonts w:ascii="Arial" w:hAnsi="Arial"/>
          <w:i/>
          <w:color w:val="000000"/>
        </w:rPr>
        <w:t>Roku rafy</w:t>
      </w:r>
      <w:r>
        <w:rPr>
          <w:rFonts w:ascii="Arial" w:hAnsi="Arial"/>
          <w:color w:val="000000"/>
        </w:rPr>
        <w:t xml:space="preserve">, rozwijając wątek porównań między rafami koralowymi a wielkimi metropoliam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spotkanie zgłoszono rekordową liczbę 443 prezentacji i choćby skrótowe ich merytoryczne podsumowanie wymagałoby pracy całego zespołu autorów o różnych specjalnościach. Przybliżone pojęcie o zakresie omawianej problematyki oraz "statystycznym" rozłożeniu akcentów badawczych może dać lista sesji wraz z liczbą zgłoszonych prezentacj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Tektonika a eustatyka</w:t>
      </w:r>
      <w:r>
        <w:rPr>
          <w:rFonts w:ascii="Arial" w:hAnsi="Arial"/>
          <w:color w:val="000000"/>
        </w:rPr>
        <w:t xml:space="preserve"> - prowadzący: S. Cloetingh (23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ynamika obrzeży platform węglanowych i płytkowodnych ramp</w:t>
      </w:r>
      <w:r>
        <w:rPr>
          <w:rFonts w:ascii="Arial" w:hAnsi="Arial"/>
          <w:color w:val="000000"/>
        </w:rPr>
        <w:t xml:space="preserve"> - V.P. Wright i R. Zuhlke (34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Fizyczne i biologiczne uwarunkowania rozwoju raf</w:t>
      </w:r>
      <w:r>
        <w:rPr>
          <w:rFonts w:ascii="Arial" w:hAnsi="Arial"/>
          <w:color w:val="000000"/>
        </w:rPr>
        <w:t xml:space="preserve"> - R. Ginsburg i R. Leinfelder ( 16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zisiejsze węglany szelfowe: od tropików po oceany polarne</w:t>
      </w:r>
      <w:r>
        <w:rPr>
          <w:rFonts w:ascii="Arial" w:hAnsi="Arial"/>
          <w:color w:val="000000"/>
        </w:rPr>
        <w:t xml:space="preserve"> - Ch. Dullo, R. Henrich i W. Piller ( 15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Współczesne i kopalne osady pelagiczne</w:t>
      </w:r>
      <w:r>
        <w:rPr>
          <w:rFonts w:ascii="Arial" w:hAnsi="Arial"/>
          <w:color w:val="000000"/>
        </w:rPr>
        <w:t xml:space="preserve"> - R. Henrich, P. Schafer i T. Vorren (30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Stratygrafia sekwencyjna i cyklostratygrafia węglanów</w:t>
      </w:r>
      <w:r>
        <w:rPr>
          <w:rFonts w:ascii="Arial" w:hAnsi="Arial"/>
          <w:color w:val="000000"/>
        </w:rPr>
        <w:t xml:space="preserve"> - J. Kuss, A. Strasser (33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Klastyczna stratygrafia sekwencyjna a historia basenów</w:t>
      </w:r>
      <w:r>
        <w:rPr>
          <w:rFonts w:ascii="Arial" w:hAnsi="Arial"/>
          <w:color w:val="000000"/>
        </w:rPr>
        <w:t xml:space="preserve"> - A.G. Plint i D. Ulićny (21 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Aluwialne systemy osadowe</w:t>
      </w:r>
      <w:r>
        <w:rPr>
          <w:rFonts w:ascii="Arial" w:hAnsi="Arial"/>
          <w:color w:val="000000"/>
        </w:rPr>
        <w:t xml:space="preserve"> - M. Leeder i A. Schafer (20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Osady jeziorne</w:t>
      </w:r>
      <w:r>
        <w:rPr>
          <w:rFonts w:ascii="Arial" w:hAnsi="Arial"/>
          <w:color w:val="000000"/>
        </w:rPr>
        <w:t xml:space="preserve"> - L. Cabrera i J. Szulc (23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Osady ewaporatowe</w:t>
      </w:r>
      <w:r>
        <w:rPr>
          <w:rFonts w:ascii="Arial" w:hAnsi="Arial"/>
          <w:color w:val="000000"/>
        </w:rPr>
        <w:t xml:space="preserve"> - T. Peryt (7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Sedymentologia poziomów wodonośnych</w:t>
      </w:r>
      <w:r>
        <w:rPr>
          <w:rFonts w:ascii="Arial" w:hAnsi="Arial"/>
          <w:color w:val="000000"/>
        </w:rPr>
        <w:t xml:space="preserve"> - T. Aigner i G. Teutsch (22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Geneza kruszców a przepływy roztworów w czasie ewolucji basenów</w:t>
      </w:r>
      <w:r>
        <w:rPr>
          <w:rFonts w:ascii="Arial" w:hAnsi="Arial"/>
          <w:color w:val="000000"/>
        </w:rPr>
        <w:t xml:space="preserve"> - M. Boni i D. Leach ( 13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Modelowanie 2-D i 3-D systemów depozycyjnych a implikacje z odsłoniętych analogów</w:t>
      </w:r>
      <w:r>
        <w:rPr>
          <w:rFonts w:ascii="Arial" w:hAnsi="Arial"/>
          <w:color w:val="000000"/>
        </w:rPr>
        <w:t xml:space="preserve"> - S. Bowman, J. Grótsch i H. Hussner (15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iageneza węglanów</w:t>
      </w:r>
      <w:r>
        <w:rPr>
          <w:rFonts w:ascii="Arial" w:hAnsi="Arial"/>
          <w:color w:val="000000"/>
        </w:rPr>
        <w:t xml:space="preserve"> - A. Iannace, D.K. Richter i S. Zeeh (39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iageneza osadów klastycznych</w:t>
      </w:r>
      <w:r>
        <w:rPr>
          <w:rFonts w:ascii="Arial" w:hAnsi="Arial"/>
          <w:color w:val="000000"/>
        </w:rPr>
        <w:t xml:space="preserve"> - Ch. Spótl i R. Worden (22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Pangea: od późnego karbonu po późny trias (w nawiązaniu do Projektu GSGP PANGEA)</w:t>
      </w:r>
      <w:r>
        <w:rPr>
          <w:rFonts w:ascii="Arial" w:hAnsi="Arial"/>
          <w:color w:val="000000"/>
        </w:rPr>
        <w:t xml:space="preserve"> - L. Stemmerik, J. Trappe (23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Korelacje mezozoiku południowego Atlantyku (IGCP 381)</w:t>
      </w:r>
      <w:r>
        <w:rPr>
          <w:rFonts w:ascii="Arial" w:hAnsi="Arial"/>
          <w:color w:val="000000"/>
        </w:rPr>
        <w:t xml:space="preserve"> - P. Bengtson i E. Koutsoukos ( 17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rugie europejskie spotkanie na temat paleontologii i stratygrafii Ameryki Południowej</w:t>
      </w:r>
      <w:r>
        <w:rPr>
          <w:rFonts w:ascii="Arial" w:hAnsi="Arial"/>
          <w:color w:val="000000"/>
        </w:rPr>
        <w:t xml:space="preserve"> - P. Bengtson i H. Bahlburg (24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Turbidyty i głębokomorskie osady klastyczne</w:t>
      </w:r>
      <w:r>
        <w:rPr>
          <w:rFonts w:ascii="Arial" w:hAnsi="Arial"/>
          <w:color w:val="000000"/>
        </w:rPr>
        <w:t xml:space="preserve"> - A. Ślączka (21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Sesja otwarta</w:t>
      </w:r>
      <w:r>
        <w:rPr>
          <w:rFonts w:ascii="Arial" w:hAnsi="Arial"/>
          <w:color w:val="000000"/>
        </w:rPr>
        <w:t xml:space="preserve"> - P. Enos (25)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lscy sedymentolodzy zaznaczyli swój udział w spotkaniu przewodnicząc trzem sesjom, a także jako samodzielni autorzy lub współautorzy 15 prezentacji. M. Gradziński, M. Rospondek i J. Szulc zaprezentowali model powstawania nacieków kalcytowych o rocznym warstewkowaniu. M. Jasionowski przedstawił uwarunkowania wzrostu mioceńskich budowli serpulowo-mikrobialitowych. M. Jarosiński i M. Narkiewicz przedstawili model tektonicznie uwarunkowanych procesów dolomityzacji w dewonie podłoża Karpat. J. Kaźmierczak (wraz z Y. Iryu) mówił o cjanobakteryjnej genezie wczesnych cementów w utworach krasnorostowych Wysp Ryukyu. S. Leszczyński zaprezentował model sedymentacji i diagenezy karpackich margli globigerinowych. T.M. Peryt (wraz z W.M. Kowalewiczem) omówił asocjację redeponowanych brekcji solnych i soli potasowych z ukraińskiej części zapadliska karpackiego. A. Piestrzyński przedstawił model genetyczny złóż typu łupków miedzionośnych. G. Racki był współautorem (z zespołem geologów z uniwersytetu w Brukseli) dwóch posterów dotyczących stratygrafii sekwencyjnej i diagenezy węglanów górnodewońskich m.in. z Gór Świętokrzyskich. S. Skompski (z M. Żywieckim) przedstawił niedawno odkryte na Lubelszczyźnie utwory namurskiego kopca mułowego. J. Szulc omówił międzypływowe stromatolity gąbkowo-mikrobialne w wapieniu muszlowym oraz przedstawił (z R. Jinwen) sedymentację w unikatowym, uwarunkowanym krasowo basenie jeziornym w południowych Chinach. A. Ślączka omówił pojęcie </w:t>
      </w:r>
      <w:r>
        <w:rPr>
          <w:rFonts w:ascii="Arial" w:hAnsi="Arial"/>
          <w:i/>
          <w:color w:val="000000"/>
        </w:rPr>
        <w:t>saltstone</w:t>
      </w:r>
      <w:r>
        <w:rPr>
          <w:rFonts w:ascii="Arial" w:hAnsi="Arial"/>
          <w:color w:val="000000"/>
        </w:rPr>
        <w:t xml:space="preserve"> (polski termin saltston?) jako resedymentowanych soli, a także przedstawił model genetyczny żył klastycznych w albskim fliszu północnych Karpat. Eksponowany był też poster A. Gąsiewicza i G. Czapowskiego na temat geochemicznych wskaźników granicy permu z triasem w Polsce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ażną częścią spotkania były krótkie kursy szkoleniowe, dotyczące tektonicznego modelowania basenów sedymentacyjnych (prowadzący S. Cloetingh), diagenezy węglanów (A. Iannace, S. Frisia), stratygrafii sekwencyjnej klastyków (A.G. Plint i D. Ulićny) i węglanów (W. Schlager, G.B. Gartner i J. Kenter) oraz komputerowych technik symulacji procesów depozycyjnych i tektonicznych (S. Bow man). Zorganizowano ponadto 11 wycieczek przed- i pokonferencyjnych, obejmujących obszar południowo-zachodnich i środkowych Niemiec oraz przyległych obszarów Francji i Szwajcarii. Problematyka wycieczek dotyczyła sedymentacji na tle tektoniki i magmatyzmu w basenie Saary, modeli depozycyjnych i ekologicznych eoceńskiego jeziora Messel, środkowojurajskich facjii oolitowych, tektonicznych uwarunkowań rozwoju sedymentacji kredowej w Alpach Północnych, stratygrafii sekwencyjnej i modeli facjalnych utworów wapienia muszlowego i kajpru oraz pstrego piaskowca w wykształceniu fluwialnym, stratygrafii i ewolucji facjalnej trzeciorzędowego alpejskiego basenu molasowego, czwartorzędowej sedymentacji rzecznej w świetle badań sedymentologicznych i precyzyjnych pomiarów geofizycznych, wreszcie procesów sedymentacyjnych w rowie Renu, w ujęciu przekrojowym i, osobno, w odniesieniu do węglanów trzeciorzędowy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I</w:t>
      </w:r>
      <w:r>
        <w:rPr>
          <w:rFonts w:ascii="Arial" w:hAnsi="Arial"/>
          <w:color w:val="000000"/>
        </w:rPr>
        <w:t>nteresujący przebieg miala wycieczka pokonferencyjna, prowadzona przez Thomasa Aignera i Gerharda Bachmanna, a poświęcona utworom wyższego wapienia muszlowego i kajpru basenu południowoniemieckiego na obszarze północnej Wirtembergii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1</w:t>
        </w:r>
      </w:hyperlink>
      <w:r>
        <w:rPr>
          <w:rFonts w:ascii="Arial" w:hAnsi="Arial"/>
          <w:color w:val="000000"/>
        </w:rPr>
        <w:t xml:space="preserve"> i 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2</w:t>
        </w:r>
      </w:hyperlink>
      <w:r>
        <w:rPr>
          <w:rFonts w:ascii="Arial" w:hAnsi="Arial"/>
          <w:color w:val="000000"/>
        </w:rPr>
        <w:t xml:space="preserve">). Obok klasycznych już odsłonięć - zdominowanej przez sztormy - rampy węglanowej środkowego triasu, głównym przedmiotem prezentacji były dobrze widoczne w naturalnych i sztucznych odkrywkach cyklicznie deponowane górnotriasowe utwory terygeniczne ze zmiennym udziałem węglanów i ewaporatów. Thomas Aigner w niezwykle umiejętny sposób łączył szczegółowe obserwacje sedymentologiczne z szerszym tłem basenu. Nie unikał też, a wręcz prowokował dyskusje dotyczące problemów o różnej skali - od interpretacji poszczególnych facji osadowych po ogólną koncepcję stratygrafii przedstawianych utworów. Z kontrowersji szczegółowych można tu wspomnieć o kwestii ewentualnej pływowej genezy utworów piaskowca trzcinowego. Problemem ogólniejszym jest przystawalność koncepcji exxonowskiej stratygrafii sekwencyjnej do utworów epikontynentalnych, w znacznej mierze marginalnomorskich lub lądo ych. Zdaniem T. Aignera równoprawnym, o ile nie lepszym podejściem jest tu </w:t>
      </w:r>
      <w:r>
        <w:rPr>
          <w:rFonts w:ascii="Arial" w:hAnsi="Arial"/>
          <w:i/>
          <w:color w:val="000000"/>
        </w:rPr>
        <w:t>baselevel approach</w:t>
      </w:r>
      <w:r>
        <w:rPr>
          <w:rFonts w:ascii="Arial" w:hAnsi="Arial"/>
          <w:color w:val="000000"/>
        </w:rPr>
        <w:t xml:space="preserve">, proponowany przez geologów związanych z Elf-Aquitaine - na czele z P. Homewoodem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M</w:t>
      </w:r>
      <w:r>
        <w:rPr>
          <w:rFonts w:ascii="Arial" w:hAnsi="Arial"/>
          <w:color w:val="000000"/>
        </w:rPr>
        <w:t xml:space="preserve">aterialnym plonem spotkania jest starannie wydany tom abstraktów i przewodnik wycieczkowy (odpowiednio 3. i 4. tom wydawnictwa uniwersytetu w Heidelbergu </w:t>
      </w:r>
      <w:r>
        <w:rPr>
          <w:rFonts w:ascii="Arial" w:hAnsi="Arial"/>
          <w:i/>
          <w:color w:val="000000"/>
        </w:rPr>
        <w:t>GAEA heidelbergensis</w:t>
      </w:r>
      <w:r>
        <w:rPr>
          <w:rFonts w:ascii="Arial" w:hAnsi="Arial"/>
          <w:color w:val="000000"/>
        </w:rPr>
        <w:t xml:space="preserve">). Plon intelektualny trudno byłoby podsumować i ocenić w tym krótkim komunikacie. Jak zwykle na podobnych imprezach naukowych, poziom i kaliber prezentacji był bardzo zróżnicowany, a szczególnie wartościowe referaty i postery niełatwo było wyłowić z setek równolegle prezentowanych wystąpień. W porównaniu z kongresem sedymentologicznym SEPM na Florydzie w 1995 r. (por. sprawozdanie autora w </w:t>
      </w:r>
      <w:r>
        <w:rPr>
          <w:rFonts w:ascii="Arial" w:hAnsi="Arial"/>
          <w:i/>
          <w:color w:val="000000"/>
        </w:rPr>
        <w:t>Prz. Geol</w:t>
      </w:r>
      <w:r>
        <w:rPr>
          <w:rFonts w:ascii="Arial" w:hAnsi="Arial"/>
          <w:color w:val="000000"/>
        </w:rPr>
        <w:t xml:space="preserve">., nr 10), omawiane spotkanie było w mniejszym stopniu nasycone problematyką sedymentologii stosowanej, w tym zwłaszcza środowiskowej, a także zagadnieniami z pogranicza innych dziedzin, takich jak klimatologia, archeologia czy oceanografia. Tym niemniej, szukanie uzasadnienia dla badań sedymentologicznych poza sferą czysto poznawczą było akcentowane również w czasie omawianej imprezy. Przykładem tego podejścia są rozwijane przez zespół T. Aignera w Tybindze badania sedymentologiczne i diagenetyczne utworów tworzących poziomy wodonośne, z intencją wykorzystania wyników wprost do analiz hydrogeologicznych, ewentualnie do poszukiwań naftowych (sesja 11.). Niepewność sedymentologów co do ich miejsca w geologii, a także w kwestii społecznej roli ich badań, znalazła swój wyraz w czasie dyskusji zainspirowanej przez sekretarza IAS Andre Strassera na zakończenie sesji szóstej. Wypowiadano tam opinie o konieczności szukania powiązań sedymentologii z innymi dziedzinami nauk przyrodniczych i o wadze popularyzacji wyników badań wśród szerokich kręgów społeczeństwa, w społecznościach lokalnych i w gremiach decyzyjnych. Na tym tle optymistycznie zabrzmiała opinia Geralda M. Friedmana z USA, iż żyjemy w okresie wyjątkowo dużego zainteresowania naukami geologicznymi. Czy opinia ta odnosi się również do naszego kraju - pozostawiam ocenie Czytelników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Marek Narkiewicz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11_1997/art8fot1.php" TargetMode="External"/><Relationship Id="rId3" Type="http://schemas.openxmlformats.org/officeDocument/2006/relationships/hyperlink" Target="http://localhost/Pig_stary/przeglad_geologiczny/11_1997/art8fot2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10018</Characters>
  <CharactersWithSpaces>8158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48:00Z</dcterms:created>
  <dc:creator>Robert Prochowicz</dc:creator>
  <dc:description/>
  <dc:language>en-US</dc:language>
  <cp:lastModifiedBy/>
  <dcterms:modified xsi:type="dcterms:W3CDTF">2003-08-05T22:4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