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alendarium - przegląd ważniejszych wydarzeń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(6 października - 15 listopada 1997 r.)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6.10.</w:t>
      </w:r>
      <w:r>
        <w:rPr>
          <w:rFonts w:ascii="Arial" w:hAnsi="Arial"/>
          <w:color w:val="000000"/>
        </w:rPr>
        <w:t xml:space="preserve"> Instytut Ekologii Terenów Uprzemysłowionych w Katowicach świętował 25-lecie swego istnieni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8.10.</w:t>
      </w:r>
      <w:r>
        <w:rPr>
          <w:rFonts w:ascii="Arial" w:hAnsi="Arial"/>
          <w:color w:val="000000"/>
        </w:rPr>
        <w:t xml:space="preserve"> W Państwowym Instytucie Geologicznym w Warszawie odbyło się uroczyste wręczenie uprawnień w zakresie hydrogeologii 20 osobom, które złożyły egzamin przed Komisją ds. Uprawnień Geologicznych MOŚZNiL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2.10.</w:t>
      </w:r>
      <w:r>
        <w:rPr>
          <w:rFonts w:ascii="Arial" w:hAnsi="Arial"/>
          <w:color w:val="000000"/>
        </w:rPr>
        <w:t xml:space="preserve"> W Olsztynie k. Częstochowy odbyła się uroczystość otwarcia nowych hal Magazynu Rdzeni Wiertniczych Państwowego Instytutu Geologicznego Kielniki, wybudowanych dzięki dotacji Komitetu Badań Naukowych. W spotkaniu wzięli udział przedstawiciele dyrekcji PIG, budowniczowie oraz zaproszeni goście, m.in. przewodniczący KBN Aleksander Łuczak, sekretarz stanu w KBN Jan Krzysztof Frąckowiak, dyrektor Departamentu Badań KBN Barbara Bolkowska oraz Joanna Pinińska - członek Zespołu Górnictwa, Geodezji i Transportu KB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4-17.10.</w:t>
      </w:r>
      <w:r>
        <w:rPr>
          <w:rFonts w:ascii="Arial" w:hAnsi="Arial"/>
          <w:color w:val="000000"/>
        </w:rPr>
        <w:t xml:space="preserve"> W Krakowie odbyło się pierwsze spotkanie grupy roboczej Europy Środkowej, koordynowanej przez Zofię Alexandrowicz w ramach działalności Europejskiej Asocjacji Ochrony Dziedzictwa Geologicznego ProGEO. Sesja naukowa miała na celu prezentację dorobku i projektów z zakresu geoochrony, nawiązanie współpracy Polski z krajami ościennymi - dotyczącej wyboru ważnych dla nauk o Ziemi stanowisk i obszarów oraz ich promocji w skali międzynarodowej. Przykłady aktywnej ochrony zabytków geologicznych prezentowano w czasie wycieczek, prowadzonych w okolicach Krakowa. Głównym organizatorem spotkania był Instytut Ochrony Przyrody PAN w Krakowie, przy wspomagającym udziale Oddziału Karpackiego Państwowego Instytutu Geologicznego oraz Kopalni Soli Wieliczka. Spotkanie było finansowane głównie ze środków programu ochrony georóżnorodności w Polsce, koordynowanego przez Stefana Kozłowskiego w PI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5.10.</w:t>
      </w:r>
      <w:r>
        <w:rPr>
          <w:rFonts w:ascii="Arial" w:hAnsi="Arial"/>
          <w:color w:val="000000"/>
        </w:rPr>
        <w:t xml:space="preserve"> W gmachu Ministerstwa Ochrony Środowiska, Zasobów Naturalnych i Leśnictwa miała miejsce inauguracja Rady Gospodarki Wodnej, w której uczestniczył sekre arz stanu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5-17.10.</w:t>
      </w:r>
      <w:r>
        <w:rPr>
          <w:rFonts w:ascii="Arial" w:hAnsi="Arial"/>
          <w:color w:val="000000"/>
        </w:rPr>
        <w:t xml:space="preserve"> W Ustroniu odbyła się IV Krajowa Konferencja Gospodarki Wodnej pt. </w:t>
      </w:r>
      <w:r>
        <w:rPr>
          <w:rFonts w:ascii="Arial" w:hAnsi="Arial"/>
          <w:i/>
          <w:color w:val="000000"/>
        </w:rPr>
        <w:t xml:space="preserve">Zintegrowane zapobieganie zanieczyszczeniom wód - aspekty prawne, organizacyjne i ekonomiczne, zorganizowana przez Narodową Fundację Gospodarki Wodnej. W otwarciu konferencji uczestniczył sekretarz stanu w MOŚZNiL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17-19.10.</w:t>
      </w:r>
      <w:r>
        <w:rPr>
          <w:rFonts w:ascii="Arial" w:hAnsi="Arial"/>
          <w:i/>
          <w:color w:val="000000"/>
        </w:rPr>
        <w:t xml:space="preserve"> W okolicach Nysy odbyła się IV Sesja Sekcji Petrologii Polskiego Towarzystwa Mineralogicz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0.10.</w:t>
      </w:r>
      <w:r>
        <w:rPr>
          <w:rFonts w:ascii="Arial" w:hAnsi="Arial"/>
          <w:i/>
          <w:color w:val="000000"/>
        </w:rPr>
        <w:t xml:space="preserve"> W kopalni Pomorzany w Olkuszu odbyło się posiedzenie Komisji Zasobów Kopalin, w którym uczestniczył minister Krzysztof Szamałek. Na posiedzeniu omawiano m.in. projekty badań geologicznych i zagospodarowania złóż cynku i ołowi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0-22.10.</w:t>
      </w:r>
      <w:r>
        <w:rPr>
          <w:rFonts w:ascii="Arial" w:hAnsi="Arial"/>
          <w:i/>
          <w:color w:val="000000"/>
        </w:rPr>
        <w:t xml:space="preserve"> IV Międzynarodowa Konferencja Przeróbki rud metali nieżelaznych ICNOP '97, zorganizowana przez KGHM Polska Miedź S.A., Instytut Metali Nieżelaznych i Centrum Badawczo-Projektowe Miedzi Cuprum Sp. z o.o., odbyła się w Polanicy Zdroj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2-24.10.</w:t>
      </w:r>
      <w:r>
        <w:rPr>
          <w:rFonts w:ascii="Arial" w:hAnsi="Arial"/>
          <w:i/>
          <w:color w:val="000000"/>
        </w:rPr>
        <w:t xml:space="preserve"> W Domu Polonii w Pułtusku odbyła się konferencja naukowo-techniczna pt. Geotechnika w budowie składowisk odpadów, zorganizowana przez Instytut Techniki Budowlanej i Polski Komitet Geotechni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3-25.10.</w:t>
      </w:r>
      <w:r>
        <w:rPr>
          <w:rFonts w:ascii="Arial" w:hAnsi="Arial"/>
          <w:i/>
          <w:color w:val="000000"/>
        </w:rPr>
        <w:t xml:space="preserve"> W Poznaniu odbyła się konferencja naukowa Tektonika solna regionu kujawskiego, zorganizowana przez Sekcję Tektoniczną Polskiego Towarzystwa Geologicznego i Instytut Geologii Uniwersytetu im. Adama Mickiewicza. Sesję referatową uzupełniła sesja terenowa, w której programie była m.in. wizyta w kopalni soli w Kłodaw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3-25.10.</w:t>
      </w:r>
      <w:r>
        <w:rPr>
          <w:rFonts w:ascii="Arial" w:hAnsi="Arial"/>
          <w:i/>
          <w:color w:val="000000"/>
        </w:rPr>
        <w:t xml:space="preserve"> W Świeradowie Zdroju odbyła się II Międzynarodowa Konferencja pt. Przyszłość regionów górniczych, poświęcona prezentacji różnych koncepcji rozwoju i restrukturyzacji regionów z monokulturą przemysłów wydobywczych. Jej organizatorami były: Agencja Rozwoju Regionalnego ARLEG S.A. w Legnicy oraz Izba Przemysłowo-Handlowa w Legnic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4.10.</w:t>
      </w:r>
      <w:r>
        <w:rPr>
          <w:rFonts w:ascii="Arial" w:hAnsi="Arial"/>
          <w:i/>
          <w:color w:val="000000"/>
        </w:rPr>
        <w:t xml:space="preserve"> Główny geolog kraju Krzysztof Szamałek spotkał się ze związkowcami, reprezentowanymi przez Prezydium SKGW NSZZ Solidarność i przewodniczącą Barbarę Janik. Rozmowy dotyczyły głównie problemów związanych z wykonywaniem map hydrogeologicznych Polski [Sprawozdanie zamieszczamy na str. 1232]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8.10.</w:t>
      </w:r>
      <w:r>
        <w:rPr>
          <w:rFonts w:ascii="Arial" w:hAnsi="Arial"/>
          <w:i/>
          <w:color w:val="000000"/>
        </w:rPr>
        <w:t xml:space="preserve"> Prezes Rady Ministrów RP Jerzy Buzek powołał Jana Szyszko na szefa Ministerstwa Ochrony Środowiska, Zasobów Naturalnych i Leśnictwa. Nowy minister ma 53 lata, jest doktorem habilitowanym nauk leśnych, wykładowcą w Szkole Głównej Gospodarstwa Wiejskiego. Do 1993 r. był dyrektorem Krajowego Zarządu Parków Narodowych w ministerstwie. Jest wiceprezesem Porozumienia Centru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30.10.</w:t>
      </w:r>
      <w:r>
        <w:rPr>
          <w:rFonts w:ascii="Arial" w:hAnsi="Arial"/>
          <w:i/>
          <w:color w:val="000000"/>
        </w:rPr>
        <w:t xml:space="preserve"> W Bełchatowie odbyło się wręczenie Kopalni Węgla Brunatnego Bełchatów koncesji na eksploatację pola Szczerców. W uroczystości wzięli udział m.in. sekretarz stanu w MOŚZNiL Krzysztof Szamałek, wicedyrektor Departamentu Geologii i Koncesji Geologicznych MOŚZNiL Jacek Wróblewski oraz wojewoda piotrkowski Stanisław Witaszczyk i dyrektor kopalni Jerzy Pta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04-06.11.</w:t>
      </w:r>
      <w:r>
        <w:rPr>
          <w:rFonts w:ascii="Arial" w:hAnsi="Arial"/>
          <w:i/>
          <w:color w:val="000000"/>
        </w:rPr>
        <w:t xml:space="preserve"> W Katowicach odbyło się, zorganizowane przez Instytut Ekologii Terenów Uprzemysłowionych, seminarium nt. Ścieżki rozwoju programu oczyszczania oraz ponownego zagospodarowania terenów poprzemysł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13.11.</w:t>
      </w:r>
      <w:r>
        <w:rPr>
          <w:rFonts w:ascii="Arial" w:hAnsi="Arial"/>
          <w:i/>
          <w:color w:val="000000"/>
        </w:rPr>
        <w:t xml:space="preserve"> W Instytucie Metali Nieżelaznych w Gliwicach odbyło się posiedzenie Komitetu Gospodarki Surowcami Mineralnymi, poświęcone problemom optymalnego wykorzystania zasobów oraz produkcji cynku i ołowiu w aspekcie dostosowania do warunków gospodarki rynk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i/>
          <w:color w:val="000000"/>
        </w:rPr>
        <w:t xml:space="preserve">13-15.11. W Poznaniu odbyła się 24 Ogólnopolska Konferencja Kartograficzna pod hasłem Kartografia w ochronie środowiska przyrodniczego i zagospodarowaniu przestrzennym, której organiztorami były: Zakład Analizy i Kartowania Środowiska Przyrodniczego i Zakład Geografii Fizycznej Kompleksowej i Teledetekcji Instytutu Geografii Fizycznej Uniwersytetu im. A. Mickiewicza w Poznaniu oraz Komisja Kartograficzna Polskiego Towarzystwa Geograficz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14-15.11.</w:t>
      </w:r>
      <w:r>
        <w:rPr>
          <w:rFonts w:ascii="Arial" w:hAnsi="Arial"/>
          <w:i/>
          <w:color w:val="000000"/>
        </w:rPr>
        <w:t xml:space="preserve"> W AGH w Krakowie odbył się II Krajowy Zjazd Branżowy Przemysłu Naftowego i Gazowniczego NAFTA GAZ'97, połączony z jubileuszem 50-lecia SITPNiG. Zjazd, nad którym protektorat objął prezydent RP Aleksander Kwaśniewski, został zorganizowany przez Stowarzyszenie Naukowo-Techniczne Inżynierów i Techników Przemysłu Naftowego i Gazownicz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i/>
          <w:color w:val="000000"/>
        </w:rPr>
        <w:t>Opracowała Barbara Żbikowska</w:t>
        <w:br/>
        <w:t>współpraca Wit Łabaszewski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325</Characters>
  <CharactersWithSpaces>352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59:00Z</dcterms:created>
  <dc:creator>Robert Prochowicz</dc:creator>
  <dc:description/>
  <dc:language>en-US</dc:language>
  <cp:lastModifiedBy/>
  <dcterms:modified xsi:type="dcterms:W3CDTF">2003-08-05T21:5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