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Współpraca między PIG a Estońską Służbą Geologiczną w zakresie badań stratygraficznych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mowa i program współpracy, podpisany między ministrem OŚZNiL RP a ministrem ochrony środowiska Republiki Estonii, przewidują nawiązanie ścisłej współpracy w zakresie geologii. Współpraca ta obejmie szeroką problematykę, w tym szczegółowe badania stratygraficzne, które zostały ujęte w temacie </w:t>
      </w:r>
      <w:r>
        <w:rPr>
          <w:rFonts w:ascii="Arial" w:hAnsi="Arial"/>
          <w:i/>
          <w:color w:val="000000"/>
        </w:rPr>
        <w:t>Biostratygraficzne badania porównawcze kambru i ordowiku polskiej i estońskiej części platformy wschodnioeuropejskiej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twory tych formacji w Polsce Północno-Wschodniej i Estonii reprezentują różne strefy facjalne tego samego basenu sedymentacyjnego. W przypadku Estonii są to osady skrajnie płytkowodne, a w Polsce utwory różnych, bardziej wewnętrznych stref zbiornika. W Estonii osady kambru, a zwłaszcza ordowiku są dobrze widoczne w licznych odsłonięciach naturalnych i wyrobiskach. Badania nad nimi mają tam ponad 100-letnią tradycję. Profile ordowiku zostały doskonale rozpoziomowane na podstawie różnych zespołów skamieniałości: trylobitów, brachiopodów, konodontów, małżoraczków i innych. Stanowią one stratotypy dla większości regionalnych wydzieleń chronostratygraficznych rangi oddziałów i pięter stosowanych we wszystkich krajach regionu nadbałtyc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ach od 6 do 9 października 1997 r. odbyło się w Tallinie spotkanie robocze geologów PIG z geologami Geologicznej Służby Estonii, reprezentowanymi przez V. Kleina - dyrektora Geologicznej Służby Estonii i R. Raudsepa - zastępcę dyrektora ds. naukowych oraz z geologami Instytutu Geologii Estońskiej Akademii Nauk w osobach D. Kalio, L. Hints, K. Mens, J. Nolvaka i V. Viiry. W trakcie rozmów uzgodniono, iż współpraca obejmie wzajemne konsultacje, zapoznanie się z profilami otworów wiertniczych i odsłonięć naturalnych utworów staropaleozoicznych, wymianę próbek porównawczych do badań i wspólne opracowania wybranych zagadnień. W pierwszej kolejności współpraca obejmie następującą problematykę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iostratygrafia i korelacja pogranicznych warstw kambru i ordowiku Estonii i wschodniej części obniżenia podlaski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iostratygrafia i biofacje pogranicza ordowiku i syluru w powiązaniu z danymi izotopowym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równawcze badania Chitinizoa w profilach ordowiku Estonii i Pols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 latach następnych przewiduje się podjęcie badań nad paleogeografią i rozmieszczeniem biofacji w kambryjskich i ordowickich basenach sedymenta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center"/>
        <w:rPr/>
      </w:pPr>
      <w:r>
        <w:rPr>
          <w:rFonts w:ascii="Arial" w:hAnsi="Arial"/>
          <w:color w:val="000000"/>
        </w:rPr>
        <w:t>w trakcie wizyty w Estonii geolodzy polscy mieli możliwość zapoznania się z klasycznymi profilami kambru i ordowiku na półwyspie Pakri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1</w:t>
        </w:r>
      </w:hyperlink>
      <w:r>
        <w:rPr>
          <w:rFonts w:ascii="Arial" w:hAnsi="Arial"/>
          <w:color w:val="000000"/>
        </w:rPr>
        <w:t xml:space="preserve"> i 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2</w:t>
        </w:r>
      </w:hyperlink>
      <w:r>
        <w:rPr>
          <w:rFonts w:ascii="Arial" w:hAnsi="Arial"/>
          <w:color w:val="000000"/>
        </w:rPr>
        <w:t>) i na terenie Tallina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3</w:t>
        </w:r>
      </w:hyperlink>
      <w:r>
        <w:rPr>
          <w:rFonts w:ascii="Arial" w:hAnsi="Arial"/>
          <w:color w:val="000000"/>
        </w:rPr>
        <w:t>) oraz z profilami wiertniczymi osadów ordowiku i najniższego syluru w magazynie rdzeni wiertniczych w Arbavere (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4</w:t>
        </w:r>
      </w:hyperlink>
      <w:r>
        <w:rPr>
          <w:rFonts w:ascii="Arial" w:hAnsi="Arial"/>
          <w:color w:val="000000"/>
        </w:rPr>
        <w:t>).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24961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Stratotypowy profil piętra pakerort (dolny tremadok) na półwyspie Pakri</w:t>
        <w:br/>
        <w:t>Fot.: J. Pokors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24955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Stratotypowy profil piętra pakerort (dolny tremadok) na półwyspie Pakri</w:t>
        <w:br/>
        <w:t>Fot.: J. Pokors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Geolodzy estońscy i polscy przy odsłonięciu osadów pogranicza kambru i ordowiku w priofilu Maekalda w przekopie drogowym na terenie Tallina</w:t>
        <w:br/>
        <w:t>Fot.: J. Pokors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Magazyn rdzeni wiertniczych Arbavere na wschód od Tallina</w:t>
        <w:br/>
        <w:t>Fot.: J. Pokors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Magazyn rdzeni wiertniczych Arbavere na wschód od Tallina</w:t>
        <w:br/>
        <w:t>Fot.: J. Pokors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48050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Magazyn rdzeni wiertniczych Arbavere na wschód od Tallina</w:t>
        <w:br/>
        <w:t>Fot.: J. Pokorski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Zdzistaw Modliński, Jędrzej Pokorski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Subtitle">
    <w:name w:val="sub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8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Autospacing="1" w:afterAutospacing="1"/>
    </w:pPr>
    <w:rPr>
      <w:rFonts w:ascii="Arial" w:hAnsi="Arial" w:eastAsia="Arial Unicode MS"/>
      <w:color w:val="808080"/>
      <w:sz w:val="20"/>
    </w:rPr>
  </w:style>
  <w:style w:type="paragraph" w:styleId="Whiteb">
    <w:name w:val="white_b"/>
    <w:basedOn w:val="Normal"/>
    <w:qFormat/>
    <w:pPr>
      <w:spacing w:beforeAutospacing="1" w:afterAutospacing="1"/>
    </w:pPr>
    <w:rPr>
      <w:rFonts w:ascii="Arial" w:hAnsi="Arial" w:eastAsia="Arial Unicode MS"/>
      <w:b/>
      <w:color w:val="FFFFFF"/>
    </w:rPr>
  </w:style>
  <w:style w:type="paragraph" w:styleId="Norma">
    <w:name w:val="norma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j">
    <w:name w:val="norma_j"/>
    <w:basedOn w:val="Normal"/>
    <w:qFormat/>
    <w:pPr>
      <w:spacing w:beforeAutospacing="1" w:afterAutospacing="1"/>
      <w:jc w:val="both"/>
    </w:pPr>
    <w:rPr>
      <w:rFonts w:ascii="Arial" w:hAnsi="Arial" w:eastAsia="Arial Unicode MS"/>
      <w:color w:val="000000"/>
    </w:rPr>
  </w:style>
  <w:style w:type="paragraph" w:styleId="Normac">
    <w:name w:val="norma_c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c11">
    <w:name w:val="norma_c11"/>
    <w:basedOn w:val="Normal"/>
    <w:qFormat/>
    <w:pPr>
      <w:spacing w:beforeAutospacing="1" w:afterAutospacing="1"/>
    </w:pPr>
    <w:rPr>
      <w:rFonts w:ascii="Arial" w:hAnsi="Arial" w:eastAsia="Arial Unicode MS"/>
      <w:color w:val="000000"/>
      <w:sz w:val="22"/>
    </w:rPr>
  </w:style>
  <w:style w:type="paragraph" w:styleId="Normam">
    <w:name w:val="norma_m"/>
    <w:basedOn w:val="Normal"/>
    <w:qFormat/>
    <w:pPr>
      <w:spacing w:beforeAutospacing="1" w:afterAutospacing="1"/>
    </w:pPr>
    <w:rPr>
      <w:rFonts w:ascii="Arial" w:hAnsi="Arial" w:eastAsia="Arial Unicode MS"/>
      <w:sz w:val="22"/>
    </w:rPr>
  </w:style>
  <w:style w:type="paragraph" w:styleId="Normab">
    <w:name w:val="norma_b"/>
    <w:basedOn w:val="Normal"/>
    <w:qFormat/>
    <w:pPr>
      <w:spacing w:beforeAutospacing="1" w:afterAutospacing="1"/>
      <w:jc w:val="both"/>
    </w:pPr>
    <w:rPr>
      <w:rFonts w:ascii="Arial" w:hAnsi="Arial" w:eastAsia="Arial Unicode MS"/>
      <w:b/>
    </w:rPr>
  </w:style>
  <w:style w:type="paragraph" w:styleId="Normabw">
    <w:name w:val="norma_bw"/>
    <w:basedOn w:val="Normal"/>
    <w:qFormat/>
    <w:pPr>
      <w:spacing w:beforeAutospacing="1" w:afterAutospacing="1"/>
      <w:jc w:val="right"/>
    </w:pPr>
    <w:rPr>
      <w:rFonts w:ascii="Arial" w:hAnsi="Arial" w:eastAsia="Arial Unicode MS"/>
      <w:b/>
    </w:rPr>
  </w:style>
  <w:style w:type="paragraph" w:styleId="Newstitle">
    <w:name w:val="news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  <w:sz w:val="36"/>
    </w:rPr>
  </w:style>
  <w:style w:type="paragraph" w:styleId="Redtitle">
    <w:name w:val="red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12_1997/at12fot1.php" TargetMode="External"/><Relationship Id="rId3" Type="http://schemas.openxmlformats.org/officeDocument/2006/relationships/hyperlink" Target="http://localhost/Pig_stary/przeglad_geologiczny/12_1997/at12fot2.php" TargetMode="External"/><Relationship Id="rId4" Type="http://schemas.openxmlformats.org/officeDocument/2006/relationships/hyperlink" Target="http://localhost/Pig_stary/przeglad_geologiczny/12_1997/at12fot3.php" TargetMode="External"/><Relationship Id="rId5" Type="http://schemas.openxmlformats.org/officeDocument/2006/relationships/hyperlink" Target="http://localhost/Pig_stary/przeglad_geologiczny/12_1997/at12fot4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64</Characters>
  <CharactersWithSpaces>355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10:00Z</dcterms:created>
  <dc:creator>Robert Prochowicz</dc:creator>
  <dc:description/>
  <dc:language>en-US</dc:language>
  <cp:lastModifiedBy/>
  <dcterms:modified xsi:type="dcterms:W3CDTF">2003-08-05T22:1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