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Konferencja Rozwój polskiej myśli w poszukiwaniach naftowych - Kraków, 25-26.09.1997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K</w:t>
      </w:r>
      <w:r>
        <w:rPr>
          <w:rFonts w:ascii="Arial" w:hAnsi="Arial"/>
          <w:color w:val="000000"/>
        </w:rPr>
        <w:t xml:space="preserve">onferencja była poświęcona 75-letniej historii kształcenia geologów naftowych w Akademii Górniczo-Hutniczej, a także 45-leciu Katedry Geologii Złóż Ropy i Gazu oraz Instytutu i Zakładu Surowców Energetyczn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W</w:t>
      </w:r>
      <w:r>
        <w:rPr>
          <w:rFonts w:ascii="Arial" w:hAnsi="Arial"/>
          <w:color w:val="000000"/>
        </w:rPr>
        <w:t xml:space="preserve"> pogodne dwa dni września '97 spotkało się w AGH - prawie w komplecie - grono najbardziej znaczących, wybitnych polskich nafciarzy, poszukiwaczy, eksploatatorów i wiertaczy. Większość z nich to absolwenci AGH. Wszyscy głęboko z tą uczelnią związani uczuciowo, wielu również codzienną działalnością zawodową i naukową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N</w:t>
      </w:r>
      <w:r>
        <w:rPr>
          <w:rFonts w:ascii="Arial" w:hAnsi="Arial"/>
          <w:color w:val="000000"/>
        </w:rPr>
        <w:t>a konferencji omówiono złożone zagadnienia polityki poszukiwawczej Polskiego Górnictwa Naftowego i Gazownictwa (PGNiG) również na styku z Akademią Górniczo Hutniczą, która nie tylko przygotowuje kadry dla przemysłu naftowego, ale jest cenionym partnerem w badaniach i pracach przemysłowych. To niezwykle ciekawe spotkanie dało przegląd dotychczasowych osiągnięć złożowych oraz problematyki związanej z perspektywami poszukiwawczymi, którą zaprezentowały wszystkie zakłady PGNiG oraz P.P. Petrobaltic. Wśród wielu bardzo ciekawych wystąpień, z którymi można się zapoznać w wydanych materiałach konferencyjnych (</w:t>
      </w:r>
      <w:r>
        <w:rPr>
          <w:rFonts w:ascii="Arial" w:hAnsi="Arial"/>
          <w:i/>
          <w:color w:val="000000"/>
        </w:rPr>
        <w:t>Rozwój polskiej myśli w poszukiwaniach naftowych</w:t>
      </w:r>
      <w:r>
        <w:rPr>
          <w:rFonts w:ascii="Arial" w:hAnsi="Arial"/>
          <w:color w:val="000000"/>
        </w:rPr>
        <w:t xml:space="preserve">, AGH, Wydz. Geol., Geof. i Ochrony Środowiska, Zakład Surowców Energetycznych, Kraków, wrzesień, 1997), należy zwrócić uwagę na referat S. Mamczura, S. Radeckiego i Z. Wojtkowiak pt. </w:t>
      </w:r>
      <w:r>
        <w:rPr>
          <w:rFonts w:ascii="Arial" w:hAnsi="Arial"/>
          <w:i/>
          <w:color w:val="000000"/>
        </w:rPr>
        <w:t>Największe złoże ropy naftowej w Polsce Baranów-Mostno-Buszewo</w:t>
      </w:r>
      <w:r>
        <w:rPr>
          <w:rFonts w:ascii="Arial" w:hAnsi="Arial"/>
          <w:color w:val="000000"/>
        </w:rPr>
        <w:t xml:space="preserve"> (BMB). Złoże BMB jest nie tylko największe (zasoby geologiczne: ropa naftowa 64,4 mln ton, gaz ziemny 29,4 mld m</w:t>
      </w:r>
      <w:r>
        <w:rPr>
          <w:rFonts w:ascii="Arial" w:hAnsi="Arial"/>
          <w:color w:val="000000"/>
          <w:vertAlign w:val="superscript"/>
        </w:rPr>
        <w:t>3</w:t>
      </w:r>
      <w:r>
        <w:rPr>
          <w:rFonts w:ascii="Arial" w:hAnsi="Arial"/>
          <w:color w:val="000000"/>
        </w:rPr>
        <w:t>, zasoby wydobywalne odpowiednio: 10,14 mln ton i 9,87 mld m</w:t>
      </w:r>
      <w:r>
        <w:rPr>
          <w:rFonts w:ascii="Arial" w:hAnsi="Arial"/>
          <w:color w:val="000000"/>
          <w:vertAlign w:val="superscript"/>
        </w:rPr>
        <w:t>3</w:t>
      </w:r>
      <w:r>
        <w:rPr>
          <w:rFonts w:ascii="Arial" w:hAnsi="Arial"/>
          <w:color w:val="000000"/>
        </w:rPr>
        <w:t xml:space="preserve">, ale jest również przykładem znakomitej współpracy geofizyków (zdjęcie sejsmiczne 3D), geologów i geologów naf towych. Ten spektakularny sukces otwiera nowe perspektywy poszukiwań na Niżu Polskim głównie dzięki nowym narzędziom (przede wszystkim sejsmika 3D) i nowej orga izacji prac. Kierownictwo PGNiG nieustannie modyfikuje organizację prac i badań, dążąc do pełnej nowoczesności, dzięki czemu pojawiają się szanse, że następne odkrycia będą większe, szybsze i tańsze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C</w:t>
      </w:r>
      <w:r>
        <w:rPr>
          <w:rFonts w:ascii="Arial" w:hAnsi="Arial"/>
          <w:color w:val="000000"/>
        </w:rPr>
        <w:t xml:space="preserve">hciałbym jeszcze zwrócić uwagę na dwa referaty. Pierwszy, poświęcony problematyce systemów gromadzenia danych, ich przetwarzania i zarządzania bazami był autorstwa Jacka Gawrona (wiceprezydenta firmy Landmark Graphics Corporation, Houston, USA) pt. </w:t>
      </w:r>
      <w:r>
        <w:rPr>
          <w:rFonts w:ascii="Arial" w:hAnsi="Arial"/>
          <w:i/>
          <w:color w:val="000000"/>
        </w:rPr>
        <w:t>Cicha rewolucja - informatyka, gaz, pieniądze</w:t>
      </w:r>
      <w:r>
        <w:rPr>
          <w:rFonts w:ascii="Arial" w:hAnsi="Arial"/>
          <w:color w:val="000000"/>
        </w:rPr>
        <w:t xml:space="preserve">. Według J. Gawrona tworzone obecnie ogromne bazy danych wymagają i wymuszają funkcjonowanie zintegrowanego, wspólnego systemu badań, prowadzonego w zespołach różnych specjalistów: geofizyka, geologa, geologa naftowego, ekonomisty. Zespół taki umożliwia wielopoziomową analizę danych, optymalizującą decyzje poszukiwawcze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A</w:t>
      </w:r>
      <w:r>
        <w:rPr>
          <w:rFonts w:ascii="Arial" w:hAnsi="Arial"/>
          <w:color w:val="000000"/>
        </w:rPr>
        <w:t xml:space="preserve">nalogiczne wnioski przedstawił Wojciech Górecki (AGH) w referacie </w:t>
      </w:r>
      <w:r>
        <w:rPr>
          <w:rFonts w:ascii="Arial" w:hAnsi="Arial"/>
          <w:i/>
          <w:color w:val="000000"/>
        </w:rPr>
        <w:t>Filozofia poszukiwań naftowych</w:t>
      </w:r>
      <w:r>
        <w:rPr>
          <w:rFonts w:ascii="Arial" w:hAnsi="Arial"/>
          <w:color w:val="000000"/>
        </w:rPr>
        <w:t xml:space="preserve">. Również według tego autora zintegrowany (synergiczny, współdziałający) zespół poszukiwawczy - to droga do sukcesu złożowego i finansowego (więcej, szybciej, taniej). W obu omówionych referatach nakreślono kierunki rozwoju metod i organizacji poszukiwań naftowych. Moim zdaniem można dodać - synergiczne zespoły badawcze - to również przyszłość prac naukowych, szczególnie w wielowątkowej geologii. </w:t>
      </w:r>
    </w:p>
    <w:tbl>
      <w:tblPr>
        <w:tblW w:w="9192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Jędrzej Pokorski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72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Heading2"/>
        <w:bidi w:val="0"/>
        <w:spacing w:beforeAutospacing="1" w:afterAutospacing="1"/>
        <w:ind w:left="720" w:right="0" w:hanging="0"/>
        <w:jc w:val="center"/>
        <w:rPr/>
      </w:pPr>
      <w:r>
        <w:rPr>
          <w:rFonts w:ascii="Arial" w:hAnsi="Arial"/>
          <w:color w:val="A52A2A"/>
        </w:rPr>
        <w:t>Serwis fotograficzny</w:t>
      </w:r>
    </w:p>
    <w:p>
      <w:pPr>
        <w:pStyle w:val="NormalWeb"/>
        <w:bidi w:val="0"/>
        <w:spacing w:beforeAutospacing="1" w:afterAutospacing="1"/>
        <w:ind w:left="720" w:right="0" w:hanging="0"/>
        <w:jc w:val="center"/>
        <w:rPr/>
      </w:pPr>
      <w:r>
        <w:rPr/>
        <w:drawing>
          <wp:inline distT="0" distB="0" distL="0" distR="0">
            <wp:extent cx="392430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720" w:right="0" w:hanging="0"/>
        <w:jc w:val="center"/>
        <w:rPr/>
      </w:pPr>
      <w:r>
        <w:rPr>
          <w:rFonts w:ascii="Arial" w:hAnsi="Arial"/>
          <w:b/>
          <w:color w:val="000000"/>
        </w:rPr>
        <w:t>Uczestnicy konferencji w holu gmachu głównego AGH. W pierwszym rzędzie czwarty od lewej - Witold Weil (wiceprezes Zarządu PGNiG), piąty-Wojciech Górecki, przewodniczący komitetu organizacyjnego, kierownik Zakładu Surowców Energetycznych, szósty - Marek Lemberger, dziekan Wydziału Geologii, Geofizyki i Ochrony Środowiska AGH.</w:t>
        <w:br/>
        <w:t>Fot.: J. Barwiński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 w:eastAsia="Arial Unicode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</Words>
  <Characters>3852</Characters>
  <CharactersWithSpaces>3137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2:00:00Z</dcterms:created>
  <dc:creator>Robert Prochowicz</dc:creator>
  <dc:description/>
  <dc:language>en-US</dc:language>
  <cp:lastModifiedBy/>
  <dcterms:modified xsi:type="dcterms:W3CDTF">2003-08-05T22:00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