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VIII Ogólnopolskie Sympozjum Hydrogeologiczne </w:t>
      </w:r>
      <w:r>
        <w:rPr>
          <w:rStyle w:val="Norma1"/>
          <w:b/>
          <w:i/>
          <w:lang w:val="pl-PL" w:eastAsia="pl-PL"/>
        </w:rPr>
        <w:t>Współczesne problemy hydrogeologii</w:t>
      </w:r>
      <w:r>
        <w:rPr>
          <w:rStyle w:val="Norma1"/>
          <w:b/>
          <w:lang w:val="pl-PL" w:eastAsia="pl-PL"/>
        </w:rPr>
        <w:t xml:space="preserve"> Kiekrz, 04-06.09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dniach od 04 do 06.09.1997 r. w Kiekrzu k. Poznania odbyło się już ósme z kolei ogólnopolskie sympozjum </w:t>
      </w:r>
      <w:r>
        <w:rPr>
          <w:rFonts w:ascii="Arial" w:hAnsi="Arial"/>
          <w:i/>
          <w:color w:val="000000"/>
        </w:rPr>
        <w:t>Współczesne problemy hydrogeologii</w:t>
      </w:r>
      <w:r>
        <w:rPr>
          <w:rFonts w:ascii="Arial" w:hAnsi="Arial"/>
          <w:color w:val="000000"/>
        </w:rPr>
        <w:t xml:space="preserve">. Patronat honorowy nad seminarium sprawowali: wiceminister ochrony środowiska, zasobów naturalnych i leśnictwa - Krzysztof Szamałek oraz J.M. Rektor Uniwersytetu im. Adama Mickiewicza w Poznaniu - Stefan Jurga. Organizatorem sympozjum był Zakład Hydrogeologii Instytutu Geologii UAM w Poznaniu, przy współpracy z przedsiębiorstwami hydrogeologicznymi Poznania, w tym m.in. Hydroconsult S.A., Proxima S.A. oraz Geokom S.C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sympozjum wzięło udział ponad 260 osób ze środowiska naukowców, praktyków i administracji (głównie szczebla wojewódzkiego), w tym 3 osoby z zagranicy (Czechy, Dania). Efektem były wcześniej wydrukowane materiały, w których zawarto 104 referaty. Druk tomu konferencyjnego współfinansowały: Narodowy Fundusz Ochrony Środowiska i Gospodarki Wodnej, Komitet Badań Naukowych, Wojewódzki Fundusz Ochrony Środowiska w Poznaniu oraz Urząd Miejski w Poznaniu. Przygotowane do druku referaty były wcześniej recenzowane przez zespół czołowych polskich hydrogeologów z różnych ośrodków akademickich. Wcześniejsze wydrukowanie referatów pozwoliło na całkowite odstąpienie od ich wygłaszania. W trakcie sympozjum prezentowano jedynie referaty zamówione przez organizatorów (w liczbie 3) oraz referaty generalne, przygotowane do poszczególnych sesji tematycznych. W zamierzeniu referaty generalne miały przedstawić najważniejsze problemy badawcze współczesnej polskiej hydrogeologii oraz sprowokować dyskusję. Dyskusja wykazała, że zamierzenie to zostało całkowicie zrealizowan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pierwszym dniu obrad, po uroczystym otwarciu sympozjum przez przewodniczącego komitetu organizacyjnego Józefa Górskiego i wystąpieniach oficjalnych (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1</w:t>
        </w:r>
      </w:hyperlink>
      <w:r>
        <w:rPr>
          <w:rFonts w:ascii="Arial" w:hAnsi="Arial"/>
          <w:color w:val="000000"/>
        </w:rPr>
        <w:t>), odbyła się sesja plenarna (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2</w:t>
        </w:r>
      </w:hyperlink>
      <w:r>
        <w:rPr>
          <w:rFonts w:ascii="Arial" w:hAnsi="Arial"/>
          <w:color w:val="000000"/>
        </w:rPr>
        <w:t xml:space="preserve">), na której wygłoszono 3 referaty: </w:t>
      </w:r>
      <w:r>
        <w:rPr>
          <w:rFonts w:ascii="Arial" w:hAnsi="Arial"/>
          <w:i/>
          <w:color w:val="000000"/>
        </w:rPr>
        <w:t>Źródła zanieczyszczenia i ochrona wód w rejonach tras samochodowych</w:t>
      </w:r>
      <w:r>
        <w:rPr>
          <w:rFonts w:ascii="Arial" w:hAnsi="Arial"/>
          <w:color w:val="000000"/>
        </w:rPr>
        <w:t xml:space="preserve"> - Barbary Osmulskiej-Mróz, </w:t>
      </w:r>
      <w:r>
        <w:rPr>
          <w:rFonts w:ascii="Arial" w:hAnsi="Arial"/>
          <w:i/>
          <w:color w:val="000000"/>
        </w:rPr>
        <w:t>Wybrane zagadnienia gospodarki wodami kopalnianymi</w:t>
      </w:r>
      <w:r>
        <w:rPr>
          <w:rFonts w:ascii="Arial" w:hAnsi="Arial"/>
          <w:color w:val="000000"/>
        </w:rPr>
        <w:t xml:space="preserve"> - Zbigniewa Wilka, </w:t>
      </w:r>
      <w:r>
        <w:rPr>
          <w:rFonts w:ascii="Arial" w:hAnsi="Arial"/>
          <w:i/>
          <w:color w:val="000000"/>
        </w:rPr>
        <w:t>Wpływ suszy w latach 1989-1992 oraz ostatniej powodzi na warunki eksploatacji infiltracyjnych ujęć wody w dolinie Warty</w:t>
      </w:r>
      <w:r>
        <w:rPr>
          <w:rFonts w:ascii="Arial" w:hAnsi="Arial"/>
          <w:color w:val="000000"/>
        </w:rPr>
        <w:t xml:space="preserve"> - Józefa Górskiego i Jana Przybyłk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D</w:t>
      </w:r>
      <w:r>
        <w:rPr>
          <w:rFonts w:ascii="Arial" w:hAnsi="Arial"/>
          <w:color w:val="000000"/>
        </w:rPr>
        <w:t xml:space="preserve">yskusja nad tymi referatami oraz problemami hydrogeologicznymi ściśle się z nimi wiążącymi zaowocowała pierszymi wnioskami i postulatami. Przede wszystkim należy wskazać na wysuwany powszechnie postulat o konieczności opracowania wytycznych, dotyczących ochrony wód podziemnych w rejonach tras komunikacyj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D</w:t>
      </w:r>
      <w:r>
        <w:rPr>
          <w:rFonts w:ascii="Arial" w:hAnsi="Arial"/>
          <w:color w:val="000000"/>
        </w:rPr>
        <w:t xml:space="preserve">alsze obrady toczyły się w sesjach tematycznych: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ascii="Arial" w:hAnsi="Arial"/>
          <w:color w:val="000000"/>
        </w:rPr>
        <w:t xml:space="preserve">Sesja I - </w:t>
      </w:r>
      <w:r>
        <w:rPr>
          <w:rFonts w:ascii="Arial" w:hAnsi="Arial"/>
          <w:i/>
          <w:color w:val="000000"/>
        </w:rPr>
        <w:t>Gospodarowanie zasobami wód podziemnych</w:t>
      </w:r>
      <w:r>
        <w:rPr>
          <w:rFonts w:ascii="Arial" w:hAnsi="Arial"/>
          <w:color w:val="000000"/>
        </w:rPr>
        <w:t>;</w:t>
        <w:br/>
        <w:t xml:space="preserve">Sesja II - </w:t>
      </w:r>
      <w:r>
        <w:rPr>
          <w:rFonts w:ascii="Arial" w:hAnsi="Arial"/>
          <w:i/>
          <w:color w:val="000000"/>
        </w:rPr>
        <w:t>Ochrona jakości wód pod ziemnych</w:t>
      </w:r>
      <w:r>
        <w:rPr>
          <w:rFonts w:ascii="Arial" w:hAnsi="Arial"/>
          <w:color w:val="000000"/>
        </w:rPr>
        <w:t>;</w:t>
        <w:br/>
        <w:t xml:space="preserve">Sesja III - </w:t>
      </w:r>
      <w:r>
        <w:rPr>
          <w:rFonts w:ascii="Arial" w:hAnsi="Arial"/>
          <w:i/>
          <w:color w:val="000000"/>
        </w:rPr>
        <w:t>Odpady a problemy zagrożenia i ochrony wód podziemnych</w:t>
      </w:r>
      <w:r>
        <w:rPr>
          <w:rFonts w:ascii="Arial" w:hAnsi="Arial"/>
          <w:color w:val="000000"/>
        </w:rPr>
        <w:t>;</w:t>
        <w:br/>
        <w:t xml:space="preserve">Sesja IV - </w:t>
      </w:r>
      <w:r>
        <w:rPr>
          <w:rFonts w:ascii="Arial" w:hAnsi="Arial"/>
          <w:i/>
          <w:color w:val="000000"/>
        </w:rPr>
        <w:t>Metody modyfikacji i remediacji środowiska hydrogeochemicznego</w:t>
      </w:r>
      <w:r>
        <w:rPr>
          <w:rFonts w:ascii="Arial" w:hAnsi="Arial"/>
          <w:color w:val="000000"/>
        </w:rPr>
        <w:t>;</w:t>
        <w:br/>
        <w:t xml:space="preserve">Sesja V - </w:t>
      </w:r>
      <w:r>
        <w:rPr>
          <w:rFonts w:ascii="Arial" w:hAnsi="Arial"/>
          <w:i/>
          <w:color w:val="000000"/>
        </w:rPr>
        <w:t>Hydrogeologia regionalna</w:t>
      </w:r>
      <w:r>
        <w:rPr>
          <w:rFonts w:ascii="Arial" w:hAnsi="Arial"/>
          <w:color w:val="000000"/>
        </w:rPr>
        <w:t>;</w:t>
        <w:br/>
        <w:t xml:space="preserve">Sesja VI - </w:t>
      </w:r>
      <w:r>
        <w:rPr>
          <w:rFonts w:ascii="Arial" w:hAnsi="Arial"/>
          <w:i/>
          <w:color w:val="000000"/>
        </w:rPr>
        <w:t>Hydrogeologia na obszarach górniczych</w:t>
      </w:r>
      <w:r>
        <w:rPr>
          <w:rFonts w:ascii="Arial" w:hAnsi="Arial"/>
          <w:color w:val="000000"/>
        </w:rPr>
        <w:t>;</w:t>
        <w:br/>
        <w:t xml:space="preserve">Sesja VII - </w:t>
      </w:r>
      <w:r>
        <w:rPr>
          <w:rFonts w:ascii="Arial" w:hAnsi="Arial"/>
          <w:i/>
          <w:color w:val="000000"/>
        </w:rPr>
        <w:t>Metody badań hydrogeologicznych</w:t>
      </w:r>
      <w:r>
        <w:rPr>
          <w:rFonts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R</w:t>
      </w:r>
      <w:r>
        <w:rPr>
          <w:rFonts w:ascii="Arial" w:hAnsi="Arial"/>
          <w:color w:val="000000"/>
        </w:rPr>
        <w:t xml:space="preserve">eferaty generalne do wymienionych sesji wygłaszali (w kolejności sesji): T. Macioszczyk, A. Macioszczyk, J. Szczepańska, S. Witczak, A.S. Kleczkowski, T. Bocheńska, B. Kozerski. Każdą sesję kończyła dyskusj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referatach generalnych oraz dyskusji przedstawiono wiele problemów, dotyczących metodyki realizacji badań hydrogeologicznych, w tym m.in. badań modelowych oraz monitoringowych badań hydrochemicznych. Zgłoszono także liczne postulaty, dotyczące problematyki prawnej i organizacyjnej, związanej z realizacją zadań współczesnej hydrogeologi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K</w:t>
      </w:r>
      <w:r>
        <w:rPr>
          <w:rFonts w:ascii="Arial" w:hAnsi="Arial"/>
          <w:color w:val="000000"/>
        </w:rPr>
        <w:t xml:space="preserve">oniec drugiego dnia obrad poświęcono na podsumowanie sympozjum oraz przyjęcie wniosków. Sesję podsumowującą prowadził Bohdan Kozerski. Komisja wnioskowa, pod przewodnictwem Andrzeja Szczepańskiego, przedłożyła propozycję wniosków i postulatów, które zostały przyjęte przez grono uczestnik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Ś</w:t>
      </w:r>
      <w:r>
        <w:rPr>
          <w:rFonts w:ascii="Arial" w:hAnsi="Arial"/>
          <w:color w:val="000000"/>
        </w:rPr>
        <w:t xml:space="preserve">rodowisko hydrogeologów postuluje konieczność: </w:t>
      </w:r>
    </w:p>
    <w:p>
      <w:pPr>
        <w:pStyle w:val="Normal"/>
        <w:numPr>
          <w:ilvl w:val="1"/>
          <w:numId w:val="1"/>
        </w:numPr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prowadzenia racjonalizacji gospodarki zasobami wód i ich ochrony poprzez opracowanie i szybkie przyjęcie ustawy Prawo wodne, współbrzmiące z obowiązującymi przepisami w państwach Unii Europejskiej, oraz stworzenie prawnych, organizacyjnych i finansowych podstaw działalności regionalnych zarządów gospodarki wodnej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stworzenia państwowych służb hydrogeologicznych, powiązanych organizacyjnie z RZGW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rzyspieszenia prac nad opracowaniem planów gospodarowania zasobami wód podziemnych na podstawie bilansów wodnogospodarczych. Wdrożenie racjonalnych zasad gospodarowania zasobami wód wymaga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ustawowego egzekwowania stałej kontroli wydajności ujęć oraz jakości eksploatowanych wód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systematycznego uzupełniania katastru zasobów wodnych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stworzenia prawnych i ekonomicznych podstaw szczególnej ochrony wód o dobrej i trwałej jakości na podstawie hydrogeologicznej waloryzacji ich zasobów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doskonalenia procedur związanych z ustanawianiem stref ochronnych ujęć i głównych zbiorników wód podziemnych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prowadzenia obowiązku opiniowania regionalnych i lokalnych planów zagospodarowania przestrzennego przez uprawnionych hydrogeologów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nowelizacji obowiązujących przepisów prawnych, szczególnie nowej ustawy o odpadach, które nie zapewniają właściwego standardu ochrony wód podziemnych według norm Unii Europejskiej w zakresie zabezpieczenia składowisk, zasad ich rekultywacji oraz lokalnego monitorowania środowiska wodnego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prowadzenia kryteriów ochrony wód podziemnych przy budowie kanalizacji i oczyszczalni ścieków oraz utylizacji ścieków przy stosowaniu rozsączającego drenażu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opracowania i wdrożenia obligatoryjnych, jednolitych zasad prawno-organizacyjnych w zakresie zakładania i eksploatacji lokalnego monitoringu wód podziemnych w otoczeniu obiektów uciążliwych dla środowiska wodnego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odjęcia prac metodycznych nad oczyszczaniem wód zmywanych z tras komunikacyjnych, z uwzględnieniem za sad ochrony wód podziemnych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prowadzenia obowiązku wykonywania uproszczonej dokumentacji dla każdej studni wierconej oraz ich archiwizowania w wojewódzkich archiwach geologicznych. Archiwizowaniu powinny podlegać także studnie pracujące na potrzeby PKP, wojska i policji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inwentaryzowania ujęć drenażowych i ujęć źródeł w obszarach górskich i wyżynnych. Pobierane z nich wody powinny być systematycznie i standardowo poddawane badaniom składu chemicznego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racjonalnego zagospodarowania do celów konsumpcyjnych znacznych ilości wód kopalnianych dobrej jakości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opracowania racjonalnych zasad wdrażania metod uzdatniania wód w warstwach wodonośnych oraz wprowa dzenia obowiązku opiniowania każdego wdrożenia przez uprawnionego hydrogeologa;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oszerzenia zaopatrzenia ludności w dobrej jakości wodę do picia, przez wykonywanie tzw. zdrojów ulicznych; </w:t>
      </w:r>
    </w:p>
    <w:p>
      <w:pPr>
        <w:pStyle w:val="Normal"/>
        <w:numPr>
          <w:ilvl w:val="1"/>
          <w:numId w:val="1"/>
        </w:numPr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odjęcia działań zmierzających do nieodpłatnej dostępności wyników pomiarów i badań prowadzonych przez służby hydrologiczno-meteorologiczne oraz stacje sanitarno-epidemiologiczne. Działalność tych jednostek jest finansowana ze środków budżetowych. Stosowany przez nie wymóg wysokiej odpłatności za każdą informację znacząco zubaża opracowania hydrogeologiczne i wręcz uniemożliwia korzystanie z tych danych w pracach magisterskich, doktorskich, obniżając poziom merytoryczny ww. prac. Należy wznowić działalność wydawniczą IMiGW w zakresie publikowania roczników hydrologicznych, roczników opadowych oraz wyników pomiarów stanów wód podziemnych. </w:t>
      </w:r>
    </w:p>
    <w:p>
      <w:pPr>
        <w:pStyle w:val="NormalWeb"/>
        <w:bidi w:val="0"/>
        <w:spacing w:beforeAutospacing="1" w:afterAutospacing="1"/>
        <w:ind w:left="1440" w:right="0" w:hanging="0"/>
        <w:jc w:val="left"/>
        <w:rPr/>
      </w:pPr>
      <w:r>
        <w:rPr>
          <w:rFonts w:ascii="Arial" w:hAnsi="Arial"/>
          <w:color w:val="000000"/>
        </w:rPr>
        <w:t xml:space="preserve">Należy także znieść wprowadzoną zasadę likwidacji wyników badań jakości wody w stacjach sanitarno-epidemiologicznych po upływie 5 lat; </w:t>
      </w:r>
    </w:p>
    <w:p>
      <w:pPr>
        <w:pStyle w:val="Normal"/>
        <w:numPr>
          <w:ilvl w:val="1"/>
          <w:numId w:val="1"/>
        </w:numPr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weryfikowania istniejących systemów ochrony przed powodzią. Hydrogeolodzy deklarują swój udział w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tworzeniu na terenach zagrożonych alternatywnych (awaryjnych) systemów zaopatrzenia w wodę ze studni głębinowych, zlokalizowanych poza terenami powodziowymi, a jeśli w ich granicach - to przy zastosowaniu odpowiedniej ochron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wyznaczaniu granic stref podpiętrzeń wód podziemnych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wyznaczaniu granic terenów zagrożonych powodzią oraz stref o zróżnicowanym stopniu zagrożenia; </w:t>
      </w:r>
    </w:p>
    <w:p>
      <w:pPr>
        <w:pStyle w:val="Normal"/>
        <w:numPr>
          <w:ilvl w:val="1"/>
          <w:numId w:val="1"/>
        </w:numPr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środowisko hydrogeologów z uznaniem przyjęło rozporządzenie ministra zdrowia i opieki społecznej z dnia 8 lipca 1997 r. w sprawie szczególnych warunków sanitarnych przy produkcji i w obrocie naturalnych wód mineralnych, mineralnych wód mieszanych, naturalnych wód źródlanych oraz wód stołowych. Uregulowanie problemów, jakie powstawały przy produkcji i obrocie wód butelkowanych, było postulowane od dawna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rzyjęte wnioski zostały przesłane m.in. do ministra OŚZNiL, dyrektora Departamentu Geologii i Koncesji Geologicznych tegoż ministerstwa, Narodowego Funduszu Ochrony Środowiska i Gospodarki Wodnej, Państwowego Inspektoratu Ochrony Środowiska (PIOŚ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statni dzień sympozjum wypełniły sesje terenowe. Uczestnicy mieli do wyboru 3 trasy wycieczek: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ascii="Arial" w:hAnsi="Arial"/>
          <w:color w:val="000000"/>
        </w:rPr>
        <w:t xml:space="preserve">Sesja terenowa I - </w:t>
      </w:r>
      <w:r>
        <w:rPr>
          <w:rFonts w:ascii="Arial" w:hAnsi="Arial"/>
          <w:i/>
          <w:color w:val="000000"/>
        </w:rPr>
        <w:t>Ujęcia poznańskiego systemu wodociągowego w dolinie Warty</w:t>
      </w:r>
      <w:r>
        <w:rPr>
          <w:rFonts w:ascii="Arial" w:hAnsi="Arial"/>
          <w:color w:val="000000"/>
        </w:rPr>
        <w:t>;</w:t>
        <w:br/>
        <w:t xml:space="preserve">Sesja terenowa II - </w:t>
      </w:r>
      <w:r>
        <w:rPr>
          <w:rFonts w:ascii="Arial" w:hAnsi="Arial"/>
          <w:i/>
          <w:color w:val="000000"/>
        </w:rPr>
        <w:t>Uzdatnianie wód podziemnych w warstwie wodonośnej oraz problemy wykorzystania i ochrony wód w svstemie kanałów Obry</w:t>
      </w:r>
      <w:r>
        <w:rPr>
          <w:rFonts w:ascii="Arial" w:hAnsi="Arial"/>
          <w:color w:val="000000"/>
        </w:rPr>
        <w:t>;</w:t>
        <w:br/>
        <w:t xml:space="preserve">Sesja terenowa III - </w:t>
      </w:r>
      <w:r>
        <w:rPr>
          <w:rFonts w:ascii="Arial" w:hAnsi="Arial"/>
          <w:i/>
          <w:color w:val="000000"/>
        </w:rPr>
        <w:t>Składowanie odpadów i ochrona środowiska w aglomeracji poznańskiej</w:t>
      </w:r>
      <w:r>
        <w:rPr>
          <w:rFonts w:ascii="Arial" w:hAnsi="Arial"/>
          <w:color w:val="000000"/>
        </w:rPr>
        <w:t xml:space="preserve">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D</w:t>
      </w:r>
      <w:r>
        <w:rPr>
          <w:rFonts w:ascii="Arial" w:hAnsi="Arial"/>
          <w:color w:val="000000"/>
        </w:rPr>
        <w:t xml:space="preserve">o sesji terenowych przygotowano także zestaw materiałów informacyjnych w postaci przewodnika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brady urozmaicały imprezy towarzyszące i (lub) uzupełniające, w tym m.in. sprzedaź wydawnictw geologicznych (stoisko PIG) oraz z dziedziny ochrony środowiska (stoisko UAM), czy też pokaz metodyki realizacji map hydrogeologicznych przy wykorzystaniu techniki GIS, zaprezentowany przez PRGW Sosnowiec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 uroczystej kolacji, którą poprzedził grill, w pięknej naturalnej scenerii ośrodka wypoczynkowego położonego nad Jeziorem Kierskim, bawili się niemal wszyscy uczestnicy sympozjum. Niewiele mniej osób, także do późnych godzin nocnych, uczestniczyło w ognisku, korzystając jednocześnie z porad wróżki, bioenergoterapeuty, śpiewając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B</w:t>
      </w:r>
      <w:r>
        <w:rPr>
          <w:rFonts w:ascii="Arial" w:hAnsi="Arial"/>
          <w:color w:val="000000"/>
        </w:rPr>
        <w:t>ardzo wypełniony oficjalny program sympozjum, dyskusje w kuluarach oraz imprezy towarzyszące - wszystko to cieszyło się ogromną frekwencją (</w:t>
      </w:r>
      <w:hyperlink r:id="rId4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3</w:t>
        </w:r>
      </w:hyperlink>
      <w:r>
        <w:rPr>
          <w:rFonts w:ascii="Arial" w:hAnsi="Arial"/>
          <w:color w:val="000000"/>
        </w:rPr>
        <w:t xml:space="preserve">, </w:t>
      </w:r>
      <w:hyperlink r:id="rId5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4</w:t>
        </w:r>
      </w:hyperlink>
      <w:r>
        <w:rPr>
          <w:rFonts w:ascii="Arial" w:hAnsi="Arial"/>
          <w:color w:val="000000"/>
        </w:rPr>
        <w:t xml:space="preserve">, </w:t>
      </w:r>
      <w:hyperlink r:id="rId6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5</w:t>
        </w:r>
      </w:hyperlink>
      <w:r>
        <w:rPr>
          <w:rFonts w:ascii="Arial" w:hAnsi="Arial"/>
          <w:color w:val="000000"/>
        </w:rPr>
        <w:t xml:space="preserve">). VIII Ogólnopolskie Sympozjum </w:t>
      </w:r>
      <w:r>
        <w:rPr>
          <w:rFonts w:ascii="Arial" w:hAnsi="Arial"/>
          <w:i/>
          <w:color w:val="000000"/>
        </w:rPr>
        <w:t>Współczesne problemy hydrogeologii</w:t>
      </w:r>
      <w:r>
        <w:rPr>
          <w:rFonts w:ascii="Arial" w:hAnsi="Arial"/>
          <w:color w:val="000000"/>
        </w:rPr>
        <w:t xml:space="preserve"> dowiodło, że środowisko hydrogeologów polskich, niezależnie od wieku i pozycji naukowej, potrafi zarówno pracować, spierać się w dyskusjach naukowych, jak i bawić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rganizatorzy sympozjum dziękują wszystkim uczestnikom, recenzentom, referentom, przewodniczącym sesji, współorganizatorom, a także wielu sponsorom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D</w:t>
      </w:r>
      <w:r>
        <w:rPr>
          <w:rFonts w:ascii="Arial" w:hAnsi="Arial"/>
          <w:color w:val="000000"/>
        </w:rPr>
        <w:t xml:space="preserve">o zobaczenia na IX OgólnopolskimSympozjum </w:t>
      </w:r>
      <w:r>
        <w:rPr>
          <w:rFonts w:ascii="Arial" w:hAnsi="Arial"/>
          <w:i/>
          <w:color w:val="000000"/>
        </w:rPr>
        <w:t>Współczesne problemy hydrogeologii</w:t>
      </w:r>
      <w:r>
        <w:rPr>
          <w:rFonts w:ascii="Arial" w:hAnsi="Arial"/>
          <w:color w:val="000000"/>
        </w:rPr>
        <w:t xml:space="preserve">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ózef Garski, Ewa Liszkowska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12_1997/art5fot1.php" TargetMode="External"/><Relationship Id="rId3" Type="http://schemas.openxmlformats.org/officeDocument/2006/relationships/hyperlink" Target="http://localhost/Pig_stary/przeglad_geologiczny/12_1997/art5fot2.php" TargetMode="External"/><Relationship Id="rId4" Type="http://schemas.openxmlformats.org/officeDocument/2006/relationships/hyperlink" Target="http://localhost/Pig_stary/przeglad_geologiczny/12_1997/art5fot3.php" TargetMode="External"/><Relationship Id="rId5" Type="http://schemas.openxmlformats.org/officeDocument/2006/relationships/hyperlink" Target="http://localhost/Pig_stary/przeglad_geologiczny/12_1997/art5fot4.php" TargetMode="External"/><Relationship Id="rId6" Type="http://schemas.openxmlformats.org/officeDocument/2006/relationships/hyperlink" Target="http://localhost/Pig_stary/przeglad_geologiczny/12_1997/art5fot5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</Words>
  <Characters>10977</Characters>
  <CharactersWithSpaces>8939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02:00Z</dcterms:created>
  <dc:creator>Robert Prochowicz</dc:creator>
  <dc:description/>
  <dc:language>en-US</dc:language>
  <cp:lastModifiedBy/>
  <dcterms:modified xsi:type="dcterms:W3CDTF">2003-08-05T22:02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