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Sympozjum i wystawa bursztynu w 1000-lecie Gdańska Gdańsk i Półwysep Sambijski, Rosja, 02-06.09.1997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dniach 2-6 września 1997 r. odbyło się w Gdańsku i na Półwyspie Sambijskim (w Rosji) zapowiadane na łamach </w:t>
      </w:r>
      <w:r>
        <w:rPr>
          <w:rFonts w:ascii="Arial" w:hAnsi="Arial"/>
          <w:i/>
          <w:color w:val="000000"/>
        </w:rPr>
        <w:t>Przeglądu Geologicznego</w:t>
      </w:r>
      <w:r>
        <w:rPr>
          <w:rFonts w:ascii="Arial" w:hAnsi="Arial"/>
          <w:color w:val="000000"/>
        </w:rPr>
        <w:t xml:space="preserve"> (1997, nr 8) międzynarodowe interdyscyplinarne sympozjum </w:t>
      </w:r>
      <w:r>
        <w:rPr>
          <w:rFonts w:ascii="Arial" w:hAnsi="Arial"/>
          <w:i/>
          <w:color w:val="000000"/>
        </w:rPr>
        <w:t>Bursztyn bałtycki i inne żywice kopalne, 997 Urbs Gyddanyzc - 1997 Gdańsk</w:t>
      </w:r>
      <w:r>
        <w:rPr>
          <w:rFonts w:ascii="Arial" w:hAnsi="Arial"/>
          <w:color w:val="000000"/>
        </w:rPr>
        <w:t xml:space="preserve">. Sympozjum zorganizowało Muzeum Archeologiczne w Gdańsku oraz Muzeum Ziemi PAN w Warszawie, odpowiedzialne za program merytoryczn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omysł zorganizowania sympozjum zrodził się jako kontynuacja działań utworzonej z inicjatywy Muzeum Ziemi w roku 1995 na seminarium </w:t>
      </w:r>
      <w:r>
        <w:rPr>
          <w:rFonts w:ascii="Arial" w:hAnsi="Arial"/>
          <w:i/>
          <w:color w:val="000000"/>
        </w:rPr>
        <w:t>Kompleksowe badania bursztynu w rejonie kaliningradzkim</w:t>
      </w:r>
      <w:r>
        <w:rPr>
          <w:rFonts w:ascii="Arial" w:hAnsi="Arial"/>
          <w:color w:val="000000"/>
        </w:rPr>
        <w:t xml:space="preserve"> w Kaliningradzie rosyjsko-niemiecko-polskiej grupy roboczej do badań bursztynu (por. B. </w:t>
      </w:r>
      <w:r>
        <w:rPr>
          <w:rFonts w:ascii="Arial" w:hAnsi="Arial"/>
          <w:i/>
          <w:color w:val="000000"/>
        </w:rPr>
        <w:t>Kosmowska-Ceranowicz</w:t>
      </w:r>
      <w:r>
        <w:rPr>
          <w:rFonts w:ascii="Arial" w:hAnsi="Arial"/>
          <w:color w:val="000000"/>
        </w:rPr>
        <w:t xml:space="preserve">, 1995 - </w:t>
      </w:r>
      <w:r>
        <w:rPr>
          <w:rFonts w:ascii="Arial" w:hAnsi="Arial"/>
          <w:i/>
          <w:color w:val="000000"/>
        </w:rPr>
        <w:t>Prz. Geol.</w:t>
      </w:r>
      <w:r>
        <w:rPr>
          <w:rFonts w:ascii="Arial" w:hAnsi="Arial"/>
          <w:color w:val="000000"/>
        </w:rPr>
        <w:t xml:space="preserve">, 44: 898-901 ). Referaty opublikowano w czasopiśmie </w:t>
      </w:r>
      <w:r>
        <w:rPr>
          <w:rFonts w:ascii="Arial" w:hAnsi="Arial"/>
          <w:i/>
          <w:color w:val="000000"/>
        </w:rPr>
        <w:t>Amber &amp; Fossils</w:t>
      </w:r>
      <w:r>
        <w:rPr>
          <w:rFonts w:ascii="Arial" w:hAnsi="Arial"/>
          <w:color w:val="000000"/>
        </w:rPr>
        <w:t xml:space="preserve"> (1996, 1, Warszawa). Grupa, działająca bez żadnych struktur organizacyjnych, spotkała się po raz drugi na sympozjum </w:t>
      </w:r>
      <w:r>
        <w:rPr>
          <w:rFonts w:ascii="Arial" w:hAnsi="Arial"/>
          <w:i/>
          <w:color w:val="000000"/>
        </w:rPr>
        <w:t>Nowe wyniki dotyczące bursztynu</w:t>
      </w:r>
      <w:r>
        <w:rPr>
          <w:rFonts w:ascii="Arial" w:hAnsi="Arial"/>
          <w:color w:val="000000"/>
        </w:rPr>
        <w:t xml:space="preserve"> w Niemieckim Muzeum Górnictwa w Bochum w roku 1996 (Metalla, 1997, 66, Bochum), przy okazji otwarcia wystawy </w:t>
      </w:r>
      <w:r>
        <w:rPr>
          <w:rFonts w:ascii="Arial" w:hAnsi="Arial"/>
          <w:i/>
          <w:color w:val="000000"/>
        </w:rPr>
        <w:t>Bernstein - Trannen der Gotter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C</w:t>
      </w:r>
      <w:r>
        <w:rPr>
          <w:rFonts w:ascii="Arial" w:hAnsi="Arial"/>
          <w:color w:val="000000"/>
        </w:rPr>
        <w:t xml:space="preserve">elem organizatorów trzeciego spotkania było udostępnienie wyników interdyscyplinarnych badań gronu badaczy i umożliwienie im zawarcia nowych naukowych kontaktó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S</w:t>
      </w:r>
      <w:r>
        <w:rPr>
          <w:rFonts w:ascii="Arial" w:hAnsi="Arial"/>
          <w:color w:val="000000"/>
        </w:rPr>
        <w:t xml:space="preserve">ympozjum - jako gospodarz - otworzył dyrektor Muzeum Archeologicznego Henryk Paner. Ponadto głos zabrali dyrektor Muzeum Ziemi PAN Krzysztof Jakubowski oraz Barbara Kosmowska-Ceranowicz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39</w:t>
      </w:r>
      <w:r>
        <w:rPr>
          <w:rFonts w:ascii="Arial" w:hAnsi="Arial"/>
          <w:color w:val="000000"/>
        </w:rPr>
        <w:t xml:space="preserve"> zaprezentowanych referatów i posterów z Polski, Rosji, Ukrainy, Łotwy, Niemiec, Austrii, USA i Kanady zakwalifikowano do 6 grup tematycznych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b/>
          <w:color w:val="000000"/>
        </w:rPr>
        <w:t>Referaty wprowadzające (sesję prowadził K. Jakubowski):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Jerzy Okulicz-Kozaryn - </w:t>
      </w:r>
      <w:r>
        <w:rPr>
          <w:rFonts w:ascii="Arial" w:hAnsi="Arial"/>
          <w:i/>
          <w:color w:val="000000"/>
        </w:rPr>
        <w:t>Próba nowego spojrzenia na dzieje nadbałtyckiego wybrzeża bursztynowego w późnej starożytności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Eleonora Tabaczyńska - </w:t>
      </w:r>
      <w:r>
        <w:rPr>
          <w:rFonts w:ascii="Arial" w:hAnsi="Arial"/>
          <w:i/>
          <w:color w:val="000000"/>
        </w:rPr>
        <w:t>Bursztyniarstwo gdańskie przed tysiącem lat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Janina Grabowska - </w:t>
      </w:r>
      <w:r>
        <w:rPr>
          <w:rFonts w:ascii="Arial" w:hAnsi="Arial"/>
          <w:i/>
          <w:color w:val="000000"/>
        </w:rPr>
        <w:t>Z dziejów bursztynnictwa gdańskiego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Barbara Kosmowska-Ceranowicz - </w:t>
      </w:r>
      <w:r>
        <w:rPr>
          <w:rFonts w:ascii="Arial" w:hAnsi="Arial"/>
          <w:i/>
          <w:color w:val="000000"/>
        </w:rPr>
        <w:t>Badania przyrodnicze nad bursztynem w Polsce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Jan Koteja - </w:t>
      </w:r>
      <w:r>
        <w:rPr>
          <w:rFonts w:ascii="Arial" w:hAnsi="Arial"/>
          <w:i/>
          <w:color w:val="000000"/>
        </w:rPr>
        <w:t>Paleoentomologia w Polsce</w:t>
      </w:r>
      <w:r>
        <w:rPr>
          <w:rFonts w:ascii="Arial" w:hAnsi="Arial"/>
          <w:color w:val="000000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b/>
          <w:color w:val="000000"/>
        </w:rPr>
        <w:t>Wyniki badań osadów bursztynonośnych (sesję prowadził N. Vavra z Wiednia)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E.M. Jemelianow, W.W. Siwkow, S.M. Isaszenko - </w:t>
      </w:r>
      <w:r>
        <w:rPr>
          <w:rFonts w:ascii="Arial" w:hAnsi="Arial"/>
          <w:i/>
          <w:color w:val="000000"/>
        </w:rPr>
        <w:t>Nowe dane z badań litologiczno-geochemicznych nad paleogeńskimi złożami bursztynu z kopalni Primorskoje, Kaliningradzkiego Kombinatu Bursztynu</w:t>
      </w:r>
      <w:r>
        <w:rPr>
          <w:rFonts w:ascii="Arial" w:hAnsi="Arial"/>
          <w:color w:val="000000"/>
        </w:rPr>
        <w:t xml:space="preserve"> (poster)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Nadieżda P. Łukaszina, Giennadij S. Charin - </w:t>
      </w:r>
      <w:r>
        <w:rPr>
          <w:rFonts w:ascii="Arial" w:hAnsi="Arial"/>
          <w:i/>
          <w:color w:val="000000"/>
        </w:rPr>
        <w:t>Kryteria rozpoznania formacji pruskiej i poziomu pruskiego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Siegfried Ritzkowski - </w:t>
      </w:r>
      <w:r>
        <w:rPr>
          <w:rFonts w:ascii="Arial" w:hAnsi="Arial"/>
          <w:i/>
          <w:color w:val="000000"/>
        </w:rPr>
        <w:t>O geologii bursztynu sambijskiego i bitterfeldzkiego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Anna Tomczak, Edward Mojski, Jarmila Krzymińska, Mirosława Michałowska, Radosław Pikies, Joanna Zachowicz - </w:t>
      </w:r>
      <w:r>
        <w:rPr>
          <w:rFonts w:ascii="Arial" w:hAnsi="Arial"/>
          <w:i/>
          <w:color w:val="000000"/>
        </w:rPr>
        <w:t>Pozycja geologiczna osadów bursztynonośnych Mierzei Wiślanej (Polska)</w:t>
      </w:r>
      <w:r>
        <w:rPr>
          <w:rFonts w:ascii="Arial" w:hAnsi="Arial"/>
          <w:color w:val="000000"/>
        </w:rPr>
        <w:t xml:space="preserve"> (poster)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Władimir Tutskij, Ludmiła Stepanjuk - </w:t>
      </w:r>
      <w:r>
        <w:rPr>
          <w:rFonts w:ascii="Arial" w:hAnsi="Arial"/>
          <w:i/>
          <w:color w:val="000000"/>
        </w:rPr>
        <w:t>Geologia i właściwości mineralogiczne klesowskich złóż bursztynu na Ukrainie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Elżbieta Tołkanowicz - </w:t>
      </w:r>
      <w:r>
        <w:rPr>
          <w:rFonts w:ascii="Arial" w:hAnsi="Arial"/>
          <w:i/>
          <w:color w:val="000000"/>
        </w:rPr>
        <w:t>Osady bursztynonośne paleogenu południowo-wschodniej Polski</w:t>
      </w:r>
      <w:r>
        <w:rPr>
          <w:rFonts w:ascii="Arial" w:hAnsi="Arial"/>
          <w:color w:val="000000"/>
        </w:rPr>
        <w:t xml:space="preserve"> (poster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b/>
          <w:color w:val="000000"/>
        </w:rPr>
        <w:t>Badania inkluzji organicznych w bursztynie (sesję prowadził R. Szadziewski z Gdańska):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Jan Koteja - </w:t>
      </w:r>
      <w:r>
        <w:rPr>
          <w:rFonts w:ascii="Arial" w:hAnsi="Arial"/>
          <w:i/>
          <w:color w:val="000000"/>
        </w:rPr>
        <w:t>Czerwce (Homoptera, Coccinea) w bursztynie kredowym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Róża Kulicka, Tadeusz Kusiak - </w:t>
      </w:r>
      <w:r>
        <w:rPr>
          <w:rFonts w:ascii="Arial" w:hAnsi="Arial"/>
          <w:i/>
          <w:color w:val="000000"/>
        </w:rPr>
        <w:t>Nowy reprezentant Heteroptera (Miridae) z bursztynu bałtyckiego</w:t>
      </w:r>
      <w:r>
        <w:rPr>
          <w:rFonts w:ascii="Arial" w:hAnsi="Arial"/>
          <w:color w:val="000000"/>
        </w:rPr>
        <w:t xml:space="preserve"> (poster)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Barbara Kosmowska-Ceranowicz, Róża Kulicka, Gabriela Gierłowska - </w:t>
      </w:r>
      <w:r>
        <w:rPr>
          <w:rFonts w:ascii="Arial" w:hAnsi="Arial"/>
          <w:i/>
          <w:color w:val="000000"/>
        </w:rPr>
        <w:t>Jaszczurka w bursztynie bałtyckim</w:t>
      </w:r>
      <w:r>
        <w:rPr>
          <w:rFonts w:ascii="Arial" w:hAnsi="Arial"/>
          <w:color w:val="000000"/>
        </w:rPr>
        <w:t xml:space="preserve"> (poster)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Róża Kulicka, Zofia Sikorska-Piwowska - </w:t>
      </w:r>
      <w:r>
        <w:rPr>
          <w:rFonts w:ascii="Arial" w:hAnsi="Arial"/>
          <w:i/>
          <w:color w:val="000000"/>
        </w:rPr>
        <w:t>Ślady kręgowców w bursztynie bałtyckim i bitterfeldzkim</w:t>
      </w:r>
      <w:r>
        <w:rPr>
          <w:rFonts w:ascii="Arial" w:hAnsi="Arial"/>
          <w:color w:val="000000"/>
        </w:rPr>
        <w:t xml:space="preserve"> (poster)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Nikołaj I. Turkin, Jelena E. Jeżowa - </w:t>
      </w:r>
      <w:r>
        <w:rPr>
          <w:rFonts w:ascii="Arial" w:hAnsi="Arial"/>
          <w:i/>
          <w:color w:val="000000"/>
        </w:rPr>
        <w:t>Niektóre prawidłowości zatapiania szczątków roślinnych w naturalnych żywicach</w:t>
      </w:r>
      <w:r>
        <w:rPr>
          <w:rFonts w:ascii="Arial" w:hAnsi="Arial"/>
          <w:color w:val="000000"/>
        </w:rPr>
        <w:t xml:space="preserve"> (poster)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Aleksandra Kohlman-Adamska - </w:t>
      </w:r>
      <w:r>
        <w:rPr>
          <w:rFonts w:ascii="Arial" w:hAnsi="Arial"/>
          <w:i/>
          <w:color w:val="000000"/>
        </w:rPr>
        <w:t>Rekonstrukcja lasu bursztynowego na podstawie inkluzji roślinnych w bursztynie bałtyckim</w:t>
      </w:r>
      <w:r>
        <w:rPr>
          <w:rFonts w:ascii="Arial" w:hAnsi="Arial"/>
          <w:color w:val="000000"/>
        </w:rPr>
        <w:t xml:space="preserve"> (na wystawie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b/>
          <w:color w:val="000000"/>
        </w:rPr>
        <w:t>Badania archeologiczne (sesję prowadziła A. Zobel-Braun, obecnie z Peterborough z Kanady):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Jan Burdukiewicz - </w:t>
      </w:r>
      <w:r>
        <w:rPr>
          <w:rFonts w:ascii="Arial" w:hAnsi="Arial"/>
          <w:i/>
          <w:color w:val="000000"/>
        </w:rPr>
        <w:t>Ślady obróbki bursztynu z późnego paleolitu w Europie Północnej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Ilze Lose - </w:t>
      </w:r>
      <w:r>
        <w:rPr>
          <w:rFonts w:ascii="Arial" w:hAnsi="Arial"/>
          <w:i/>
          <w:color w:val="000000"/>
        </w:rPr>
        <w:t>Obróbka bursztynu w okresie środkowego neolitu na Łotwie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Zbigniew Bukowski - </w:t>
      </w:r>
      <w:r>
        <w:rPr>
          <w:rFonts w:ascii="Arial" w:hAnsi="Arial"/>
          <w:i/>
          <w:color w:val="000000"/>
        </w:rPr>
        <w:t>Znaleziska bursztynowe z młodszych faz epoki brązu i wczesnej epoki żelaza w dorzeczach Odry i Wisły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Ryszard Mazurowski - </w:t>
      </w:r>
      <w:r>
        <w:rPr>
          <w:rFonts w:ascii="Arial" w:hAnsi="Arial"/>
          <w:i/>
          <w:color w:val="000000"/>
        </w:rPr>
        <w:t>Eksploatacja i obróbka bursztynu w okresie późnego neolitu na Żuławach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Siegfried Ritzkowski, Gerd Weisberger - </w:t>
      </w:r>
      <w:r>
        <w:rPr>
          <w:rFonts w:ascii="Arial" w:hAnsi="Arial"/>
          <w:i/>
          <w:color w:val="000000"/>
        </w:rPr>
        <w:t>Neolityczne wyroby bursztynowe dawnych zbiorów bursztynu Uniwersytetu Alberta w Konigsbergu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Aleksandra Cofta-Broniewska - </w:t>
      </w:r>
      <w:r>
        <w:rPr>
          <w:rFonts w:ascii="Arial" w:hAnsi="Arial"/>
          <w:i/>
          <w:color w:val="000000"/>
        </w:rPr>
        <w:t>Bursztyn w społeczności Kujaw w okresie wpływów rzymskich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Aleksandra Gruszczyńska - </w:t>
      </w:r>
      <w:r>
        <w:rPr>
          <w:rFonts w:ascii="Arial" w:hAnsi="Arial"/>
          <w:i/>
          <w:color w:val="000000"/>
        </w:rPr>
        <w:t>Bursztyniarze z IV i V wieku n.e. w Świlczy koło Rzeszowa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Andrzej Niwiński - </w:t>
      </w:r>
      <w:r>
        <w:rPr>
          <w:rFonts w:ascii="Arial" w:hAnsi="Arial"/>
          <w:i/>
          <w:color w:val="000000"/>
        </w:rPr>
        <w:t>Bursztyn w Egipcie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Eleonora Tabaczyńska - </w:t>
      </w:r>
      <w:r>
        <w:rPr>
          <w:rFonts w:ascii="Arial" w:hAnsi="Arial"/>
          <w:i/>
          <w:color w:val="000000"/>
        </w:rPr>
        <w:t>Bursztyn jako przedmiot badań archeologicznych: doświadczenia polsko-włoskiej współpracy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Klara Markova - </w:t>
      </w:r>
      <w:r>
        <w:rPr>
          <w:rFonts w:ascii="Arial" w:hAnsi="Arial"/>
          <w:i/>
          <w:color w:val="000000"/>
        </w:rPr>
        <w:t>Znaleziska bursztynu w basenie karpackim</w:t>
      </w:r>
      <w:r>
        <w:rPr>
          <w:rFonts w:ascii="Arial" w:hAnsi="Arial"/>
          <w:color w:val="000000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b/>
          <w:color w:val="000000"/>
        </w:rPr>
        <w:t>Wyniki badań fizykochemicznych bursztynu i innych żywic kopalnych (sesję prowadził S. Ritzkowski z Getyngi):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Adam Jezierski, Jan Chojcan, Michał Sachanbiński - </w:t>
      </w:r>
      <w:r>
        <w:rPr>
          <w:rFonts w:ascii="Arial" w:hAnsi="Arial"/>
          <w:i/>
          <w:color w:val="000000"/>
        </w:rPr>
        <w:t>Badania żywic kopalnych ze złóż polskich metodą elektronowego rezonansu paramagnetycznego (EPR) i anihilacji pozytonów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Aleksandr M. Shedrinsky, Ester Muchawsky-Schnapper, Norbert S. Baer - </w:t>
      </w:r>
      <w:r>
        <w:rPr>
          <w:rFonts w:ascii="Arial" w:hAnsi="Arial"/>
          <w:i/>
          <w:color w:val="000000"/>
        </w:rPr>
        <w:t>Zastosowanie pyrolizy - chromatografii gazowej w badaniach bursztynowych obiektów z kolekcji etnograficznej Muzeum Izraela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Giennadij S. Charin - </w:t>
      </w:r>
      <w:r>
        <w:rPr>
          <w:rFonts w:ascii="Arial" w:hAnsi="Arial"/>
          <w:i/>
          <w:color w:val="000000"/>
        </w:rPr>
        <w:t>Gazowe inkluzje w bursztynie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Norbert Vavra - </w:t>
      </w:r>
      <w:r>
        <w:rPr>
          <w:rFonts w:ascii="Arial" w:hAnsi="Arial"/>
          <w:i/>
          <w:color w:val="000000"/>
        </w:rPr>
        <w:t>Stare znaleziska i nowe wyniki: chemiczne badania żywic kopalnych z Austrii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Gunter Krumbiegel - </w:t>
      </w:r>
      <w:r>
        <w:rPr>
          <w:rFonts w:ascii="Arial" w:hAnsi="Arial"/>
          <w:i/>
          <w:color w:val="000000"/>
        </w:rPr>
        <w:t>Bekeryt z kopalni Goitsche koło Bitterfeldu (Saksonia, Niemcy)</w:t>
      </w:r>
      <w:r>
        <w:rPr>
          <w:rFonts w:ascii="Arial" w:hAnsi="Arial"/>
          <w:color w:val="000000"/>
        </w:rPr>
        <w:t xml:space="preserve"> (poster)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Alicja M. Zobel-Braun - </w:t>
      </w:r>
      <w:r>
        <w:rPr>
          <w:rFonts w:ascii="Arial" w:hAnsi="Arial"/>
          <w:i/>
          <w:color w:val="000000"/>
        </w:rPr>
        <w:t>Kanadyjski bursztyn lub inne żywice</w:t>
      </w:r>
      <w:r>
        <w:rPr>
          <w:rFonts w:ascii="Arial" w:hAnsi="Arial"/>
          <w:color w:val="000000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b/>
          <w:color w:val="000000"/>
        </w:rPr>
        <w:t>Obróbka bursztynu i muzealnictwo (sesję prowadził U. Erichson z Ribnitz-Damgarten):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Gunter Krumbiegel, Brigitte Krumbiegel, Barbara Kosmowska-Ceranowicz - </w:t>
      </w:r>
      <w:r>
        <w:rPr>
          <w:rFonts w:ascii="Arial" w:hAnsi="Arial"/>
          <w:i/>
          <w:color w:val="000000"/>
        </w:rPr>
        <w:t>Bursztynowa spuścizna Wienhausa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Zoja Kostiaszowa - </w:t>
      </w:r>
      <w:r>
        <w:rPr>
          <w:rFonts w:ascii="Arial" w:hAnsi="Arial"/>
          <w:i/>
          <w:color w:val="000000"/>
        </w:rPr>
        <w:t>Produkcja wyrobów jubilerskich, galanteryjnych i artystycznych w Kaliningradzkim Kombinacie Bursztynu (1945-1996)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Aleksandr A. Żurawlew - </w:t>
      </w:r>
      <w:r>
        <w:rPr>
          <w:rFonts w:ascii="Arial" w:hAnsi="Arial"/>
          <w:i/>
          <w:color w:val="000000"/>
        </w:rPr>
        <w:t>Stan prac nad rekonstrukcją bursztynowej komnaty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Piotr Szacki - </w:t>
      </w:r>
      <w:r>
        <w:rPr>
          <w:rFonts w:ascii="Arial" w:hAnsi="Arial"/>
          <w:i/>
          <w:color w:val="000000"/>
        </w:rPr>
        <w:t>O bursztynie sycylijskim (poster)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Giedymin Jabłoński - </w:t>
      </w:r>
      <w:r>
        <w:rPr>
          <w:rFonts w:ascii="Arial" w:hAnsi="Arial"/>
          <w:i/>
          <w:color w:val="000000"/>
        </w:rPr>
        <w:t>Bursztyn bałtycki we współczesnej sztuce i zdobnictwie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Autospacing="1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Wiesław Gierłowski - </w:t>
      </w:r>
      <w:r>
        <w:rPr>
          <w:rFonts w:ascii="Arial" w:hAnsi="Arial"/>
          <w:i/>
          <w:color w:val="000000"/>
        </w:rPr>
        <w:t>Gdańscy twórcy, warsztaty, i gospodarka - bursztyn w dwudziestym stuleciu</w:t>
      </w:r>
      <w:r>
        <w:rPr>
          <w:rFonts w:ascii="Arial" w:hAnsi="Arial"/>
          <w:color w:val="000000"/>
        </w:rPr>
        <w:t xml:space="preserve"> (poster)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U</w:t>
      </w:r>
      <w:r>
        <w:rPr>
          <w:rFonts w:ascii="Arial" w:hAnsi="Arial"/>
          <w:color w:val="000000"/>
        </w:rPr>
        <w:t xml:space="preserve">czestnicy sympozjum dysponowali streszczeniami prezentowanych referatów i posterów: </w:t>
      </w:r>
      <w:r>
        <w:rPr>
          <w:rFonts w:ascii="Arial" w:hAnsi="Arial"/>
          <w:i/>
          <w:color w:val="000000"/>
        </w:rPr>
        <w:t>Bursztyn bałtycki i inne żywice kopalne, 997 Urbs Gyddanyzc - 1997 Gdańsk</w:t>
      </w:r>
      <w:r>
        <w:rPr>
          <w:rFonts w:ascii="Arial" w:hAnsi="Arial"/>
          <w:color w:val="000000"/>
        </w:rPr>
        <w:t xml:space="preserve"> (Muzeum Ziemi. </w:t>
      </w:r>
      <w:r>
        <w:rPr>
          <w:rFonts w:ascii="Arial" w:hAnsi="Arial"/>
          <w:i/>
          <w:color w:val="000000"/>
        </w:rPr>
        <w:t>Konferencje naukowe, streszczenia referatów</w:t>
      </w:r>
      <w:r>
        <w:rPr>
          <w:rFonts w:ascii="Arial" w:hAnsi="Arial"/>
          <w:color w:val="000000"/>
        </w:rPr>
        <w:t xml:space="preserve">, 8, Warszawa, 1997). Pełne teksty materiałów sympozjalnych będą wydrukowane w formie kolorowego wydawnictwa przez Muzeum Archeologiczne w Gdańsku w pierwszej połowie roku 1998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ierwszy dzień obrad sympozjum zakończył się otwarciem wystawy </w:t>
      </w:r>
      <w:r>
        <w:rPr>
          <w:rFonts w:ascii="Arial" w:hAnsi="Arial"/>
          <w:i/>
          <w:color w:val="000000"/>
        </w:rPr>
        <w:t>Z bursztynem przez tysiąclecia</w:t>
      </w:r>
      <w:r>
        <w:rPr>
          <w:rFonts w:ascii="Arial" w:hAnsi="Arial"/>
          <w:color w:val="000000"/>
        </w:rPr>
        <w:t xml:space="preserve"> wg koncepcji Elżbiety Choińskiej w Muzeum Archeologicznym w Gdańsku. Wystawa obejmuje tematykę przyrodniczą (wg scenariusza B. Kosmowskiej-Ceranowicz), archeologiczną (wg scenariusza E. Choińskiej) i etnograficzną oraz dotyczącą współczesnej obróbki (wg koncepcji E. Choińskiej i G. Jabłońskiego). Wystawa, pomyślana jako ekspozycja stała, składa się w przewadze z depozytów zebranych od instytucji i osób prywatnych. Muzeum Ziemi oddało w depozyt 120 okazów bursztynu do zorganizowania części przyrodniczej. Pierwszym akcentem przyrodniczym ekspozycji jest rekonstrukcja lasu "bursztynowego", według A. Kohlman-Adamskiej (Muzeum Ziemi), graficznie zrealizowana metodą komputerową (niestety nie satysfakcjonującą autorki) w pracowni plastycznej Muzeum Archeologicznego w Gdańsku. Wśród okazów przyrodniczych znalazły się takie unikaty jak fragment bryły bursztynu ukraińskiego o masie 3140 g z kopalni w Klesowie (depozyt L. Myrty), bryła z Sambii (2257 g), o doskonale zachowanej naturalnej formie (depozyt H. i J. Podżorskich), bryła bursztynu (1500 g), powstała w rozległej szczelinie drzewa, znaleziona na terenie elektrowni szczytowo-pompowej na południe od Jeziora Żarnowieckiego w roku 1977 (depozyt W. Gierłowskiego). Rewelacyjne okazy inkluzji zwierzęcych i roślinnych (na razie nie oznaczone) oddali w depozyt Gdańszczanie ze swoich prywatnych zbiorów (L. Myrta, H. i J. Podżorscy, A. Pstrągowski, M. Mrozowski i G. Jabłoński). Do połowy października w gablocie z inkluzjami była również eksponowana jaszczurka ze zbiorów G. Gierłowskiej (por. </w:t>
      </w:r>
      <w:r>
        <w:rPr>
          <w:rFonts w:ascii="Arial" w:hAnsi="Arial"/>
          <w:i/>
          <w:color w:val="000000"/>
        </w:rPr>
        <w:t>Prz. Geol.</w:t>
      </w:r>
      <w:r>
        <w:rPr>
          <w:rFonts w:ascii="Arial" w:hAnsi="Arial"/>
          <w:color w:val="000000"/>
        </w:rPr>
        <w:t xml:space="preserve">, 1997, nr 10). Obok okazu jaszczurki w gablocie pokazano fotografię prawdopodobnie </w:t>
      </w:r>
      <w:r>
        <w:rPr>
          <w:rFonts w:ascii="Arial" w:hAnsi="Arial"/>
          <w:b/>
          <w:color w:val="000000"/>
        </w:rPr>
        <w:t>płaza</w:t>
      </w:r>
      <w:r>
        <w:rPr>
          <w:rFonts w:ascii="Arial" w:hAnsi="Arial"/>
          <w:color w:val="000000"/>
        </w:rPr>
        <w:t xml:space="preserve">, według znalazcy lekarza Zdzisława Bociąga z Koszalina - salamandry, w bursztynie bałtyckim znalezionym w kwietniu 1997 r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części przyrodniczej ewenementem był również fragment dawnych gdańskich zbiorów bursztynu Zachodniopruskiego Prowincjalnego Muzeum w Gdańsku, powstałego w 1880 r., przemianowanego w 1923 r. na Państwowe Muzeum Przyrodnicze i Archeologiczne. Jest to 10 próbek sukcynitu i innych żywic kopalnych z kolekcji Helma, przekazanych prof. Wienhausowi w 1923 r. przez dyrektora muzeum La Bauma do badań w Miltitz koło Lipska; dzięki czemu zachowały się do dziś. W dniu otwarcia wystawy okazy te zostały podarowane Muzeum Archeologicznemu w Gdańsku przez G. Krumbiegela i jego małżonkę z Halle/Saale oraz R. Baudenbachera z Lipska (Niemcy)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części archeologicznej eksponowane są między innymi unikalne dwie małe płytki bursztynu ze śladami najstarszej paleolitycznej - sprzed 13 000 lat - obróbki, znalezione w Siedlnicy, woj. leszczyńskie, oraz kopie wyrobów mezolitycznych wykonane przez H. i J. Podżorskich. W sześciu następnych gablotach są pokazane ozdoby bursztynowe w kontekście innych typowych znalezisk z kolejnych etapów pradziejów - neolitu, epok brązu i żelaza, okresów wpływów rzymskich i wędrówek ludów. Podobnie są prezentowane wyroby wczesnośredniowiecznych warsztatów bursztynników gdańskich. Na jednej ze ścian widnieje zestawiona przez E. Choińską </w:t>
      </w:r>
      <w:r>
        <w:rPr>
          <w:rFonts w:ascii="Arial" w:hAnsi="Arial"/>
          <w:i/>
          <w:color w:val="000000"/>
        </w:rPr>
        <w:t>Mapa szlaków bursztynowych starożytnej Europy</w:t>
      </w:r>
      <w:r>
        <w:rPr>
          <w:rFonts w:ascii="Arial" w:hAnsi="Arial"/>
          <w:color w:val="000000"/>
        </w:rPr>
        <w:t xml:space="preserve"> - odtworzonych na podstawie licznych znalezisk bursztynu sieci dróg lądowych i morskich, którymi kupcy feniccy, etruscy, greccy, celtyccy, rzymscy, arabscy i bizantyjscy docierali na północ po surowiec, półwytwory i wyroby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G</w:t>
      </w:r>
      <w:r>
        <w:rPr>
          <w:rFonts w:ascii="Arial" w:hAnsi="Arial"/>
          <w:color w:val="000000"/>
        </w:rPr>
        <w:t xml:space="preserve">ablota poświęcona bursztynowi w wierzeniach i medycynie zawiera m.in. dwa starodruki (ze zbiorów prywatnych) z receptami, wg których bursztyn wchodził w skład zalecanych leków. Obok można zobaczyć retortę używaną przy destylacji bursztynu oraz produkty tego procesu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okazano też współczesne wyroby z bursztynu. Obecnie tworzona biżuteria - dzieła artystów plastyków M. Lewickiej-Wali, G. Jabłońskiego, P. Binek - oraz rzemieślnicze wyroby z gdańskiej pracowni H. i J. Podżorskich są adekwatną ilustracją stanu polskiej sztuki bursztynniczej, która rozwijając się nieprzerwanie również w latach chudych, obecnie, w sprzyjających warunkach, bezkonkurencyjnie wkroczyła na rynek światowy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ystawę kończą eksponaty nawiązujące do tradycji obróbki bursztynu w Polsce, w tym starodruki ze zbiorów Biblioteki PAN im. Ossolińskich, dotyczące cechu bursztynników i spisy nazwisk ludzi zajmujących się obróbką bursztynu od XVI do początku XIX wieku w Gdańsku. W części etnograficznej pokazano narzędzia służące Kaszubom do poławiania z morza, a Kurpiom do wydobywania z ziemi bursztynu. Obok umieszczono tokarki i obrabiarki, tradycyjnie używane w obu regionach w warsztatach bursztynników, oraz wyroby rzemiosła ludowego - kolie bursztynowe, wzbogacające stroje ludowe oraz ozdoby chat - pająki i kierece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ystawa została otwarta, chociaż zgodnie z wcześniejszymi założeniami wymaga jeszcze wielu uzupełnień, szczególnie w zakresie materiału ilustracyjnego. Udany jest pomysł umieszczenia podpisów i komentarzy na przezroczystych foliach, które nie zakłócają kompozycji plastycznej wystawy, dzięki czemu bryłki surowca i wyroby grają główną rolę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U</w:t>
      </w:r>
      <w:r>
        <w:rPr>
          <w:rFonts w:ascii="Arial" w:hAnsi="Arial"/>
          <w:color w:val="000000"/>
        </w:rPr>
        <w:t xml:space="preserve">zupełnieniem drugiego dnia programu sympozjum był pokaz eksploatacji bursztynu z kopalnych plaż metodą hydrauliczną w Wiślince koło Gdańska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 xml:space="preserve">a terenie Rosji uczestnicy drugiej części sympozjum mieli okazję poznać w Jantarnym-Muzeum Kaliningradzkiego Kombinatu Obróbki Bursztynu (por. Z. Kostiaszowa, 1995 - </w:t>
      </w:r>
      <w:r>
        <w:rPr>
          <w:rFonts w:ascii="Arial" w:hAnsi="Arial"/>
          <w:i/>
          <w:color w:val="000000"/>
        </w:rPr>
        <w:t>Prz. Geol.</w:t>
      </w:r>
      <w:r>
        <w:rPr>
          <w:rFonts w:ascii="Arial" w:hAnsi="Arial"/>
          <w:color w:val="000000"/>
        </w:rPr>
        <w:t xml:space="preserve">, 43: 364-367). W jednej sali tego muzeum zgromadzono okazy obrazujące historię produkcji przedsiębiorstwa od roku 1947 - wzornictwo opracowane przez artystów jubilerów oraz produkty przetwórstwa fabrycznych odpadków bursztynowych. Oprócz tego są pokazane bryły bursztynu o unikalnej wielkości, formie i barwie. Po położonej w pobliżu kopalni Primorskoje (por. </w:t>
      </w:r>
      <w:r>
        <w:rPr>
          <w:rFonts w:ascii="Arial" w:hAnsi="Arial"/>
          <w:i/>
          <w:color w:val="000000"/>
        </w:rPr>
        <w:t>Prz. Geol.</w:t>
      </w:r>
      <w:r>
        <w:rPr>
          <w:rFonts w:ascii="Arial" w:hAnsi="Arial"/>
          <w:color w:val="000000"/>
        </w:rPr>
        <w:t xml:space="preserve">, 1995, nr 10) oprowadzał jej główny geolog W. Borysenko. W dalszej części wyprawy A.I. Błaszczyszyn omawiał profil osadów trzeciorzędowych w klifie północnego brzegu Sambii (kurzawka, krant, biała ściana) oraz odcinek klifu między Primorje (Gross Kuhren) a Filino (Klein Kuhren), z którego wydobywano piasek w celu nadbudowania plaży w Swietłogorsku (Rauschen). Eksploatacja piasku w części północnego brzegu Sambii doszła do wychodni </w:t>
      </w:r>
      <w:r>
        <w:rPr>
          <w:rFonts w:ascii="Arial" w:hAnsi="Arial"/>
          <w:i/>
          <w:color w:val="000000"/>
        </w:rPr>
        <w:t>niebieskiej ziemi</w:t>
      </w:r>
      <w:r>
        <w:rPr>
          <w:rFonts w:ascii="Arial" w:hAnsi="Arial"/>
          <w:color w:val="000000"/>
        </w:rPr>
        <w:t xml:space="preserve">, z której miejscowi zaczęli wydobywać na dziko bursztyn (tuż obok terenów wojskowych!). Zaburzony eksploatacją klif zaczął się osuwać, co wymagało dodatkowych prac zabezpieczających - m.in. utworzono odwadniające stawy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A</w:t>
      </w:r>
      <w:r>
        <w:rPr>
          <w:rFonts w:ascii="Arial" w:hAnsi="Arial"/>
          <w:color w:val="000000"/>
        </w:rPr>
        <w:t xml:space="preserve">trakcją dla uczestników sympozjum była niewątpliwie możliwość obejrzenia eksploatacji bursztynu w okolicach Muromskoje (Laptau). Tam również bez zezwoleń jest wydobywany bursztyn z </w:t>
      </w:r>
      <w:r>
        <w:rPr>
          <w:rFonts w:ascii="Arial" w:hAnsi="Arial"/>
          <w:i/>
          <w:color w:val="000000"/>
        </w:rPr>
        <w:t>niebieskiej ziemi</w:t>
      </w:r>
      <w:r>
        <w:rPr>
          <w:rFonts w:ascii="Arial" w:hAnsi="Arial"/>
          <w:color w:val="000000"/>
        </w:rPr>
        <w:t xml:space="preserve"> w kopalniach szurfach o głębokości do 5 m (!). Na tym terenie na 89 hektarach warstwy bursztynonośne występują jako kra w osadach czwartorzędowych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Kaliningradzie uczestnicy sympozjum po krótkim objeździe starej części miasta oraz odwiedzeniu grobowca I. Kanta i katedry zwiedzili Muzeum Bursztynu (por. </w:t>
      </w:r>
      <w:r>
        <w:rPr>
          <w:rFonts w:ascii="Arial" w:hAnsi="Arial"/>
          <w:i/>
          <w:color w:val="000000"/>
        </w:rPr>
        <w:t>Prz. Geol.</w:t>
      </w:r>
      <w:r>
        <w:rPr>
          <w:rFonts w:ascii="Arial" w:hAnsi="Arial"/>
          <w:color w:val="000000"/>
        </w:rPr>
        <w:t>, 1995, nr 10), które mieści się w neogotyckim bastionie na brzegu Jeziora Górnego. Muzeum powstało w roku 1979 według scenariusza S.S. Sawkiewicza z Sankt Petersburga. Od tego czasu zwiedziło je ponad 5 milionów osób. Na powierzchni 1000 m</w:t>
      </w:r>
      <w:r>
        <w:rPr>
          <w:rFonts w:ascii="Arial" w:hAnsi="Arial"/>
          <w:color w:val="000000"/>
          <w:vertAlign w:val="superscript"/>
        </w:rPr>
        <w:t>2</w:t>
      </w:r>
      <w:r>
        <w:rPr>
          <w:rFonts w:ascii="Arial" w:hAnsi="Arial"/>
          <w:color w:val="000000"/>
        </w:rPr>
        <w:t xml:space="preserve"> są prezentowane następujące ekspozycje stałe: </w:t>
      </w:r>
      <w:r>
        <w:rPr>
          <w:rFonts w:ascii="Arial" w:hAnsi="Arial"/>
          <w:i/>
          <w:color w:val="000000"/>
        </w:rPr>
        <w:t>Pochodzenie i właściwości bursztynu; Bursztyn w starożytności i w średniowieczu; Bursztyn w sztuce wieków XVII-XIX; Wyroby Kombinatu Bursztynowego; Bursztyn w dziełach współczesnych twórców</w:t>
      </w:r>
      <w:r>
        <w:rPr>
          <w:rFonts w:ascii="Arial" w:hAnsi="Arial"/>
          <w:color w:val="000000"/>
        </w:rPr>
        <w:t xml:space="preserve">. W zbiorach muzeum jest 6000 wyrobów z bursztynu, 1200 inkluzji, 200 okazów innych żywic kopalnych i wiele brył unikalnej wielkości. Osobliwością są współczesne kopie fragmentów paneli słynnej bursztynowej komnaty, wykonane w pracowni A. Żurawlewa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o wystawach Muzeum Bursztynu oprowadzała Z. Kostiaszowa w obecności pozostałych kolegów z Kaliningradu. Pobyt w Kaliningradzie zakończono wspólnym zdjęciem (z wielu aparatów)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yjazd na Półwysep Sambijski zorganizowano z pomocą W. Siwkowa i A. Kryłowa oraz J. Jeżowej z Kaliningradu, która realizowała program według wcześniejszych ustaleń i ...możliwości finansowych. Organizatorzy serdecznie dziękują za trud, jaki zespół kaliningradzki włożył w współorganizację tego ważnego fragmentu naszego spotkania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Barbara Kosmowska-Ceranowicz, Alicja Pielińska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Heading2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color w:val="A52A2A"/>
        </w:rPr>
        <w:t>Serwis fotograficzny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34480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 xml:space="preserve">Fragment części przyrodniczej ekspozycji </w:t>
      </w:r>
      <w:r>
        <w:rPr>
          <w:rFonts w:ascii="Arial" w:hAnsi="Arial"/>
          <w:b/>
          <w:i/>
          <w:color w:val="000000"/>
        </w:rPr>
        <w:t>Z bursztynem przez tysiąclecia</w:t>
      </w:r>
      <w:r>
        <w:rPr>
          <w:rFonts w:ascii="Arial" w:hAnsi="Arial"/>
          <w:b/>
          <w:color w:val="000000"/>
        </w:rPr>
        <w:t xml:space="preserve"> w Muzeum Archeologicznym w Gdańsku</w:t>
        <w:br/>
        <w:t>Fot.: A. Pielińska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344805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 xml:space="preserve">Warstwy </w:t>
      </w:r>
      <w:r>
        <w:rPr>
          <w:rFonts w:ascii="Arial" w:hAnsi="Arial"/>
          <w:b/>
          <w:i/>
          <w:color w:val="000000"/>
        </w:rPr>
        <w:t>niebieskiej ziemi</w:t>
      </w:r>
      <w:r>
        <w:rPr>
          <w:rFonts w:ascii="Arial" w:hAnsi="Arial"/>
          <w:b/>
          <w:color w:val="000000"/>
        </w:rPr>
        <w:t xml:space="preserve"> w kopalni Primorskoje (Sambia). W. Borysenko, główny geolog kopalni, w grupie uczestników sympozjum</w:t>
        <w:br/>
        <w:t>Fot.: A. Pielińska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3924300" cy="182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>Zniszczony w wyniku eksploatacji piasku i bursztynu klif między Primorje i Filino</w:t>
        <w:br/>
        <w:t>Fot.: A. Pielińska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344805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>Kopia jednej ze ścian (w miniaturze) oraz kopie detali bursztynowej komnaty, wykonane w pracowni A. Żurawlewa, na ekspozycji stałej w Muzeum Bursztynu w Kaliningradzie</w:t>
        <w:br/>
        <w:t>Fot.: A. Pielińska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2495550" cy="353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 xml:space="preserve">Jedna z licznych kopalń bursztynu na terenie z rozległej kry </w:t>
      </w:r>
      <w:r>
        <w:rPr>
          <w:rFonts w:ascii="Arial" w:hAnsi="Arial"/>
          <w:b/>
          <w:i/>
          <w:color w:val="000000"/>
        </w:rPr>
        <w:t>niebieskiej ziemi</w:t>
      </w:r>
      <w:r>
        <w:rPr>
          <w:rFonts w:ascii="Arial" w:hAnsi="Arial"/>
          <w:b/>
          <w:color w:val="000000"/>
        </w:rPr>
        <w:t xml:space="preserve"> w osadach czwartorzędowych w okolicach Muromskoje</w:t>
        <w:br/>
        <w:t>Fot.: K. Smerd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2686050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 xml:space="preserve">A. J. Błaszczyszyn prezentuje warstwy </w:t>
      </w:r>
      <w:r>
        <w:rPr>
          <w:rFonts w:ascii="Arial" w:hAnsi="Arial"/>
          <w:b/>
          <w:i/>
          <w:color w:val="000000"/>
        </w:rPr>
        <w:t>krantu</w:t>
      </w:r>
      <w:r>
        <w:rPr>
          <w:rFonts w:ascii="Arial" w:hAnsi="Arial"/>
          <w:b/>
          <w:color w:val="000000"/>
        </w:rPr>
        <w:t xml:space="preserve"> (eocen) w klifie Primorje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Subtitle">
    <w:name w:val="subtitle"/>
    <w:basedOn w:val="Normal"/>
    <w:qFormat/>
    <w:pPr>
      <w:spacing w:beforeAutospacing="1" w:afterAutospacing="1"/>
    </w:pPr>
    <w:rPr>
      <w:rFonts w:ascii="Verdana" w:hAnsi="Verdana" w:eastAsia="Arial Unicode MS"/>
      <w:b/>
      <w:color w:val="8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pacing w:beforeAutospacing="1" w:afterAutospacing="1"/>
    </w:pPr>
    <w:rPr>
      <w:rFonts w:ascii="Arial" w:hAnsi="Arial" w:eastAsia="Arial Unicode MS"/>
      <w:color w:val="808080"/>
      <w:sz w:val="20"/>
    </w:rPr>
  </w:style>
  <w:style w:type="paragraph" w:styleId="Whiteb">
    <w:name w:val="white_b"/>
    <w:basedOn w:val="Normal"/>
    <w:qFormat/>
    <w:pPr>
      <w:spacing w:beforeAutospacing="1" w:afterAutospacing="1"/>
    </w:pPr>
    <w:rPr>
      <w:rFonts w:ascii="Arial" w:hAnsi="Arial" w:eastAsia="Arial Unicode MS"/>
      <w:b/>
      <w:color w:val="FFFFFF"/>
    </w:rPr>
  </w:style>
  <w:style w:type="paragraph" w:styleId="Norma">
    <w:name w:val="norma"/>
    <w:basedOn w:val="Normal"/>
    <w:qFormat/>
    <w:pPr>
      <w:spacing w:beforeAutospacing="1" w:afterAutospacing="1"/>
    </w:pPr>
    <w:rPr>
      <w:rFonts w:ascii="Arial" w:hAnsi="Arial" w:eastAsia="Arial Unicode MS"/>
      <w:color w:val="000000"/>
    </w:rPr>
  </w:style>
  <w:style w:type="paragraph" w:styleId="Normaj">
    <w:name w:val="norma_j"/>
    <w:basedOn w:val="Normal"/>
    <w:qFormat/>
    <w:pPr>
      <w:spacing w:beforeAutospacing="1" w:afterAutospacing="1"/>
      <w:jc w:val="both"/>
    </w:pPr>
    <w:rPr>
      <w:rFonts w:ascii="Arial" w:hAnsi="Arial" w:eastAsia="Arial Unicode MS"/>
      <w:color w:val="000000"/>
    </w:rPr>
  </w:style>
  <w:style w:type="paragraph" w:styleId="Normac">
    <w:name w:val="norma_c"/>
    <w:basedOn w:val="Normal"/>
    <w:qFormat/>
    <w:pPr>
      <w:spacing w:beforeAutospacing="1" w:afterAutospacing="1"/>
    </w:pPr>
    <w:rPr>
      <w:rFonts w:ascii="Arial" w:hAnsi="Arial" w:eastAsia="Arial Unicode MS"/>
      <w:color w:val="000000"/>
    </w:rPr>
  </w:style>
  <w:style w:type="paragraph" w:styleId="Normac11">
    <w:name w:val="norma_c11"/>
    <w:basedOn w:val="Normal"/>
    <w:qFormat/>
    <w:pPr>
      <w:spacing w:beforeAutospacing="1" w:afterAutospacing="1"/>
    </w:pPr>
    <w:rPr>
      <w:rFonts w:ascii="Arial" w:hAnsi="Arial" w:eastAsia="Arial Unicode MS"/>
      <w:color w:val="000000"/>
      <w:sz w:val="22"/>
    </w:rPr>
  </w:style>
  <w:style w:type="paragraph" w:styleId="Normam">
    <w:name w:val="norma_m"/>
    <w:basedOn w:val="Normal"/>
    <w:qFormat/>
    <w:pPr>
      <w:spacing w:beforeAutospacing="1" w:afterAutospacing="1"/>
    </w:pPr>
    <w:rPr>
      <w:rFonts w:ascii="Arial" w:hAnsi="Arial" w:eastAsia="Arial Unicode MS"/>
      <w:sz w:val="22"/>
    </w:rPr>
  </w:style>
  <w:style w:type="paragraph" w:styleId="Normab">
    <w:name w:val="norma_b"/>
    <w:basedOn w:val="Normal"/>
    <w:qFormat/>
    <w:pPr>
      <w:spacing w:beforeAutospacing="1" w:afterAutospacing="1"/>
      <w:jc w:val="both"/>
    </w:pPr>
    <w:rPr>
      <w:rFonts w:ascii="Arial" w:hAnsi="Arial" w:eastAsia="Arial Unicode MS"/>
      <w:b/>
    </w:rPr>
  </w:style>
  <w:style w:type="paragraph" w:styleId="Normabw">
    <w:name w:val="norma_bw"/>
    <w:basedOn w:val="Normal"/>
    <w:qFormat/>
    <w:pPr>
      <w:spacing w:beforeAutospacing="1" w:afterAutospacing="1"/>
      <w:jc w:val="right"/>
    </w:pPr>
    <w:rPr>
      <w:rFonts w:ascii="Arial" w:hAnsi="Arial" w:eastAsia="Arial Unicode MS"/>
      <w:b/>
    </w:rPr>
  </w:style>
  <w:style w:type="paragraph" w:styleId="Newstitle">
    <w:name w:val="news_title"/>
    <w:basedOn w:val="Normal"/>
    <w:qFormat/>
    <w:pPr>
      <w:spacing w:beforeAutospacing="1" w:afterAutospacing="1"/>
    </w:pPr>
    <w:rPr>
      <w:rFonts w:ascii="Verdana" w:hAnsi="Verdana" w:eastAsia="Arial Unicode MS"/>
      <w:b/>
      <w:color w:val="FF0000"/>
      <w:sz w:val="36"/>
    </w:rPr>
  </w:style>
  <w:style w:type="paragraph" w:styleId="Redtitle">
    <w:name w:val="red_title"/>
    <w:basedOn w:val="Normal"/>
    <w:qFormat/>
    <w:pPr>
      <w:spacing w:beforeAutospacing="1" w:afterAutospacing="1"/>
    </w:pPr>
    <w:rPr>
      <w:rFonts w:ascii="Verdana" w:hAnsi="Verdana" w:eastAsia="Arial Unicode MS"/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0</Words>
  <Characters>16381</Characters>
  <CharactersWithSpaces>13339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04:00Z</dcterms:created>
  <dc:creator>Robert Prochowicz</dc:creator>
  <dc:description/>
  <dc:language>en-US</dc:language>
  <cp:lastModifiedBy/>
  <dcterms:modified xsi:type="dcterms:W3CDTF">2003-08-05T22:04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