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 xml:space="preserve">Warsztaty metodologiczne </w:t>
      </w:r>
      <w:r>
        <w:rPr>
          <w:rStyle w:val="Norma1"/>
          <w:b/>
          <w:i/>
          <w:lang w:val="pl-PL" w:eastAsia="pl-PL"/>
        </w:rPr>
        <w:t>Metody petrologiczne w stratygrafii czwartorzędu</w:t>
      </w:r>
      <w:r>
        <w:rPr>
          <w:rStyle w:val="Norma1"/>
          <w:b/>
          <w:lang w:val="pl-PL" w:eastAsia="pl-PL"/>
        </w:rPr>
        <w:t xml:space="preserve"> Kamieniec Ząbkowicki, 31.08.1997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arsztaty odbyły się w przeddzień corocznej konferencji </w:t>
      </w:r>
      <w:r>
        <w:rPr>
          <w:rFonts w:ascii="Arial" w:hAnsi="Arial"/>
          <w:i/>
          <w:color w:val="000000"/>
        </w:rPr>
        <w:t>Stratygrafia plejstocenu Polski</w:t>
      </w:r>
      <w:r>
        <w:rPr>
          <w:rFonts w:ascii="Arial" w:hAnsi="Arial"/>
          <w:color w:val="000000"/>
        </w:rPr>
        <w:t xml:space="preserve"> (patrz str. 1226) i miały na celu podsumowanie dotychczasowych badań, przedyskutowanie bieżących problemów interpretacyjnych i technicznych, a także zintegrowanie środowiska badaczy wykorzystujących metody litopetrograficzne w pracach geologicznych. W warsztatach uczestniczyło 20 osób, w tym reprezentanci większości laboratoriów biorących udział w badaniach litopetrograficz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20</w:t>
      </w:r>
      <w:r>
        <w:rPr>
          <w:rFonts w:ascii="Arial" w:hAnsi="Arial"/>
          <w:color w:val="000000"/>
        </w:rPr>
        <w:t xml:space="preserve"> lat badań litopetrograficznych na potrzeby </w:t>
      </w:r>
      <w:r>
        <w:rPr>
          <w:rFonts w:ascii="Arial" w:hAnsi="Arial"/>
          <w:i/>
          <w:color w:val="000000"/>
        </w:rPr>
        <w:t>Szczegółowej mapy geologicznej Polski w skali 1 : 50 000</w:t>
      </w:r>
      <w:r>
        <w:rPr>
          <w:rFonts w:ascii="Arial" w:hAnsi="Arial"/>
          <w:color w:val="000000"/>
        </w:rPr>
        <w:t xml:space="preserve"> dostarczyło unikalnych w skali europejskiej materiałów do korelacji geologicznej osadów czwartorzędowych. Dla większej części obszaru Polski dysponujemy obecnie jednolitymi (tj. wykonywanymi w jednym standardzie) materiałami geologicznymi. Porównywalność tych wyników, często wykonywanych w różnym czasie i przez różne laboratoria, jest wartością samą w sobie, niezależnie od ich bieżącej wartości naukowej i praktyczn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odczas warsztatów wygłoszono 3 referat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Badania litopetrograficzne osadów czwartorzędowych dla Szczegółowej mapy geologicznej Polski w skali 1 : 50 000 (cel, zakres, metodyka)</w:t>
      </w:r>
      <w:r>
        <w:rPr>
          <w:rFonts w:ascii="Arial" w:hAnsi="Arial"/>
          <w:color w:val="000000"/>
        </w:rPr>
        <w:t xml:space="preserve"> - J. Rzechowski (Państwowy Instytut Geologiczny, Warszawa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Badania petrograficzne glin lodowcowych jako narzędzie do korelacji litostratygraficznej, ze szczególnym uwzględnieniem wyników badań z Polski Zachodniej</w:t>
      </w:r>
      <w:r>
        <w:rPr>
          <w:rFonts w:ascii="Arial" w:hAnsi="Arial"/>
          <w:color w:val="000000"/>
        </w:rPr>
        <w:t xml:space="preserve"> - J.A. Czerwonka (Przedsiębiorstwo Geologiczne Proxima S.A., Wrocław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Wykorzystanie analiz mineralów ciężkich do interpretacji paleogeograficznych osadów czwartorzędowych</w:t>
      </w:r>
      <w:r>
        <w:rPr>
          <w:rFonts w:ascii="Arial" w:hAnsi="Arial"/>
          <w:color w:val="000000"/>
        </w:rPr>
        <w:t xml:space="preserve"> - D. Krzyszkowski (Wyższa Szkoła Pedagogiczna, Słupsk)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ozostały czas poświęcono na prezentację wyników badań litopetrograficznych i korelacji litostratygraficznych dla różnych regionów Polski oraz na dyskusję dotyczącą metodyki laboratoryjnej i jej porównywalności. Poruszono problem zagrożenia finansowania badań litopetrograficznych dla </w:t>
      </w:r>
      <w:r>
        <w:rPr>
          <w:rFonts w:ascii="Arial" w:hAnsi="Arial"/>
          <w:i/>
          <w:color w:val="000000"/>
        </w:rPr>
        <w:t>Szczegółowej mapy geologicznej Polski w skali 1 : 50 000</w:t>
      </w:r>
      <w:r>
        <w:rPr>
          <w:rFonts w:ascii="Arial" w:hAnsi="Arial"/>
          <w:color w:val="000000"/>
        </w:rPr>
        <w:t xml:space="preserve">. Stwierdzono zgodnie, że próby ograniczenia lub zlikwidowania tych badań doprowadzą do znacznego obniżenia jakości wykonywanych map, ze względu na to, ż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wstrzymanie, ograniczenie lub zmiana standardu badań litopetrograficznych w trakcie realizowanego programu kartograficznego, przy wykonanych już ok. 60% arkuszy, spowoduje zmianę kryteriów interpretacji stratygraficznej, a tym samym niewspółmierność dotychczasowej edycji mapy z pozostałą częścią; wprowadzanie nowej aparatury i modyfikacja metodyki muszą być poprzedzane przeprowadzeniem testów umożliwiających pełną porównywalność otrzymanych wyników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rzy braku osadów organicznych, co jest najczęstszym przypadkiem w sekwencjach czwartorzędowych, badania petrograficzno-mineralogiczne pozwalają na ścisłe sprecyzowanie cech osadów, a tym samym korelacja litostratygraficzna jest jedyną metodą pozwalającą na prawidłową interpretację stratygraficzną; likwidacja takich badań cofnie interpretację stratygraficzną do porównywania prostej opisowej litologii osadu i jego barwy, które to kryteria zarzucono już w późnych latach 50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brak badań litopetrograficznych spowoduje dowolność interpretacji genetycznej osadów; genezę osadów piaszczysto-mułkowych z wierceń, w związku z małą ilością materiału i brakiem możliwości obserwacji struktur sedymentacyjnych, można najczęściej ustalić tylko za pomocą cech petrograficzno-mineralogicznych - znaczenia określania tych cech, chociażby do ustalenia granicy trzeciorzęd--czwartorzęd lub granic poziomów wodonośnych, nie można przecenić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okłady glin lodowcowych są jedynym typem osadu plejstoceńskiego, który był deponowany w jednym czasie na bardzo dużych przestrzeniach, objętych zlodowaceniem - dlatego są one idealnymi poziomami przewodnimi w stratygrafii plejstocenu; możliwość korelacji glin za pomocą metod petrograficznych ma już ponad stuletnią tradycję, korelacje zaś wynikające z "intuicji" autorów map są na obecnym etapie rozwoju badań czwartorzędu niedopuszczalne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uzyskane rezultaty badań oraz podział litostratygraficzny osadów wcale nie traci na aktualności z biegiem czasu - raz ustalone następstwo warstw i ich cechy pozostają w mocy także w przyszłości, nawet przy całkowitej zmianie podstaw chronostratygrafii; z tego powodu wyniki badań litopetrograficznych będą mogły być wykorzystane także i w przyszłych projektach geologicznych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nie mniej istotna jest także porównywalność wyników badań z krajami sąsiednimi: zarówno kraje Unii Europejskiej (np. Dania, Francja, Holandia i Niemcy), jak i kraje wschodnioeuropejskie w pełni wykorzystują metody litopetrograficzne do ustalania wieku względnego i cech osadów przy pracach geologiczno-kartograficznych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U</w:t>
      </w:r>
      <w:r>
        <w:rPr>
          <w:rFonts w:ascii="Arial" w:hAnsi="Arial"/>
          <w:color w:val="000000"/>
        </w:rPr>
        <w:t xml:space="preserve">czestnicy warsztatów zgodnie stwierdzili, że trudności, jakie napotyka stosowanie metod litopetrograficznych w bieżących interpretacjach do map geologicznych, nie mogą być rozwiązane poprzez likwidację lub ograniczanie badań. Zaproponowano natomiast następujące działani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wprowadzenie atestu dla laboratoriów zajmujących się badaniami litopetrograficznymi w celu wyeliminowania z prac kartograficznych laboratoriów reprezentujących niską jakość tych badań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organizowanie obowiązkowych szkoleń, seminariów i warsztatów metodycznych dla personelu laboratoryjnego i autorów arkuszy; celem takich spotkań ma być bieżąca wymiana informacji między grupami badawczymi oraz ujednolicenie sposobów interpretacji wyników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zobowiązanie autorów arkuszy do publikacji materiałów w czasopismach naukowych, w tym w szczególności do tworzenia syntez regionalnych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stworzenie komputerowego banku danych litopetrograficznych w ramach Centralnej Bazy Danych </w:t>
      </w:r>
      <w:r>
        <w:rPr>
          <w:rFonts w:ascii="Arial" w:hAnsi="Arial"/>
          <w:i/>
          <w:color w:val="000000"/>
        </w:rPr>
        <w:t>Szczegółowej mapy geologicznej Polski w skali 1 : 50 000</w:t>
      </w:r>
      <w:r>
        <w:rPr>
          <w:rFonts w:ascii="Arial" w:hAnsi="Arial"/>
          <w:color w:val="000000"/>
        </w:rPr>
        <w:t xml:space="preserve">, w celu zachowania wyników badań na potrzeby przyszłych opracowań geologicznych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Z</w:t>
      </w:r>
      <w:r>
        <w:rPr>
          <w:rFonts w:ascii="Arial" w:hAnsi="Arial"/>
          <w:color w:val="000000"/>
        </w:rPr>
        <w:t xml:space="preserve">realizowanie tych postulatów niewątpliwie zwiększy dokładność dokonywanych korelacji oraz pozwoli na szeroką dyskusję wyników, a tym samym pozwoli osiągnąć główny cel badań, tj. dostarczenie kartującym geologom klucza umożliwiającego rozwiązywanie bieżących problemów stratygraficznych na realizowanych arkuszach </w:t>
      </w:r>
      <w:r>
        <w:rPr>
          <w:rFonts w:ascii="Arial" w:hAnsi="Arial"/>
          <w:i/>
          <w:color w:val="000000"/>
        </w:rPr>
        <w:t>Szczegółowej mapy geologicznej Polski w skali 1 : 50 000</w:t>
      </w:r>
      <w:r>
        <w:rPr>
          <w:rFonts w:ascii="Arial" w:hAnsi="Arial"/>
          <w:color w:val="000000"/>
        </w:rPr>
        <w:t xml:space="preserve">. Pierwszym sygnałem realizacji tych postulatów były materiały warsztatów, otrzymane przez jego uczestników. Zawierały one zestaw publikacji dotyczących litostratygrafii i petrografii osadów czwartorzędowych z Polski Zachodniej, opracowane przez J.A. Czerwonkę i D. Krzyszkowskiego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Jerzy A. Czerwonka, Jan Rzechowski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Subtitle">
    <w:name w:val="subtitle"/>
    <w:basedOn w:val="Normal"/>
    <w:qFormat/>
    <w:pPr>
      <w:spacing w:beforeAutospacing="1" w:afterAutospacing="1"/>
    </w:pPr>
    <w:rPr>
      <w:rFonts w:ascii="Verdana" w:hAnsi="Verdana" w:eastAsia="Arial Unicode MS"/>
      <w:b/>
      <w:color w:val="8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beforeAutospacing="1" w:afterAutospacing="1"/>
    </w:pPr>
    <w:rPr>
      <w:rFonts w:ascii="Arial" w:hAnsi="Arial" w:eastAsia="Arial Unicode MS"/>
      <w:color w:val="808080"/>
      <w:sz w:val="20"/>
    </w:rPr>
  </w:style>
  <w:style w:type="paragraph" w:styleId="Whiteb">
    <w:name w:val="white_b"/>
    <w:basedOn w:val="Normal"/>
    <w:qFormat/>
    <w:pPr>
      <w:spacing w:beforeAutospacing="1" w:afterAutospacing="1"/>
    </w:pPr>
    <w:rPr>
      <w:rFonts w:ascii="Arial" w:hAnsi="Arial" w:eastAsia="Arial Unicode MS"/>
      <w:b/>
      <w:color w:val="FFFFFF"/>
    </w:rPr>
  </w:style>
  <w:style w:type="paragraph" w:styleId="Norma">
    <w:name w:val="norma"/>
    <w:basedOn w:val="Normal"/>
    <w:qFormat/>
    <w:pPr>
      <w:spacing w:beforeAutospacing="1" w:afterAutospacing="1"/>
    </w:pPr>
    <w:rPr>
      <w:rFonts w:ascii="Arial" w:hAnsi="Arial" w:eastAsia="Arial Unicode MS"/>
      <w:color w:val="000000"/>
    </w:rPr>
  </w:style>
  <w:style w:type="paragraph" w:styleId="Normaj">
    <w:name w:val="norma_j"/>
    <w:basedOn w:val="Normal"/>
    <w:qFormat/>
    <w:pPr>
      <w:spacing w:beforeAutospacing="1" w:afterAutospacing="1"/>
      <w:jc w:val="both"/>
    </w:pPr>
    <w:rPr>
      <w:rFonts w:ascii="Arial" w:hAnsi="Arial" w:eastAsia="Arial Unicode MS"/>
      <w:color w:val="000000"/>
    </w:rPr>
  </w:style>
  <w:style w:type="paragraph" w:styleId="Normac">
    <w:name w:val="norma_c"/>
    <w:basedOn w:val="Normal"/>
    <w:qFormat/>
    <w:pPr>
      <w:spacing w:beforeAutospacing="1" w:afterAutospacing="1"/>
    </w:pPr>
    <w:rPr>
      <w:rFonts w:ascii="Arial" w:hAnsi="Arial" w:eastAsia="Arial Unicode MS"/>
      <w:color w:val="000000"/>
    </w:rPr>
  </w:style>
  <w:style w:type="paragraph" w:styleId="Normac11">
    <w:name w:val="norma_c11"/>
    <w:basedOn w:val="Normal"/>
    <w:qFormat/>
    <w:pPr>
      <w:spacing w:beforeAutospacing="1" w:afterAutospacing="1"/>
    </w:pPr>
    <w:rPr>
      <w:rFonts w:ascii="Arial" w:hAnsi="Arial" w:eastAsia="Arial Unicode MS"/>
      <w:color w:val="000000"/>
      <w:sz w:val="22"/>
    </w:rPr>
  </w:style>
  <w:style w:type="paragraph" w:styleId="Normam">
    <w:name w:val="norma_m"/>
    <w:basedOn w:val="Normal"/>
    <w:qFormat/>
    <w:pPr>
      <w:spacing w:beforeAutospacing="1" w:afterAutospacing="1"/>
    </w:pPr>
    <w:rPr>
      <w:rFonts w:ascii="Arial" w:hAnsi="Arial" w:eastAsia="Arial Unicode MS"/>
      <w:sz w:val="22"/>
    </w:rPr>
  </w:style>
  <w:style w:type="paragraph" w:styleId="Normab">
    <w:name w:val="norma_b"/>
    <w:basedOn w:val="Normal"/>
    <w:qFormat/>
    <w:pPr>
      <w:spacing w:beforeAutospacing="1" w:afterAutospacing="1"/>
      <w:jc w:val="both"/>
    </w:pPr>
    <w:rPr>
      <w:rFonts w:ascii="Arial" w:hAnsi="Arial" w:eastAsia="Arial Unicode MS"/>
      <w:b/>
    </w:rPr>
  </w:style>
  <w:style w:type="paragraph" w:styleId="Normabw">
    <w:name w:val="norma_bw"/>
    <w:basedOn w:val="Normal"/>
    <w:qFormat/>
    <w:pPr>
      <w:spacing w:beforeAutospacing="1" w:afterAutospacing="1"/>
      <w:jc w:val="right"/>
    </w:pPr>
    <w:rPr>
      <w:rFonts w:ascii="Arial" w:hAnsi="Arial" w:eastAsia="Arial Unicode MS"/>
      <w:b/>
    </w:rPr>
  </w:style>
  <w:style w:type="paragraph" w:styleId="Newstitle">
    <w:name w:val="news_title"/>
    <w:basedOn w:val="Normal"/>
    <w:qFormat/>
    <w:pPr>
      <w:spacing w:beforeAutospacing="1" w:afterAutospacing="1"/>
    </w:pPr>
    <w:rPr>
      <w:rFonts w:ascii="Verdana" w:hAnsi="Verdana" w:eastAsia="Arial Unicode MS"/>
      <w:b/>
      <w:color w:val="FF0000"/>
      <w:sz w:val="36"/>
    </w:rPr>
  </w:style>
  <w:style w:type="paragraph" w:styleId="Redtitle">
    <w:name w:val="red_title"/>
    <w:basedOn w:val="Normal"/>
    <w:qFormat/>
    <w:pPr>
      <w:spacing w:beforeAutospacing="1" w:afterAutospacing="1"/>
    </w:pPr>
    <w:rPr>
      <w:rFonts w:ascii="Verdana" w:hAnsi="Verdana" w:eastAsia="Arial Unicode MS"/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6632</Characters>
  <CharactersWithSpaces>5401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07:00Z</dcterms:created>
  <dc:creator>Robert Prochowicz</dc:creator>
  <dc:description/>
  <dc:language>en-US</dc:language>
  <cp:lastModifiedBy/>
  <dcterms:modified xsi:type="dcterms:W3CDTF">2003-08-05T22:07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