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14 listopada - 31 grudnia 1997 r.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4.11.</w:t>
      </w:r>
      <w:r>
        <w:rPr>
          <w:rFonts w:ascii="Arial" w:hAnsi="Arial"/>
          <w:color w:val="000000"/>
        </w:rPr>
        <w:t xml:space="preserve"> Z okazji 45-lecia Wydziału Geologii Uniwersytetu Warszawskiego w gmachu wydziału odbył się zjazd absolwentów, zorganizowany przez Zarząd Koła Absolwentów i Radę Wydziału, przy wydatnej pomocy Państwowego Instytutu Geologicznego. Podczas zjazdu dokonano wyboru nowych władz koła absolwentów. Po części oficjalnej odbyły się kameralne spotkania roczników i specjalizacji. Zjazd zakończył się balem w Klubie Magnum przy ul. Rakowiecki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5-16.11.</w:t>
      </w:r>
      <w:r>
        <w:rPr>
          <w:rFonts w:ascii="Arial" w:hAnsi="Arial"/>
          <w:color w:val="000000"/>
        </w:rPr>
        <w:t xml:space="preserve"> Na Wydziale Geologii Uniwersytetu Warszawskiego odbyła się II Międzynarodowa Wystawa i Giełda Minerałów, Skamieniałości i Wyrobów Jubilerskich, zorganizowana przez Klub Geologiczny Spirifer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7.11.</w:t>
      </w:r>
      <w:r>
        <w:rPr>
          <w:rFonts w:ascii="Arial" w:hAnsi="Arial"/>
          <w:color w:val="000000"/>
        </w:rPr>
        <w:t xml:space="preserve"> W Instytucie Meteorologii i Gospodarki Wodnej w Warszawie odbyło się spotkanie ministra Jana Szyszko z dyrekcjami instytutów, nadzorowanych przez MOŚZNiL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8.11.</w:t>
      </w:r>
      <w:r>
        <w:rPr>
          <w:rFonts w:ascii="Arial" w:hAnsi="Arial"/>
          <w:color w:val="000000"/>
        </w:rPr>
        <w:t xml:space="preserve"> W Warszawie odbyła się konferencja </w:t>
      </w:r>
      <w:r>
        <w:rPr>
          <w:rFonts w:ascii="Arial" w:hAnsi="Arial"/>
          <w:i/>
          <w:color w:val="000000"/>
        </w:rPr>
        <w:t>Oligoceński zbiornik wód podziemnych regionu mazowieckiego (znaczenie, zagrożenia, ochrona)</w:t>
      </w:r>
      <w:r>
        <w:rPr>
          <w:rFonts w:ascii="Arial" w:hAnsi="Arial"/>
          <w:color w:val="000000"/>
        </w:rPr>
        <w:t xml:space="preserve">, zorganizowana przez Instytut Nauk Geologicznych PAN, Państwowy Instytut Geologiczny i Ministerstwo Ochrony Środowiska, Zasobów Naturalnych i Leśnictwa.W Konferencji udział wzięli m.in.: główny geolog kraju Krzysztof Szamałek oraz dyrektor Departamentu Geologii i Koncesji Geologicznych MOŚZNiL Henryk Jacek Jezierski [Sprawozdanie zamieszczamy na str. 6]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1.11.</w:t>
      </w:r>
      <w:r>
        <w:rPr>
          <w:rFonts w:ascii="Arial" w:hAnsi="Arial"/>
          <w:color w:val="000000"/>
        </w:rPr>
        <w:t xml:space="preserve"> Uroczyste otwarcie nowych pomieszczeń Centralnego Archiwum Geologicznego odbyło się w Państwowym Instytucie Geologicznym. Przestronne hale z nowoczesnymi regałami wypełnione dokumentami i mapami zwiedzali zaproszeni goście, m.in. główny geolog kraju Krzysztof Szamałek, dyrektor Departamentu Geologii MOŚZNiL Henryk Jacek Jezierski, przewodniczący Zespołu Górnictwa, Geodezji i Transportu KBN Bogdan Ney oraz dyrektorzy kilku przedsiębiorstw geolog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4.11.</w:t>
      </w:r>
      <w:r>
        <w:rPr>
          <w:rFonts w:ascii="Arial" w:hAnsi="Arial"/>
          <w:color w:val="000000"/>
        </w:rPr>
        <w:t xml:space="preserve"> Minister OŚZNiL Jan Szyszko powołał Radosława Gawlika na stanowisko sekretarza stanu. Radosław Jakub Gawlik ma 40 lat, jest absolwentem Wyższej Szkoły Transportu i Łączności w Żylinie (Słowacja). Poseł na sejm (wybrany w ostatnich wyborach po raz trzeci) z listy Unii Wolności. W poprzedniej kadencji pełnił funkcję wiceprzewodniczącego Sejmowej Komisji Ochrony Środowiska, Zasobów Naturalnych i Leśnictwa. Żonaty, dwoje dzieci (patrz Prz. Geol. vol. 40, nr 12, II str. okł., 1992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5.11.</w:t>
      </w:r>
      <w:r>
        <w:rPr>
          <w:rFonts w:ascii="Arial" w:hAnsi="Arial"/>
          <w:color w:val="000000"/>
        </w:rPr>
        <w:t xml:space="preserve"> W Państwowym Instytucie Geologicznym w Warszawie odbyła się sesja naukowa </w:t>
      </w:r>
      <w:r>
        <w:rPr>
          <w:rFonts w:ascii="Arial" w:hAnsi="Arial"/>
          <w:i/>
          <w:color w:val="000000"/>
        </w:rPr>
        <w:t>Pierwszy morski krokodyl z paleocenu Polski, jego interpretacja środowiskowa i stratygraficzna</w:t>
      </w:r>
      <w:r>
        <w:rPr>
          <w:rFonts w:ascii="Arial" w:hAnsi="Arial"/>
          <w:color w:val="000000"/>
        </w:rPr>
        <w:t xml:space="preserve">, zorganizowana przez Zakład Geologii Czwartorzędu PI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5-28.11.</w:t>
      </w:r>
      <w:r>
        <w:rPr>
          <w:rFonts w:ascii="Arial" w:hAnsi="Arial"/>
          <w:color w:val="000000"/>
        </w:rPr>
        <w:t xml:space="preserve"> W Poznaniu po raz dziewiąty odbyły się Międzynarodowe Targi ekologiczne POLEKO '97 [Spra wozdanie zamieszczamy na str. 27]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4.12.</w:t>
      </w:r>
      <w:r>
        <w:rPr>
          <w:rFonts w:ascii="Arial" w:hAnsi="Arial"/>
          <w:color w:val="000000"/>
        </w:rPr>
        <w:t xml:space="preserve"> W Warszawie odbyła się sesja naukowa </w:t>
      </w:r>
      <w:r>
        <w:rPr>
          <w:rFonts w:ascii="Arial" w:hAnsi="Arial"/>
          <w:i/>
          <w:color w:val="000000"/>
        </w:rPr>
        <w:t>Mapa Geologiczna Polski 1 : 200 000 - zakończenie edycji</w:t>
      </w:r>
      <w:r>
        <w:rPr>
          <w:rFonts w:ascii="Arial" w:hAnsi="Arial"/>
          <w:color w:val="000000"/>
        </w:rPr>
        <w:t xml:space="preserve">, zorganizowana przez Państwowy Instytut Geologicz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5.12.</w:t>
      </w:r>
      <w:r>
        <w:rPr>
          <w:rFonts w:ascii="Arial" w:hAnsi="Arial"/>
          <w:color w:val="000000"/>
        </w:rPr>
        <w:t xml:space="preserve"> W Państwowym Instytucie Geologicznym w Warszawie miały miejsce uroczyste obchody święta Barbórki, na które przybyli liczni goście zaproszeni przez dyrekcję instytutu, m.in. Janusz Radziejowski - główny konserwator przyrody, podsekretarz stanu w Ministerstwie OŚZNiL, Henryk Jacek Jezierski - dyrektor Departamentu Geologii i Koncesji Geologicznych MOŚZNiL, Jacek Wróblewski - wicedyrektor tego departamentu, Jan Krzysztof Frąckowiak - sekretarz naukowy Komitetu Badań Naukowych, Piotr Bukalski - dyrektor generalny Wyższego Urzędu Górniczego, Jerzy Kędzierski - wiceprezes zarządu Narodowego Funduszu Ochrony Środowiska i Gospodarki Wodnej, a także dziekani wydziałów geologii i górnictwa wyższych uczelni, dyrektorzy instytutów naukowo-badawczych i dyrektorzy przedsiębiorstw geologicznych, geofizycznych, naftowych i wiertni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1-12.12.</w:t>
      </w:r>
      <w:r>
        <w:rPr>
          <w:rFonts w:ascii="Arial" w:hAnsi="Arial"/>
          <w:color w:val="000000"/>
        </w:rPr>
        <w:t xml:space="preserve"> W Akademii Górniczo-Hutniczej, w ramach obchodów Dnia Górnika odbyła się konferencja </w:t>
      </w:r>
      <w:r>
        <w:rPr>
          <w:rFonts w:ascii="Arial" w:hAnsi="Arial"/>
          <w:i/>
          <w:color w:val="000000"/>
        </w:rPr>
        <w:t>Górnictwo odkrywkowe a ochrona środowiska - fakty i mity</w:t>
      </w:r>
      <w:r>
        <w:rPr>
          <w:rFonts w:ascii="Arial" w:hAnsi="Arial"/>
          <w:color w:val="000000"/>
        </w:rPr>
        <w:t xml:space="preserve">, zorganizowana przez Katedrę Górnictwa Odkrywkowego AGH, Zarząd Główny SIiTG oraz Główną Komisję Górnictwa Odkrywk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15.12.</w:t>
      </w:r>
      <w:r>
        <w:rPr>
          <w:rFonts w:ascii="Arial" w:hAnsi="Arial"/>
          <w:color w:val="000000"/>
        </w:rPr>
        <w:t xml:space="preserve"> W Kielcach odbyła się sesja naukowa </w:t>
      </w:r>
      <w:r>
        <w:rPr>
          <w:rFonts w:ascii="Arial" w:hAnsi="Arial"/>
          <w:i/>
          <w:color w:val="000000"/>
        </w:rPr>
        <w:t>Paleozoik Gór Świętokrzyskich i obszarów ościennych</w:t>
      </w:r>
      <w:r>
        <w:rPr>
          <w:rFonts w:ascii="Arial" w:hAnsi="Arial"/>
          <w:color w:val="000000"/>
        </w:rPr>
        <w:t xml:space="preserve">, zorganizowana przez Oddział Świętokrzyski PIG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Barbara Żbikowska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196</Characters>
  <CharactersWithSpaces>341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34:00Z</dcterms:created>
  <dc:creator>Robert Prochowicz</dc:creator>
  <dc:description/>
  <dc:language>en-US</dc:language>
  <cp:lastModifiedBy/>
  <dcterms:modified xsi:type="dcterms:W3CDTF">2003-08-05T21:34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