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VIII międzynarodowe spotkanie mikropaleontologów zajmujących się radiolariami (INTERRAD)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 xml:space="preserve">Bierville, Francja, 08-13.09.1997 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Numer 1 (styczeń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6845</wp:posOffset>
            </wp:positionV>
            <wp:extent cx="19050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ach 8-13 września 1997 r. odbyło się w Bierville (Francja) ósme spotkanie Międzynarodowej Asocjacji Mikropaleontologów zajmujących się radiolariami (</w:t>
      </w:r>
      <w:hyperlink r:id="rId3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1</w:t>
        </w:r>
      </w:hyperlink>
      <w:r>
        <w:rPr>
          <w:rFonts w:ascii="Arial" w:hAnsi="Arial"/>
          <w:color w:val="000000"/>
        </w:rPr>
        <w:t xml:space="preserve">, </w:t>
      </w:r>
      <w:hyperlink r:id="rId4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2</w:t>
        </w:r>
      </w:hyperlink>
      <w:r>
        <w:rPr>
          <w:rFonts w:ascii="Arial" w:hAnsi="Arial"/>
          <w:color w:val="000000"/>
        </w:rPr>
        <w:t xml:space="preserve">). Spotkanie zostało zorganizowane przez </w:t>
      </w:r>
      <w:r>
        <w:rPr>
          <w:rFonts w:ascii="Arial" w:hAnsi="Arial"/>
          <w:i/>
          <w:color w:val="000000"/>
        </w:rPr>
        <w:t>Laboratoire de Geologie du Museum</w:t>
      </w:r>
      <w:r>
        <w:rPr>
          <w:rFonts w:ascii="Arial" w:hAnsi="Arial"/>
          <w:color w:val="000000"/>
        </w:rPr>
        <w:t xml:space="preserve"> w Paryżu, a sponsorowane było m.in. przez </w:t>
      </w:r>
      <w:r>
        <w:rPr>
          <w:rFonts w:ascii="Arial" w:hAnsi="Arial"/>
          <w:i/>
          <w:color w:val="000000"/>
        </w:rPr>
        <w:t>Centre National de la Recherche Scientifique, Museum National d'Histoire Naturelle</w:t>
      </w:r>
      <w:r>
        <w:rPr>
          <w:rFonts w:ascii="Arial" w:hAnsi="Arial"/>
          <w:color w:val="000000"/>
        </w:rPr>
        <w:t xml:space="preserve"> oraz </w:t>
      </w:r>
      <w:r>
        <w:rPr>
          <w:rFonts w:ascii="Arial" w:hAnsi="Arial"/>
          <w:i/>
          <w:color w:val="000000"/>
        </w:rPr>
        <w:t>Ministere des Affaires Etrangeres</w:t>
      </w:r>
      <w:r>
        <w:rPr>
          <w:rFonts w:ascii="Arial" w:hAnsi="Arial"/>
          <w:color w:val="000000"/>
        </w:rPr>
        <w:t xml:space="preserve">. W spotkaniu wzięło udział łącznie 75 paleontologów z 17 krajów. Szczególnie licznie przybyli koledzy z Japonii i Rosji. Polskę reprezentowały dwie osoby: H. Górka (UW) oraz M. Bąk (ING UJ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Z</w:t>
      </w:r>
      <w:r>
        <w:rPr>
          <w:rFonts w:ascii="Arial" w:hAnsi="Arial"/>
          <w:color w:val="000000"/>
        </w:rPr>
        <w:t xml:space="preserve">e względu na różnorodną tematykę prezentowanych wyników badań, wystąpienia odbywały się na posiedzeniach ośmiu grup robocz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czasie trzydniowej sesji wygłoszono łącznie 70 referatów oraz zaprezentowano 63 postery. Tematykę wystąpień zaprezentowanych na obradach poszczególnych grup roboczych przedstawiono w wielkim skrócie poniż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WS1 - współczesny plankton</w:t>
      </w:r>
      <w:r>
        <w:rPr>
          <w:rFonts w:ascii="Arial" w:hAnsi="Arial"/>
          <w:color w:val="000000"/>
        </w:rPr>
        <w:t xml:space="preserve">. Podczas sesji referatowej przedstawiono zagadnienia dotyczące ekologii i występowania radiolarii we współczesnych oceanach (K. Takahashi), różnic między zespołami występującymi w kolumnie wody i osadzie dennym (D. Boltovskoy) oraz systematykę współczesnych Polycystina i Phaeodaria (G. Cortese). Zaprezentowano także dane dotyczące zmienności sezonowej radiolarii w Morzu Norweskim (A. Schroeder-Ritzrau) oraz Zatoce Kalifornijskiej (A. Molina-Cruz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WS2 - radiolarie z rejonu okołopacyficznego</w:t>
      </w:r>
      <w:r>
        <w:rPr>
          <w:rFonts w:ascii="Arial" w:hAnsi="Arial"/>
          <w:color w:val="000000"/>
        </w:rPr>
        <w:t xml:space="preserve">. Na posiedzeniach tej grupy zaznajomiono uczestników z zagadnieniami biostratygrafii radiolariowej utworów od permskich do górnokredowych (Y. Aita, N.Y. Bragin, Y.N. Cheng, J.R. Blueford, K.Y. Yeh, T. Shikova), a także upwellingów na południowym Pacyfiku w czasie paleogenu (C.J. Hollis) oraz wykorzystania radiolarii do interpretacji paleoprądów na Pacyfiku (K. Takahashi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WS3 - radiolarie z obszaru Perytetydy</w:t>
      </w:r>
      <w:r>
        <w:rPr>
          <w:rFonts w:ascii="Arial" w:hAnsi="Arial"/>
          <w:color w:val="000000"/>
        </w:rPr>
        <w:t xml:space="preserve">. Podczas trzech spotkań członków tej grupy roboczej omawiano zagadnienia związane z biostratygrafią i paleoekologią utworów od paleozoiku do kenozoiku obszarów zaliczanych do Perytetydy (E.A. Amon, N.Y. Bragin, V.S. Vishnevskaya, M.S. Afanasieva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WS4 - radiolarie paleozoiczne</w:t>
      </w:r>
      <w:r>
        <w:rPr>
          <w:rFonts w:ascii="Arial" w:hAnsi="Arial"/>
          <w:color w:val="000000"/>
        </w:rPr>
        <w:t xml:space="preserve">. Podczas trzech sesji tej grupy poruszano głównie zagadnienia dotyczące biostratygrafii oraz taksonomii radiolarii paleozoicznych. Przedstawiono także dane dotyczące wykorzystania radiolarii jako wskaźników warunków anoksycznych w oceanie na granicy perm/trias (Isozaki) oraz wykorzystaniu ordowickich radiolarii do interpretacji paleośrodowiska (T. Danelian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WS5 - zastosowanie programów komputerowych do badań radiolarii</w:t>
      </w:r>
      <w:r>
        <w:rPr>
          <w:rFonts w:ascii="Arial" w:hAnsi="Arial"/>
          <w:color w:val="000000"/>
        </w:rPr>
        <w:t xml:space="preserve">. Przedstawiono tutaj przede wszystkim wykorzystanie różnych programów statystycznych do obróbki danych paleontologicznych (T.V. Gudymova, M.S. Afanasieva) oraz do tworzenia bazy danych (S.M. Gupta, A. Pillevuit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WS6 - radiolarie trzeciorzędowe</w:t>
      </w:r>
      <w:r>
        <w:rPr>
          <w:rFonts w:ascii="Arial" w:hAnsi="Arial"/>
          <w:color w:val="000000"/>
        </w:rPr>
        <w:t xml:space="preserve">. Referaty prezentowane podczas dwóch posiedzeń tej grupy były poświęcone zagadnieniom biostratygrafii i paleoekologii trzeciorzędowych radiolarii w różnych rejonach świata (J.K. Dolven, J.P. Caulet, G. Cortese, T. Danelian, K. Takahashi), prowincji faunistycznych (K.R. Bjorklund) oraz interpretacji paleotemperatur i paleoklimatu przy wykorzystaniu radiolarii (M. Herschlein, T.J. Paramor, A. Abelmann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WS7 - radiolarie na granicy triasu i jury</w:t>
      </w:r>
      <w:r>
        <w:rPr>
          <w:rFonts w:ascii="Arial" w:hAnsi="Arial"/>
          <w:color w:val="000000"/>
        </w:rPr>
        <w:t xml:space="preserve">. Podczas spotkania tej grupy omawiano zagadnienia biostratygrafii opartej na radiolariach dla tego przedziału czasowego oraz zmienności zespołów na granicy J/Kr (E.S. Carter, P.A. Whalen, H. Suzuki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WS8 - radiolarie mezozoiczne</w:t>
      </w:r>
      <w:r>
        <w:rPr>
          <w:rFonts w:ascii="Arial" w:hAnsi="Arial"/>
          <w:color w:val="000000"/>
        </w:rPr>
        <w:t xml:space="preserve">. Wystąpienia zaprezentowane podczas czterech spotkań tej grupy dotyczyły m.in. próby korelacji biozonacji radiolariowej z obszarów Ameryki Północnej oraz Tetydy (P.O. Baumgartner, B.L. Murchey, E.A. Pessagno), zmienności w zespołach mezozoicznych radiolarii (A. Yao, L. O'Dogherty, P.O. Baumgartner, P. Dumitric), interpretacji paleoekologicznych na podstawie radiolarii (W. Kiessling, A. Bartolini) oraz zagadnień związanych z radiolarytami i ofiolitami (M. Chiari, I.W. Aiello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U</w:t>
      </w:r>
      <w:r>
        <w:rPr>
          <w:rFonts w:ascii="Arial" w:hAnsi="Arial"/>
          <w:color w:val="000000"/>
        </w:rPr>
        <w:t xml:space="preserve">dział uczestników z Polski zaznaczył się wygłoszeniem referatu przez H. Górkę - </w:t>
      </w:r>
      <w:r>
        <w:rPr>
          <w:rFonts w:ascii="Arial" w:hAnsi="Arial"/>
          <w:i/>
          <w:color w:val="000000"/>
        </w:rPr>
        <w:t>Cenomańskie radiolarie z polskiej części Karpat</w:t>
      </w:r>
      <w:r>
        <w:rPr>
          <w:rFonts w:ascii="Arial" w:hAnsi="Arial"/>
          <w:color w:val="000000"/>
        </w:rPr>
        <w:t xml:space="preserve"> oraz prezentacją posteru przez M. Bąk - </w:t>
      </w:r>
      <w:r>
        <w:rPr>
          <w:rFonts w:ascii="Arial" w:hAnsi="Arial"/>
          <w:i/>
          <w:color w:val="000000"/>
        </w:rPr>
        <w:t>Biozonacja radiolariowa dla osadów kredowych polskiej części pienińskiego pasa skałkowego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>odczas konferencji odbyła się jednodniowa wycieczka autokarowa do Chambord, podczas której uczestnicy zwiedzali zamek (</w:t>
      </w:r>
      <w:hyperlink r:id="rId5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3</w:t>
        </w:r>
      </w:hyperlink>
      <w:r>
        <w:rPr>
          <w:rFonts w:ascii="Arial" w:hAnsi="Arial"/>
          <w:color w:val="000000"/>
        </w:rPr>
        <w:t xml:space="preserve">) oraz brali udział w degustacji win produkowanych w tamtejszej winnicy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Hanna Górka &amp; Marta Bąk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calhost/Pig_stary/przeglad_geologiczny/01_1998/at11ft01.php" TargetMode="External"/><Relationship Id="rId4" Type="http://schemas.openxmlformats.org/officeDocument/2006/relationships/hyperlink" Target="http://localhost/Pig_stary/przeglad_geologiczny/01_1998/at11ft02.php" TargetMode="External"/><Relationship Id="rId5" Type="http://schemas.openxmlformats.org/officeDocument/2006/relationships/hyperlink" Target="http://localhost/Pig_stary/przeglad_geologiczny/01_1998/at11ft03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970</Characters>
  <CharactersWithSpaces>4047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49:00Z</dcterms:created>
  <dc:creator>Robert Prochowicz</dc:creator>
  <dc:description/>
  <dc:language>en-US</dc:language>
  <cp:lastModifiedBy/>
  <dcterms:modified xsi:type="dcterms:W3CDTF">2003-08-05T21:49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