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Verdana" w:hAnsi="Verdana"/>
          <w:b/>
          <w:color w:val="FF0000"/>
          <w:sz w:val="36"/>
        </w:rPr>
        <w:t>PRZEGLĄD GEOLOGICZNY</w:t>
      </w:r>
    </w:p>
    <w:p>
      <w:pPr>
        <w:pStyle w:val="Normal"/>
        <w:bidi w:val="0"/>
        <w:ind w:left="720" w:right="0" w:hanging="0"/>
        <w:jc w:val="left"/>
        <w:rPr/>
      </w:pPr>
      <w:r>
        <w:rPr>
          <w:rStyle w:val="Norma1"/>
          <w:b/>
          <w:lang w:val="pl-PL" w:eastAsia="pl-PL"/>
        </w:rPr>
        <w:t>Międzynarodowa konferencja Migration '97</w:t>
      </w:r>
      <w:r>
        <w:rPr>
          <w:rFonts w:ascii="Arial" w:hAnsi="Arial"/>
          <w:b/>
          <w:color w:val="000000"/>
        </w:rPr>
        <w:br/>
      </w:r>
      <w:r>
        <w:rPr>
          <w:rStyle w:val="Norma1"/>
          <w:b/>
          <w:lang w:val="pl-PL" w:eastAsia="pl-PL"/>
        </w:rPr>
        <w:t xml:space="preserve">Sendai Japonia, 26-31.10.1997 </w:t>
      </w:r>
      <w:r>
        <w:rPr>
          <w:rFonts w:ascii="Arial" w:hAnsi="Arial"/>
          <w:b/>
          <w:color w:val="000000"/>
        </w:rPr>
        <w:br/>
      </w:r>
      <w:r>
        <w:rPr>
          <w:rStyle w:val="Norma1"/>
          <w:b/>
          <w:lang w:val="pl-PL" w:eastAsia="pl-PL"/>
        </w:rPr>
        <w:t>Numer 1 (styczeń) 1998, Tom 46</w:t>
      </w:r>
    </w:p>
    <w:p>
      <w:pPr>
        <w:pStyle w:val="Normal"/>
        <w:bidi w:val="0"/>
        <w:ind w:left="720" w:right="0" w:hanging="0"/>
        <w:jc w:val="left"/>
        <w:rPr>
          <w:rFonts w:ascii="Arial" w:hAnsi="Arial"/>
          <w:b/>
          <w:b/>
          <w:color w:val="000080"/>
          <w:sz w:val="48"/>
        </w:rPr>
      </w:pPr>
      <w:r>
        <w:rPr>
          <w:rFonts w:ascii="Arial" w:hAnsi="Arial"/>
          <w:b/>
          <w:color w:val="000080"/>
          <w:sz w:val="48"/>
        </w:rPr>
      </w:r>
    </w:p>
    <w:p>
      <w:pPr>
        <w:pStyle w:val="Normal"/>
        <w:bidi w:val="0"/>
        <w:ind w:left="720" w:right="0" w:hanging="0"/>
        <w:jc w:val="left"/>
        <w:rPr/>
      </w:pPr>
      <w:r>
        <w:rPr>
          <w:rFonts w:ascii="Arial" w:hAnsi="Arial"/>
          <w:b/>
          <w:color w:val="000080"/>
          <w:sz w:val="48"/>
        </w:rPr>
        <w:t>W</w:t>
      </w:r>
      <w:r>
        <w:rPr>
          <w:rFonts w:ascii="Arial" w:hAnsi="Arial"/>
          <w:color w:val="000000"/>
        </w:rPr>
        <w:t xml:space="preserve"> dniach 26-31 października 1997 r. odbyła się szósta międzynarodowa konferencja na temat migracji w geosferze aktynowców i produktów ich rozszczepienia, zorganizowana przez Japońskie Towarzystwo Energii Atomowej. Zgromadziła ona 260 uczestników z 22 krajów. Polskę reprezentowały dwie osoby. Konferencja odbyła się w Sendai, które jest finansowym i przemysłowym centrum północnej części wyspy Honsiu (prowincja Tohoku). Konferencje </w:t>
      </w:r>
      <w:r>
        <w:rPr>
          <w:rFonts w:ascii="Arial" w:hAnsi="Arial"/>
          <w:i/>
          <w:color w:val="000000"/>
        </w:rPr>
        <w:t>Migration</w:t>
      </w:r>
      <w:r>
        <w:rPr>
          <w:rFonts w:ascii="Arial" w:hAnsi="Arial"/>
          <w:color w:val="000000"/>
        </w:rPr>
        <w:t xml:space="preserve">, z których pierwsza odbyła się w 1987 r. w Monachium, są interdyscyplinarne i gromadzą przedstawicieli nauk chemicznych, fizycznych, biologicznych i nauk o Ziemi. Nadrzędnym celem tych konferencji jest lepsze zrozumienie zachowania się długotrwałych radionuklidów w geosferze, co ma istotne znaczenie dla analizy bezpieczeństwa składowisk odpadów promieniotwórczych. Podobnie jak to było w czasie poprzednich konferencji, tematyka spotkania w Sendai obejmowała dyfuzję i migrację pierwiastków w środowisku geologicznym, kompleksowanie aktynowców z ligandami nieorganicznymi i organicznymi, zjawiska sorpcji i desorpcji, rozpuszczalność związków aktynowców oraz reakcje rozpuszczania, rolę koloidów w transporcie aktynowców, badania naturalnych analogów podziemnych składowisk odpadów promieniotwórczych, modelowanie i modele geochemiczne procesów kontrolujących migrację aktynowców w systemach hydrogeologicznych. Wyniki badań zaprezentowano na czternastu sesjach plenarnych i na dwóch sesjach posterowych. </w:t>
      </w:r>
    </w:p>
    <w:p>
      <w:pPr>
        <w:pStyle w:val="NormalWeb"/>
        <w:bidi w:val="0"/>
        <w:spacing w:beforeAutospacing="1" w:afterAutospacing="1"/>
        <w:ind w:left="720" w:right="0" w:hanging="0"/>
        <w:jc w:val="left"/>
        <w:rPr/>
      </w:pPr>
      <w:r>
        <w:rPr>
          <w:rFonts w:ascii="Arial" w:hAnsi="Arial"/>
          <w:b/>
          <w:color w:val="000080"/>
          <w:sz w:val="48"/>
        </w:rPr>
        <w:t>J</w:t>
      </w:r>
      <w:r>
        <w:rPr>
          <w:rFonts w:ascii="Arial" w:hAnsi="Arial"/>
          <w:color w:val="000000"/>
        </w:rPr>
        <w:t xml:space="preserve">ednym z najciekawszych wystąpień na konferencji był referat znanego geochemika Hiroshi Ohmoto z Uniwersytetu Stanowego w Pensylwanii, a także Uniwersytetu Tohoku w Sendai, który przedstawił problematykę migracji uranu i toru w kontekście ewolucji geochemicznej atmosfery ziemskiej. Najnowsze badania geochemiczne gleb kopalnych, skał osadowych i złóż uranu, które tworzyły się w okresie od trzech do dwóch miliardów lat temu, wskazują że rozwój atmosfery tlenowej i lądowej biosfery zaczął się znacznie wcześniej niż do tej pory przypuszczano. Procesy prowadzące do dyspersji i koncentracji uranu i toru pozostają praktycznie takie same od około trzech miliardów lat. W ciągu całej geologicznej historii Ziemi przypowierzchniowa migracja uranu jest promowana przez roztwory bogate w tlen i węglany, a migracja toru przez kwaśne roztwory organiczne. Wytrącanie się uranu z roztworu w większości przypadków było spowodowane ich redukcją przez substancję organiczną. Zachowanie się minerałów uranu w skałach o wieku trzech miliardów lat wskazuje, że ich rozpuszczaniu przeciwdziałała obecność materii organicznej i pirytu, a także krzemianów żelazawych. Na podstawie tych obserwacji Ohmoto wnioskuje, że potencjalnie użytecznymi formacjami geologicznymi do podziemnego składowania odpadów promieniotwórczych mogą być miąższe kompleksy łupków ilastych, bogatych w rozproszoną materię organiczną i piryt. </w:t>
      </w:r>
    </w:p>
    <w:p>
      <w:pPr>
        <w:pStyle w:val="NormalWeb"/>
        <w:bidi w:val="0"/>
        <w:spacing w:beforeAutospacing="1" w:afterAutospacing="1"/>
        <w:ind w:left="720" w:right="0" w:hanging="0"/>
        <w:jc w:val="left"/>
        <w:rPr/>
      </w:pPr>
      <w:r>
        <w:rPr>
          <w:rFonts w:ascii="Arial" w:hAnsi="Arial"/>
          <w:b/>
          <w:color w:val="000080"/>
          <w:sz w:val="48"/>
        </w:rPr>
        <w:t>D</w:t>
      </w:r>
      <w:r>
        <w:rPr>
          <w:rFonts w:ascii="Arial" w:hAnsi="Arial"/>
          <w:color w:val="000000"/>
        </w:rPr>
        <w:t xml:space="preserve">uża grupa referatów i prezentacji posterowych była poświęcona sorpcji radionuklidów na minerałach. Oprócz minerałów ilastych, proponowanych jako materiał osłaniający odpad promieniotwórczy, uwaga badaczy koncentruje się na sorpcyjnych właściwościach fosforanów. Potwier dzeniem słuszności tego zainteresowania są obserwacje znaczącej roli minerałów fosforanowych w wiązaniu uranu i pierwiastków ziem rzadkich w złożach uranu. W czasie dyskusji kuluarowych przeważał pogląd wyrażany przez geochemików i mineralogów, że sorpcja uranu może nie mieć tak istotnego znaczenia w unieruchamianiu migrujących aktynowców jak ich wiązanie w strukturach minerałów fosforanowych. Potwierdzeniem tego przypuszczenia są prace japońskich badaczy nad uranonośnym goethytem ze złoża uranu Koongara w Australii, które wykazały, że uran występuje w nanokryształach saaleitu (uranylo - fosforan magnezu) współwytrąconych z goethytem. </w:t>
      </w:r>
    </w:p>
    <w:p>
      <w:pPr>
        <w:pStyle w:val="NormalWeb"/>
        <w:bidi w:val="0"/>
        <w:spacing w:beforeAutospacing="1" w:afterAutospacing="1"/>
        <w:ind w:left="720" w:right="0" w:hanging="0"/>
        <w:jc w:val="left"/>
        <w:rPr/>
      </w:pPr>
      <w:r>
        <w:rPr>
          <w:rFonts w:ascii="Arial" w:hAnsi="Arial"/>
          <w:b/>
          <w:color w:val="000080"/>
          <w:sz w:val="48"/>
        </w:rPr>
        <w:t>W</w:t>
      </w:r>
      <w:r>
        <w:rPr>
          <w:rFonts w:ascii="Arial" w:hAnsi="Arial"/>
          <w:color w:val="000000"/>
        </w:rPr>
        <w:t xml:space="preserve"> grupie prezentacji przedstawiających eksperymenty weryfikujące modele geochemiczne migracji pierwiastków zwracały uwagę badania </w:t>
      </w:r>
      <w:r>
        <w:rPr>
          <w:rFonts w:ascii="Arial" w:hAnsi="Arial"/>
          <w:i/>
          <w:color w:val="000000"/>
        </w:rPr>
        <w:t>in situ</w:t>
      </w:r>
      <w:r>
        <w:rPr>
          <w:rFonts w:ascii="Arial" w:hAnsi="Arial"/>
          <w:color w:val="000000"/>
        </w:rPr>
        <w:t xml:space="preserve">, polegające na iniekcji radioizotopów w spękania granitoidów i śledzeniu mechanizmów oraz tempa ich migracji. Eksperymenty takie są bardzo kosztowne. Na przykład koszt szwajcarsko japońskiego eksperymentu wykonywanego w Alpach wynosi około 15 mln dolarów. </w:t>
      </w:r>
    </w:p>
    <w:p>
      <w:pPr>
        <w:pStyle w:val="NormalWeb"/>
        <w:bidi w:val="0"/>
        <w:spacing w:beforeAutospacing="1" w:afterAutospacing="1"/>
        <w:ind w:left="720" w:right="0" w:hanging="0"/>
        <w:jc w:val="left"/>
        <w:rPr/>
      </w:pPr>
      <w:r>
        <w:rPr>
          <w:rFonts w:ascii="Arial" w:hAnsi="Arial"/>
          <w:b/>
          <w:color w:val="000080"/>
          <w:sz w:val="48"/>
        </w:rPr>
        <w:t>I</w:t>
      </w:r>
      <w:r>
        <w:rPr>
          <w:rFonts w:ascii="Arial" w:hAnsi="Arial"/>
          <w:color w:val="000000"/>
        </w:rPr>
        <w:t xml:space="preserve">nteresujących danych dostarczają obserwacje zachowania się w geosferze pierwiastków promieniotwórczych uwolnionych w czasie wybuchów jądrowych i katastrofy czarnobylskiej. Osiągnięcia w zakresie technik analitycznych pozwalają na wykrycie śladowych ilości plutonu i technetu, pochodzących z wybuchów jądrowych w osadach morskich i jeziornych. AnaIiza rdzeni lodu z wyspy Ellesmere w Kanadzie stwierdziła obecność izotopów plutonu i cezu, pochodzących z wybuchu bomby zrzuconej w 1945 r. na Nagasaki. </w:t>
      </w:r>
    </w:p>
    <w:p>
      <w:pPr>
        <w:pStyle w:val="NormalWeb"/>
        <w:bidi w:val="0"/>
        <w:spacing w:beforeAutospacing="1" w:afterAutospacing="1"/>
        <w:ind w:left="720" w:right="0" w:hanging="0"/>
        <w:jc w:val="left"/>
        <w:rPr/>
      </w:pPr>
      <w:r>
        <w:rPr>
          <w:rFonts w:ascii="Arial" w:hAnsi="Arial"/>
          <w:b/>
          <w:color w:val="000080"/>
          <w:sz w:val="48"/>
        </w:rPr>
        <w:t>C</w:t>
      </w:r>
      <w:r>
        <w:rPr>
          <w:rFonts w:ascii="Arial" w:hAnsi="Arial"/>
          <w:color w:val="000000"/>
        </w:rPr>
        <w:t xml:space="preserve">oraz intensywniej są rozwijane badania naturalnych analogów geologicznych składowisk odpadów promieniotwórczych (GeoSOP). Tematyka badań naturalnych analogów prezentowana na sesji plenarnej (6 referatów) i na sesji posterowej (25 posterów) była bardzo zróżnicowana. Na sesji plenarnej omawiano badania mikrobiologiczne w podziemnym laboratorium symulującym GeoSOP w granitach tarczy kanadyjskiej, długodystansową migrację U i Th w trzeciorzędowych skałach osadowych w Ruprechtowie koło Jachymova, zastosowanie technik luminiscencyjnych do badania defektów radiacyjnych w kwarcu jako śladów migracji U w złożach uranu, zachowanie się promieniotwórczych izotopów jodu i chloru w wodach gruntowych w jednym z granitoidowych batolitów w Kanadzie i w dolnoproterozoicznym (2,5 mld lat) złożu uranu Lianshanguan w granitach w Chinach. Na tej sesji niżej podpisany wygłosił referat pt. </w:t>
      </w:r>
      <w:r>
        <w:rPr>
          <w:rFonts w:ascii="Arial" w:hAnsi="Arial"/>
          <w:i/>
          <w:color w:val="000000"/>
        </w:rPr>
        <w:t>Migracja i retencja uranu w piaskowcach poniżej naturalnego reaktora jądrowego, Bangombe, SE Gabon</w:t>
      </w:r>
      <w:r>
        <w:rPr>
          <w:rFonts w:ascii="Arial" w:hAnsi="Arial"/>
          <w:color w:val="000000"/>
        </w:rPr>
        <w:t xml:space="preserve">. </w:t>
      </w:r>
    </w:p>
    <w:p>
      <w:pPr>
        <w:pStyle w:val="NormalWeb"/>
        <w:bidi w:val="0"/>
        <w:spacing w:beforeAutospacing="1" w:afterAutospacing="1"/>
        <w:ind w:left="720" w:right="0" w:hanging="0"/>
        <w:jc w:val="left"/>
        <w:rPr/>
      </w:pPr>
      <w:r>
        <w:rPr>
          <w:rFonts w:ascii="Arial" w:hAnsi="Arial"/>
          <w:b/>
          <w:color w:val="000080"/>
          <w:sz w:val="48"/>
        </w:rPr>
        <w:t>R</w:t>
      </w:r>
      <w:r>
        <w:rPr>
          <w:rFonts w:ascii="Arial" w:hAnsi="Arial"/>
          <w:color w:val="000000"/>
        </w:rPr>
        <w:t xml:space="preserve">eferaty przedstawione na konferencji będą wydrukowane w specjalnych wydaniach </w:t>
      </w:r>
      <w:r>
        <w:rPr>
          <w:rFonts w:ascii="Arial" w:hAnsi="Arial"/>
          <w:i/>
          <w:color w:val="000000"/>
        </w:rPr>
        <w:t>Radiochimica Acta i Journal of Contaminant Hydrology</w:t>
      </w:r>
      <w:r>
        <w:rPr>
          <w:rFonts w:ascii="Arial" w:hAnsi="Arial"/>
          <w:color w:val="000000"/>
        </w:rPr>
        <w:t xml:space="preserve">. </w:t>
      </w:r>
    </w:p>
    <w:p>
      <w:pPr>
        <w:pStyle w:val="NormalWeb"/>
        <w:bidi w:val="0"/>
        <w:spacing w:beforeAutospacing="1" w:afterAutospacing="1"/>
        <w:ind w:left="720" w:right="0" w:hanging="0"/>
        <w:jc w:val="left"/>
        <w:rPr/>
      </w:pPr>
      <w:r>
        <w:rPr>
          <w:rFonts w:ascii="Arial" w:hAnsi="Arial"/>
          <w:b/>
          <w:color w:val="000080"/>
          <w:sz w:val="48"/>
        </w:rPr>
        <w:t>O</w:t>
      </w:r>
      <w:r>
        <w:rPr>
          <w:rFonts w:ascii="Arial" w:hAnsi="Arial"/>
          <w:color w:val="000000"/>
        </w:rPr>
        <w:t xml:space="preserve">rganizatorzy konferencji postarali się także o program pozanaukowy. Atrakcją krajobrazową miała być wycieczka do pobliskiej zatoki Matsushima, która jest uznana za jeden z trzech najbardziej widokowych miejsc w Japonii. Niestety kiepska pogoda nie pozwoliła w pełni zachwycać się urokiem osobliwie zerodowanych wysepek rozsianych w zatoce. Dopisała natomiast wizyta w wytwórni sake, połączona z degustacją tego tradycyjnego trunku, poprzedzająca uroczysty bankiet, w czasie którego ustalono, że następna konferencja </w:t>
      </w:r>
      <w:r>
        <w:rPr>
          <w:rFonts w:ascii="Arial" w:hAnsi="Arial"/>
          <w:i/>
          <w:color w:val="000000"/>
        </w:rPr>
        <w:t>Migration</w:t>
      </w:r>
      <w:r>
        <w:rPr>
          <w:rFonts w:ascii="Arial" w:hAnsi="Arial"/>
          <w:color w:val="000000"/>
        </w:rPr>
        <w:t xml:space="preserve"> odbędzię się w 1999 r. w USA. </w:t>
      </w:r>
    </w:p>
    <w:p>
      <w:pPr>
        <w:pStyle w:val="Normal"/>
        <w:bidi w:val="0"/>
        <w:ind w:left="720" w:right="0" w:hanging="0"/>
        <w:jc w:val="left"/>
        <w:rPr/>
      </w:pPr>
      <w:r>
        <w:rPr/>
      </w:r>
    </w:p>
    <w:sectPr>
      <w:type w:val="nextPage"/>
      <w:pgSz w:w="11906" w:h="16838"/>
      <w:pgMar w:left="1417" w:right="1417" w:gutter="0" w:header="0" w:top="1417" w:footer="0" w:bottom="141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Arial Unicode MS">
    <w:charset w:val="01"/>
    <w:family w:val="roman"/>
    <w:pitch w:val="variable"/>
  </w:font>
  <w:font w:name="Verdana">
    <w:charset w:val="01"/>
    <w:family w:val="roman"/>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Symbol" w:cs="Wingdings"/>
      <w:color w:val="auto"/>
      <w:kern w:val="2"/>
      <w:sz w:val="24"/>
      <w:szCs w:val="24"/>
      <w:lang w:val="pl-PL" w:eastAsia="pl-PL" w:bidi="hi-IN"/>
    </w:rPr>
  </w:style>
  <w:style w:type="character" w:styleId="DefaultParagraphFont">
    <w:name w:val="Default Paragraph Font"/>
    <w:qFormat/>
    <w:rPr/>
  </w:style>
  <w:style w:type="character" w:styleId="InternetLink">
    <w:name w:val="Hyperlink"/>
    <w:basedOn w:val="DefaultParagraphFont"/>
    <w:rPr>
      <w:color w:val="auto"/>
      <w:sz w:val="24"/>
      <w:u w:val="none"/>
      <w:effect w:val="none"/>
    </w:rPr>
  </w:style>
  <w:style w:type="character" w:styleId="Norma1">
    <w:name w:val="norma1"/>
    <w:basedOn w:val="DefaultParagraphFont"/>
    <w:qFormat/>
    <w:rPr>
      <w:rFonts w:ascii="Arial" w:hAnsi="Arial"/>
      <w:color w:val="000000"/>
    </w:rPr>
  </w:style>
  <w:style w:type="character" w:styleId="VisitedInternetLink">
    <w:name w:val="FollowedHyperlink"/>
    <w:basedOn w:val="DefaultParagraphFont"/>
    <w:rPr>
      <w:color w:val="800080"/>
      <w:sz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Autospacing="1" w:afterAutospacing="1"/>
    </w:pPr>
    <w:rPr>
      <w:rFonts w:ascii="Arial Unicode MS" w:hAnsi="Arial Unicode MS" w:eastAsia="Arial Unicode M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765</Words>
  <Characters>5356</Characters>
  <CharactersWithSpaces>4362</CharactersWithSpaces>
  <Company>privat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05T21:35:00Z</dcterms:created>
  <dc:creator>Robert Prochowicz</dc:creator>
  <dc:description/>
  <dc:language>en-US</dc:language>
  <cp:lastModifiedBy/>
  <dcterms:modified xsi:type="dcterms:W3CDTF">2003-08-05T21:35:00Z</dcterms:modified>
  <cp:revision>2</cp:revision>
  <dc:subject/>
  <dc:title>Barbara OLSZEWSK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Robert Prochowicz</vt:lpwstr>
  </property>
</Properties>
</file>