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68. Zjazd Polskiego Towarzystwa Geologicznego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 xml:space="preserve">Zakopane, 02-04.10.1997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Numer 1 (styczeń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ach 2-4 października 1997 r. odbył się w Zakopanem 68. Zjazd Polskiego Towarzystwa Geologicznego w Tatrach i na Podhalu. Uczestników w liczbie 180 osób zakwaterowano w trzech domach wypoczynkowych - Świerk, Jaskółka i Komin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zy wsparciu finansowym Państwowego Instytutu Geologicznego wydano </w:t>
      </w:r>
      <w:r>
        <w:rPr>
          <w:rFonts w:ascii="Arial" w:hAnsi="Arial"/>
          <w:i/>
          <w:color w:val="000000"/>
        </w:rPr>
        <w:t>Przewodnik LXVIII Zjazdu PTG</w:t>
      </w:r>
      <w:r>
        <w:rPr>
          <w:rFonts w:ascii="Arial" w:hAnsi="Arial"/>
          <w:color w:val="000000"/>
        </w:rPr>
        <w:t xml:space="preserve">, zredagowany przez J. Lefelda i A. Gaździckiego, obejmujący referaty problemowe, stratygrafię serii osadowych Tatr, opisy 11 tras wycieczkowych oraz obszerną bibliografię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pierwszym dniu miała miejsce sesja naukowa w sali Związku Podhalan, na którą przybyli licznie uczestnicy zjazdu. Wśród zaproszonych gości byli: dyrektor Tatrzańskiego Parku Narodowego Wojciech Gąsienica-Byrcyn, prezes Słowackiego Towarzystwa Geologicznego Peter Reichwalder, przedstawiciel Austriackiego Towarzystwa Geologicznego G. Wessely, a także przedstawiciele Muzeum Tatrzańskiego. Wśród uczestników zjazdu znaleźli się także goście z Litwy, Niemiec i Izrael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sesji naukowej wygłoszono 5 referatów problemowych, z których 3 zawierały omówienie tektogenezy Tatr w cyklach: przedalpejskim (A. Żelaźniewicz), alpejskim (J. Lefeld) oraz wyniesienia Tatr w neogenie i ruchów neotektonicznych (J. Lefeld w imieniu nieobecnej M. Bac). Pozostałe dwa referaty dotyczyły skał krystalicznych Tatr (A. Gawęda) oraz wód Tatr i Podhala (J. Małecki). Wystąpienia te wzbudziły żywą dyskusję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 południu odbył się Walny Zjazd Delegatów PTG, a dla pozostałych uczestników zorganizowano dwie wycieczki. Jedna wiodła na Gubałówkę, w celu pokazania geologicznej panoramy Tatr, a druga do Laboratorium Geotermalnego PAN w Białym Dunajcu, gdzie istnieje stacja wykorzystująca energię geotermalną do celów ciepłownictwa na Podhalu. Uczestnicy zapoznali się z procesem przemiany ciepła, gdzie wody termalne z otworu Bańska IG-1 są po oddaniu energii cieplnej kierowane do otworu Biały Dunajec PAN-1 i wpompowywane ponownie do poziomów wodonośnych. Jednocześnie w DW Świerk zorganizowano sesję posterową, na którą złożyło się kilkanaście plakatów prezentujących najnowsze zagadnienia tektoniki, stratygrafii, sedymentologii, hydrogeologii i sozologii Tatr i Podhal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godzinach wieczornych w salach domów wypoczynkowych Świerk i Jaskółka zorganizowano spotkania towarzyskie, podczas których w czasie uroczystej kolacji była okazja odnowienia starych i zawiązania nowych znajomości wśród geologicznej brac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F</w:t>
      </w:r>
      <w:r>
        <w:rPr>
          <w:rFonts w:ascii="Arial" w:hAnsi="Arial"/>
          <w:color w:val="000000"/>
        </w:rPr>
        <w:t>atalna pogoda w drugim dniu zjazdu znacznie utrudniła prowadzenie wycieczek, zwłaszcza w Tatrach. Siedem wycieczek w tym dniu dotyczyło zagadnień sedymentacji eocenu węglanowego oraz hydrogeologii u podnóża Tatr, tematyki zaopatrzenia Zakopanego w wodę, problemów stratygraficznych, sedymentologicznych i tektonicznych triasu i dolnej jury jednostek reglowych w rejonie Doliny Chochołowskiej i Doliny Miętusiej, budowy strefy reglowej na wschodzie Tatr Polskich, a także hydrogeologii zlewiska Doliny Białej Wody oraz budowy serii wierchowych i reglowych na przejściu od elewacji Koszystej do depresji Szerokiej Jaworzyńskiej, a ponadto budowy geologicznej Doliny Kościeliskiej (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6</w:t>
        </w:r>
      </w:hyperlink>
      <w:r>
        <w:rPr>
          <w:rFonts w:ascii="Arial" w:hAnsi="Arial"/>
          <w:color w:val="000000"/>
        </w:rPr>
        <w:t xml:space="preserve">). Niestety z powodu złych warunków atmosferycznych niektóre trasy musiały ulec skróceniu, co uczestnicy przyjęli jako wielką stratę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statni dzień zjazdu przyniósł ładną pogodę, co pozwoliło na pełną realizację programu. Zagadnienia rozpatrywane na czterech wycieczkach tego dnia dotyczyły wód termalnych Podhala, hydrogeologii zbiorników wód podziemnych, wpływu zbiorników Czorsztyn-Niedzica-Sromowce na warunki hydrogeologiczne na Podhalu, geologii Tatr Bielskich, tektoniki i petrologii Tatr Wysokich w rejonie Doliny Stawów Gąsienicowych oraz litostratygrafii serii wierchowej i wylewów podmorskich limburgitów w rejonie Osobitej w Tatrach Zachodn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trasach 68. Zjazdu PTG jego uczestnicy mogli się zapoznać z nowymi wynikami badań hydrogeologicznych, jak też z wynikami ostatnich badań geologów z Uniwersy tetu Jagiellońskiego nad zagadnieniami sedymentologii dolnej jury jednostki choczańskiej. Swe nowe wyniki badań skał metamorficznych Tatr Zachodnich przedstawili petrologowie Uniwersytetu Śląskiego. Odkryciem geologów z Uniwersytetu Warszawskiego są tektoniczne założenia wystąpień eocenu wśród utworów serii reglowej w Polskich Tatrach Wschodn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ewną nowością były wycieczki w Tatry Słowackie. Szczególnie utkwiła w pamięci uczestników wycieczka w Tatry Bielskie w trzecim dniu zjazdu, gdzie przy pięknej słonecznej pogodzie, choć już w zimowej scenerii, można było zapoznać się z ich interesującą budową geologiczną (</w:t>
      </w:r>
      <w:hyperlink r:id="rId3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1</w:t>
        </w:r>
      </w:hyperlink>
      <w:r>
        <w:rPr>
          <w:rFonts w:ascii="Arial" w:hAnsi="Arial"/>
          <w:color w:val="000000"/>
        </w:rPr>
        <w:t xml:space="preserve">, </w:t>
      </w:r>
      <w:hyperlink r:id="rId4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2</w:t>
        </w:r>
      </w:hyperlink>
      <w:r>
        <w:rPr>
          <w:rFonts w:ascii="Arial" w:hAnsi="Arial"/>
          <w:color w:val="000000"/>
        </w:rPr>
        <w:t xml:space="preserve">, </w:t>
      </w:r>
      <w:hyperlink r:id="rId5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3</w:t>
        </w:r>
      </w:hyperlink>
      <w:r>
        <w:rPr>
          <w:rFonts w:ascii="Arial" w:hAnsi="Arial"/>
          <w:color w:val="000000"/>
        </w:rPr>
        <w:t xml:space="preserve">, </w:t>
      </w:r>
      <w:hyperlink r:id="rId6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4</w:t>
        </w:r>
      </w:hyperlink>
      <w:r>
        <w:rPr>
          <w:rFonts w:ascii="Arial" w:hAnsi="Arial"/>
          <w:color w:val="000000"/>
        </w:rPr>
        <w:t xml:space="preserve">, </w:t>
      </w:r>
      <w:hyperlink r:id="rId7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5</w:t>
        </w:r>
      </w:hyperlink>
      <w:r>
        <w:rPr>
          <w:rFonts w:ascii="Arial" w:hAnsi="Arial"/>
          <w:color w:val="000000"/>
        </w:rPr>
        <w:t>). Na wycieczce w Dolinie Bobrowieckiej (Tatry Zachodnie) dużym zainteresowaniem cieszyły się odsłonięcia wylewnych limburgitów na granicy skał tytońskich i dolnej kredy wierchowej pod Osobitą (</w:t>
      </w:r>
      <w:hyperlink r:id="rId8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ryc. 7</w:t>
        </w:r>
      </w:hyperlink>
      <w:r>
        <w:rPr>
          <w:rFonts w:ascii="Arial" w:hAnsi="Arial"/>
          <w:color w:val="000000"/>
        </w:rPr>
        <w:t xml:space="preserve">). Zwiedzenie pod koniec dnia tzw. Cieśniaw w Dolinie Juraniowej (zakątka Tatr, rzadko odwiedzanego przez polskich turystów), utworzonych w triasowych dolomitach z Wetterstein, wzbudziło zachwyt uczestników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Jerzy Lefeld &amp; Andrzej Gaździcki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1_1998/at06ft06.php" TargetMode="External"/><Relationship Id="rId3" Type="http://schemas.openxmlformats.org/officeDocument/2006/relationships/hyperlink" Target="http://localhost/Pig_stary/przeglad_geologiczny/01_1998/at06ft01.php" TargetMode="External"/><Relationship Id="rId4" Type="http://schemas.openxmlformats.org/officeDocument/2006/relationships/hyperlink" Target="http://localhost/Pig_stary/przeglad_geologiczny/01_1998/at06ft02.php" TargetMode="External"/><Relationship Id="rId5" Type="http://schemas.openxmlformats.org/officeDocument/2006/relationships/hyperlink" Target="http://localhost/Pig_stary/przeglad_geologiczny/01_1998/at06ft03.php" TargetMode="External"/><Relationship Id="rId6" Type="http://schemas.openxmlformats.org/officeDocument/2006/relationships/hyperlink" Target="http://localhost/Pig_stary/przeglad_geologiczny/01_1998/at06ft04.php" TargetMode="External"/><Relationship Id="rId7" Type="http://schemas.openxmlformats.org/officeDocument/2006/relationships/hyperlink" Target="http://localhost/Pig_stary/przeglad_geologiczny/01_1998/at06ft05.php" TargetMode="External"/><Relationship Id="rId8" Type="http://schemas.openxmlformats.org/officeDocument/2006/relationships/hyperlink" Target="http://localhost/Pig_stary/przeglad_geologiczny/01_1998/at06ft07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803</Characters>
  <CharactersWithSpaces>472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40:00Z</dcterms:created>
  <dc:creator>Robert Prochowicz</dc:creator>
  <dc:description/>
  <dc:language>en-US</dc:language>
  <cp:lastModifiedBy/>
  <dcterms:modified xsi:type="dcterms:W3CDTF">2003-08-05T21:4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