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II konferencja naukowa: Badania podstawowe w geologii złóż surowców skalnych Sudetów, Karpat i Gór Świętokrzyskich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 xml:space="preserve">Kraków - Mogilany, 25-27.09.1997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25-27.09.1997 r. odbyła się w Ośrodku Konferencyjnym PAN w Mogilanach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1</w:t>
        </w:r>
      </w:hyperlink>
      <w:r>
        <w:rPr>
          <w:rFonts w:ascii="Arial" w:hAnsi="Arial"/>
          <w:color w:val="000000"/>
        </w:rPr>
        <w:t xml:space="preserve">) konferencja naukowa - kolejna, już druga z cyklu </w:t>
      </w:r>
      <w:r>
        <w:rPr>
          <w:rFonts w:ascii="Arial" w:hAnsi="Arial"/>
          <w:i/>
          <w:color w:val="000000"/>
        </w:rPr>
        <w:t>Wykorzystanie badań podstawowych w geologii złóż surowców skalnych</w:t>
      </w:r>
      <w:r>
        <w:rPr>
          <w:rFonts w:ascii="Arial" w:hAnsi="Arial"/>
          <w:color w:val="000000"/>
        </w:rPr>
        <w:t xml:space="preserve"> zorganizowana przez Katedrę Złóż Surowców Skalnych na Wydziale Geologii, Geofizyki i Ochrony Środowiska Akademii Górniczo-Hutniczej w Krakow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ematyka konferencji była poświęcona prezentacji nowych metod badań podstawowych surowców skalnych i korzyści płynących z ich stosowania. Objęła ona takie regiony Polski, jak: Sudety, Karpaty i Góry Świętokrzyskie, w których koncentruje się większość surowców skalnych. Różnorodność ich wpłynęła na bardzo urozmaiconą tematykę referatów, jak i zakres prezentowanych badań - od kartograficznych poprzez mineralogiczne, petrograficzne i technologiczne po sozologiczne. Materiały konferencyjne, wydane drukiem na 102 stronach, zawierają 12 referatów oraz przewodnik sesji terenow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miły nastrój wszystkich uczestników konferencji wprowadził recital znakomitego poety i pieśniarza Leszka Długosza, którego utworów wysłuchano wieczorem 25 września, przy świecach i lampce win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nferencję otworzył przewodniczący Jan Bromowicz, który stwierdził, że postępujący proces przemian w gospodarce i obowiązujące prawa rynku w przemyśle surowców mineralnych wywołują konieczność analizy ekonomicznej, wymuszającej racjonalizację zarówno w zakresie wydobywania kopalin, jak i ich wykorzystania. Bardzo istotna w tym procesie staje się jak najdokładniejsza znajomość budowy geologicznej złóż, samej kopaliny, jak też i kopalin towarzyszących. Pozwala ona na właściwą ocenę ekonomicznych możliwości eksploatacji, przeróbki i stosowne wykorzystame surowca, zgodnte z coraz bardziej obowiązującymi zasadami zrównoważonego rozwoj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jwięcej referatów było poświęconych piaskowcom karpackim, które są wykorzystywane jako materiał bloczny, a przede wszystkim do produkcji kamienia łamanego oraz kruszyw łamanych drogowych i budowlanych. Znaczenie surowcowe takich piaskowców wynika między innymi z korzystnych właściwości technicznych, które są warunkowane spoiwem i uziarnieniem. Zagadnieniom tym były poświęcone referaty: C. Peszata - </w:t>
      </w:r>
      <w:r>
        <w:rPr>
          <w:rFonts w:ascii="Arial" w:hAnsi="Arial"/>
          <w:i/>
          <w:color w:val="000000"/>
        </w:rPr>
        <w:t>Rekrystalizacyjne i cementacyjne spoiwa węglanowe gruboławicowych piaskowców jednostki śląskiej</w:t>
      </w:r>
      <w:r>
        <w:rPr>
          <w:rFonts w:ascii="Arial" w:hAnsi="Arial"/>
          <w:color w:val="000000"/>
        </w:rPr>
        <w:t xml:space="preserve">, J. Bromowicza - </w:t>
      </w:r>
      <w:r>
        <w:rPr>
          <w:rFonts w:ascii="Arial" w:hAnsi="Arial"/>
          <w:i/>
          <w:color w:val="000000"/>
        </w:rPr>
        <w:t>Właściwości fizyczno-mechaniczne piaskowców ropianieckich jednostki skolskiej i magurskich na tle ich litologii</w:t>
      </w:r>
      <w:r>
        <w:rPr>
          <w:rFonts w:ascii="Arial" w:hAnsi="Arial"/>
          <w:color w:val="000000"/>
        </w:rPr>
        <w:t xml:space="preserve"> i J. Królikowskiego - </w:t>
      </w:r>
      <w:r>
        <w:rPr>
          <w:rFonts w:ascii="Arial" w:hAnsi="Arial"/>
          <w:i/>
          <w:color w:val="000000"/>
        </w:rPr>
        <w:t>Zmienność gęstości, gęstości pozornej i porowatości piaskowców krośnieńskich centralnego synklinorium Karpat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rzy kolejne referaty dotyczyły również Karpat. Wyniki prac kartograficznych prowadzonych w różnych częsciach Karpat pozwoliły L. Jankowskiemu rozpoznać szereg stref zbudowanych z olistostrom wraz z towarzyszącymi im turbidytami, które przedstawił w referacie </w:t>
      </w:r>
      <w:r>
        <w:rPr>
          <w:rFonts w:ascii="Arial" w:hAnsi="Arial"/>
          <w:i/>
          <w:color w:val="000000"/>
        </w:rPr>
        <w:t>Litologia i znaczenie osadów chaotycznych w Karpatach fliszowych</w:t>
      </w:r>
      <w:r>
        <w:rPr>
          <w:rFonts w:ascii="Arial" w:hAnsi="Arial"/>
          <w:color w:val="000000"/>
        </w:rPr>
        <w:t xml:space="preserve">. W referacie zespołu: B. Bąk, J. Jasionowicz, B. Radwanek-Bąk i A. Szeląg </w:t>
      </w:r>
      <w:r>
        <w:rPr>
          <w:rFonts w:ascii="Arial" w:hAnsi="Arial"/>
          <w:i/>
          <w:color w:val="000000"/>
        </w:rPr>
        <w:t>Możliwości i perspektywy wykorzystania karpackich łupków pstrych jako kopaliny wielosurowcowej</w:t>
      </w:r>
      <w:r>
        <w:rPr>
          <w:rFonts w:ascii="Arial" w:hAnsi="Arial"/>
          <w:color w:val="000000"/>
        </w:rPr>
        <w:t xml:space="preserve"> przedstawiono praktyczne wykorzystanie łupków pstrych w wielu dziedzinach przemysłu, a także przyszłościowy surowiec zeolitowo-montmorillonitowy. Surowcami ilastymi ceramiki budowlanej zajęto się w referacie T. Ratajczaka i J. Musiała </w:t>
      </w:r>
      <w:r>
        <w:rPr>
          <w:rFonts w:ascii="Arial" w:hAnsi="Arial"/>
          <w:i/>
          <w:color w:val="000000"/>
        </w:rPr>
        <w:t>Skały ilaste województwa bielskiego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urowce skalne Sudetów były reprezentowane w referatach przez wapienie wojcieszowskie. A. Skowronek, pracownik uniwersytetu w Hanowerze, przedstawił referat </w:t>
      </w:r>
      <w:r>
        <w:rPr>
          <w:rFonts w:ascii="Arial" w:hAnsi="Arial"/>
          <w:i/>
          <w:color w:val="000000"/>
        </w:rPr>
        <w:t>Procesy dolomityzacji i sylifikacji wapieni wojcieszowskich</w:t>
      </w:r>
      <w:r>
        <w:rPr>
          <w:rFonts w:ascii="Arial" w:hAnsi="Arial"/>
          <w:color w:val="000000"/>
        </w:rPr>
        <w:t xml:space="preserve">. Referat był rezultatem prac badawczych, finansowanych przez firmę </w:t>
      </w:r>
      <w:r>
        <w:rPr>
          <w:rFonts w:ascii="Arial" w:hAnsi="Arial"/>
          <w:i/>
          <w:color w:val="000000"/>
        </w:rPr>
        <w:t>Rheinische Kalksteinwerke GmbH</w:t>
      </w:r>
      <w:r>
        <w:rPr>
          <w:rFonts w:ascii="Arial" w:hAnsi="Arial"/>
          <w:color w:val="000000"/>
        </w:rPr>
        <w:t xml:space="preserve">, będącej głównym udziałowcem Zakładu Wapienniczego Wojcieszów. W kolejnym, bardzo ciekawym referacie R. Blajdy, J. Góreckiego i A. Skowronka - </w:t>
      </w:r>
      <w:r>
        <w:rPr>
          <w:rFonts w:ascii="Arial" w:hAnsi="Arial"/>
          <w:i/>
          <w:color w:val="000000"/>
        </w:rPr>
        <w:t>Ocena żróżnicowania litologicznego złoża wapieni wojcieszowskich Połom na podstawie rozpoznania otworami bezrdzeniowymi</w:t>
      </w:r>
      <w:r>
        <w:rPr>
          <w:rFonts w:ascii="Arial" w:hAnsi="Arial"/>
          <w:color w:val="000000"/>
        </w:rPr>
        <w:t xml:space="preserve"> przedstawiono możliwości odejścia od tradycyjnych metod rozpoznawania złóż surowców skalnych, szczególnie przy ich skomplikowanej budowie wewnętrznej oraz bardzo zmiennych parametrach chemicznych kopali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G</w:t>
      </w:r>
      <w:r>
        <w:rPr>
          <w:rFonts w:ascii="Arial" w:hAnsi="Arial"/>
          <w:color w:val="000000"/>
        </w:rPr>
        <w:t xml:space="preserve">ospodarcze znaczenie eksploatowanych dolomitów w Polsce stale wzrasta. Obok tradycyjnego stosowania dolomitów w hutnictwie i budownictwie, surowiec ten odgrywa ważną rolę przy wytwarzaniu zasadowych materiałów ogniotrwałych. Zespół L. Łukwińskiego, M. Narkiewicza i J. Liberusa przedstawił badania technologiczne dotyczące </w:t>
      </w:r>
      <w:r>
        <w:rPr>
          <w:rFonts w:ascii="Arial" w:hAnsi="Arial"/>
          <w:i/>
          <w:color w:val="000000"/>
        </w:rPr>
        <w:t>Wpływu własności fizykochemicznych na spiekalność wybranych dolomitów kieleckich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oblematyce dotyczącej chalcedonitów jurajskich w Górach Świętokrzyskich był poświęcony referat I. Kosk i J. Pabisa - </w:t>
      </w:r>
      <w:r>
        <w:rPr>
          <w:rFonts w:ascii="Arial" w:hAnsi="Arial"/>
          <w:i/>
          <w:color w:val="000000"/>
        </w:rPr>
        <w:t>Badania podstawowe chalcedonitów z Teofilowa i ich znaczenie w ocenie surowca dla nowych kierunków przemysłowgo wykorzystania złoża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jnowszą, bardzo interesującą metodę badawczą w geologii zaprezentował J. Magiera w referacie </w:t>
      </w:r>
      <w:r>
        <w:rPr>
          <w:rFonts w:ascii="Arial" w:hAnsi="Arial"/>
          <w:i/>
          <w:color w:val="000000"/>
        </w:rPr>
        <w:t>Zastosowanie globalnego systemu określania pozycji (GPS) w badaniach surowców skalnych</w:t>
      </w:r>
      <w:r>
        <w:rPr>
          <w:rFonts w:ascii="Arial" w:hAnsi="Arial"/>
          <w:color w:val="000000"/>
        </w:rPr>
        <w:t>. GPS (</w:t>
      </w:r>
      <w:r>
        <w:rPr>
          <w:rFonts w:ascii="Arial" w:hAnsi="Arial"/>
          <w:i/>
          <w:color w:val="000000"/>
        </w:rPr>
        <w:t>Global Positioning System</w:t>
      </w:r>
      <w:r>
        <w:rPr>
          <w:rFonts w:ascii="Arial" w:hAnsi="Arial"/>
          <w:color w:val="000000"/>
        </w:rPr>
        <w:t xml:space="preserve">) jest opartym na 24 satelitach nawigacyjnych systemem określania pozycji geograficznej, obejmującym całą powierzchnię Ziemi. Ma zastosowanie we wszelkiego rodzaju procedurach lokalizacyjnych, kartograficznych, a także obliczeni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sję referatową zakończyła E. Pietrzyk-Sokulska wystąpieniem </w:t>
      </w:r>
      <w:r>
        <w:rPr>
          <w:rFonts w:ascii="Arial" w:hAnsi="Arial"/>
          <w:i/>
          <w:color w:val="000000"/>
        </w:rPr>
        <w:t>Górnictwo zwięzłych surowców skalnych w górach Polski a środowisko przyrodnicze</w:t>
      </w:r>
      <w:r>
        <w:rPr>
          <w:rFonts w:ascii="Arial" w:hAnsi="Arial"/>
          <w:color w:val="000000"/>
        </w:rPr>
        <w:t xml:space="preserve">. Wykazała ona, że w pewnych obszarach Polski istnieje konflikt pomiędzy walorami krajobrazowymi, przyrodniczymi i kulturowymi a występowaniem i eksploatacją złóż zwięzłych surowców skalnych. Powinien on być rozwiązywany na drodze kompromisu, zgodnie z zasadami ekorozwoj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zedstawione powyżej bloki tematyczne prezentowane w czasie sesji referatowej pozwoliły uczestnikom konferencji na dyskusję i bezpośrednie rozmowy. Prowadzone w gronie osób najbardziej kompetentnych i zainteresowanych prezentowaną tematyką, były bardzo udanym uzupełnieniem sesji referatow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ażdy z uczestników konferencji otrzymał materiały konferencyjne, zawierające treść prezentowanych referatów oraz - na pamiątkę - szkic i opis dworu Konopków, gdzie odbywały się obrad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C</w:t>
      </w:r>
      <w:r>
        <w:rPr>
          <w:rFonts w:ascii="Arial" w:hAnsi="Arial"/>
          <w:color w:val="000000"/>
        </w:rPr>
        <w:t xml:space="preserve">zęść konferencyjna w Mogilanach zakończyła się w godzinach późnopopołudniowych, a wczesnym wieczorem rozpoczęło się spotkanie towarzyskie uczestników konferencji. Sympatyczna atmosfera tego wieczoru pozwoliła miło bawić się gościom i gospodarzo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ostatnim dniu konferencji odbyła się sesja terenowa. W ramach jej zostały przedstawione wybrane złoża surowców skalnych południowej części monokliny śląsko-krakowskiej usytuowane w okolicy Krzeszowic. Złoża zostały dobrane tak, aby ich kopaliny stanowiły surowce wykorzystywane w różnych dziedzinach. Położone na północ od Krzeszowic złoże wapieni dewońskich w Dębniku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2</w:t>
        </w:r>
      </w:hyperlink>
      <w:r>
        <w:rPr>
          <w:rFonts w:ascii="Arial" w:hAnsi="Arial"/>
          <w:color w:val="000000"/>
        </w:rPr>
        <w:t>) jest źródłem kamiennych materiałów dekoracyjnych, podczas gdy w jego pobliżu rozmieszczone złoże wapieni karbońskich Czatkowice (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3</w:t>
        </w:r>
      </w:hyperlink>
      <w:r>
        <w:rPr>
          <w:rFonts w:ascii="Arial" w:hAnsi="Arial"/>
          <w:color w:val="000000"/>
        </w:rPr>
        <w:t>) produkuje topniki dla przemysłu hutniczego. W usytuowanym na południu od Krzeszowic złożu Niedźwiedzia Góra (</w:t>
      </w:r>
      <w:hyperlink r:id="rId5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4</w:t>
        </w:r>
      </w:hyperlink>
      <w:r>
        <w:rPr>
          <w:rFonts w:ascii="Arial" w:hAnsi="Arial"/>
          <w:color w:val="000000"/>
        </w:rPr>
        <w:t xml:space="preserve">) są wydobywane diabazy, przeznaczone do produkcji kruszyw drog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nferencja - choć skromna i krótka - miała obszerny program, w którym znalazły się doniesienia o znaczących badaniach podstawowych w geologii złóż surowców skalnych. Stała się miejscem wymiany doświadczeń specjalistów, prowadzących badania podstawowe oraz prace poszukiwawcze i dokumentacyjne, z użytkownikami surowców skalnych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Anna Smoleń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1_1998/at09ft01.php" TargetMode="External"/><Relationship Id="rId3" Type="http://schemas.openxmlformats.org/officeDocument/2006/relationships/hyperlink" Target="http://localhost/Pig_stary/przeglad_geologiczny/01_1998/at09ft02.php" TargetMode="External"/><Relationship Id="rId4" Type="http://schemas.openxmlformats.org/officeDocument/2006/relationships/hyperlink" Target="http://localhost/Pig_stary/przeglad_geologiczny/01_1998/at09ft03.php" TargetMode="External"/><Relationship Id="rId5" Type="http://schemas.openxmlformats.org/officeDocument/2006/relationships/hyperlink" Target="http://localhost/Pig_stary/przeglad_geologiczny/01_1998/at09ft04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8092</Characters>
  <CharactersWithSpaces>659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43:00Z</dcterms:created>
  <dc:creator>Robert Prochowicz</dc:creator>
  <dc:description/>
  <dc:language>en-US</dc:language>
  <cp:lastModifiedBy/>
  <dcterms:modified xsi:type="dcterms:W3CDTF">2003-08-05T21:4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