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Przegląd ważniejszych wydarzeń - 5-30 stycznia 1998 r. 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en-US" w:eastAsia="pl-PL"/>
        </w:rPr>
        <w:t>Numer 2 (luty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  <w:lang w:val="en-US"/>
        </w:rPr>
      </w:pPr>
      <w:r>
        <w:rPr>
          <w:rFonts w:ascii="Arial" w:hAnsi="Arial"/>
          <w:b/>
          <w:color w:val="000080"/>
          <w:sz w:val="48"/>
          <w:lang w:val="en-US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5.01.</w:t>
      </w:r>
      <w:r>
        <w:rPr>
          <w:rFonts w:ascii="Arial" w:hAnsi="Arial"/>
          <w:color w:val="000000"/>
        </w:rPr>
        <w:t xml:space="preserve"> W Państwowym Instytucie Geologicznym w Warszawie odbyło się tradycyjne spotkanie noworoczne dyrekcji z kierownictwem poszczególnych jednostek organizacyjnych, członkami Rady Naukowej PIG, a także wyróżniającymi się pracownikami instytutu, którym zostały wręczone odznaczenia resortowe i nagrody specjalne. W uroczystości brali udział m.in. sekretarz stanu w Ministerstwie Ochrony Środowiska, Zasobów Naturalnych i Leśnictwa Radosław Gawlik, wiceprezes Narodowego Funduszu Ochrony Środowiska i Gospodarki Wodnej Jerzy Kędzierski, dyrektor Departamentu Geologii i Koncesji Geologicznych MOŚZNiL Henryk Jacek Jezierski oraz dyrektor Departamentu Badań Komitetu Badań Naukowych Barbara Bolkowsk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08.01.</w:t>
      </w:r>
      <w:r>
        <w:rPr>
          <w:rFonts w:ascii="Arial" w:hAnsi="Arial"/>
          <w:color w:val="000000"/>
        </w:rPr>
        <w:t xml:space="preserve"> Na stanowisko podsekretarza stanu w Ministerstwie Ochrony Środowiska, Zasobów Naturalnych i Leśnictwa i głównego geologa kraju został powołany dr inż. Tadeusz Bachleda-Curuś (curriculum vitae na str. 102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27"/>
        </w:rPr>
        <w:t>23.01.</w:t>
      </w:r>
      <w:r>
        <w:rPr>
          <w:rFonts w:ascii="Arial" w:hAnsi="Arial"/>
          <w:color w:val="000000"/>
        </w:rPr>
        <w:t xml:space="preserve"> We Wrocławiu odbyła się sesja naukowa pt. </w:t>
      </w:r>
      <w:r>
        <w:rPr>
          <w:rFonts w:ascii="Arial" w:hAnsi="Arial"/>
          <w:i/>
          <w:color w:val="000000"/>
        </w:rPr>
        <w:t>50 lat polskich badań petrologicznych na Dolnym Śląsku</w:t>
      </w:r>
      <w:r>
        <w:rPr>
          <w:rFonts w:ascii="Arial" w:hAnsi="Arial"/>
          <w:color w:val="000000"/>
        </w:rPr>
        <w:t xml:space="preserve">, połączona z wręczeniem </w:t>
      </w:r>
      <w:r>
        <w:rPr>
          <w:rFonts w:ascii="Arial" w:hAnsi="Arial"/>
          <w:i/>
          <w:color w:val="000000"/>
        </w:rPr>
        <w:t>Księgi jubileuszowej</w:t>
      </w:r>
      <w:r>
        <w:rPr>
          <w:rFonts w:ascii="Arial" w:hAnsi="Arial"/>
          <w:color w:val="000000"/>
        </w:rPr>
        <w:t xml:space="preserve"> profesorowi Alfredowi Majerowiczowi, zorganizowana przez Instytut Nauk Geologicznych Uniwersytetu Wrocławskiego. W sesji uczestniczyli liczni przedstawiciele uczelnianych placówek geologicznych oraz instytutów, przedsiębiorstw i stowarzyszeń, związanych z geologią.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5</Characters>
  <CharactersWithSpaces>118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2:00Z</dcterms:created>
  <dc:creator>Robert Prochowicz</dc:creator>
  <dc:description/>
  <dc:language>en-US</dc:language>
  <cp:lastModifiedBy/>
  <dcterms:modified xsi:type="dcterms:W3CDTF">2003-08-05T21:22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