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LXIX Zjazd Naukowy Polskiego Towarzystwa Geologicznego: Budowa geologiczna Roztocza (w 100-lecie badań polskich geologów)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dział Lubelski PTG, we współpracy z Państwowym Instytutem Geologicznym, organizują na Roztoczu LXIX Zjazd Polskiego Towarzystwa Geologicznego pod hasłem </w:t>
      </w:r>
      <w:r>
        <w:rPr>
          <w:rFonts w:ascii="Arial" w:hAnsi="Arial"/>
          <w:i/>
          <w:color w:val="000000"/>
        </w:rPr>
        <w:t>Budowa geologiczna Roztocza (w 100-lecie badań polskich geologów)</w:t>
      </w:r>
      <w:r>
        <w:rPr>
          <w:rFonts w:ascii="Arial" w:hAnsi="Arial"/>
          <w:color w:val="000000"/>
        </w:rPr>
        <w:t xml:space="preserve">. Zjazd odbędzie się w dniach 23-26 września 1998 r. w Krasnobrodzie. Siedzibą komitetu organizacyjnego i miejscem obrad zjazdu będzie Centrum Szkolenia i Rekreacji Zakładu Energetycznego Zamość S.A. w Krasnobrodzie, ul. Kościuszki 57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brady Walnego Zjazdu Delegatów są planowane na 23 września w godzinach między 16 a 18 . W dniu 24 września o godz. 10 nastąpi otwarcie zjazdu, a następnie odbędą się sesje referatowe i posterowe. W czasie sesji plenarnej zostaną omówione następujące zagadnienia dotyczące Roztocza: historia badań geologicznych, rozwój strukturalny w epoce alpejskiej, kreda górna, eocen i oligocen, miocen, osady plejstoceńskie, warunki występowania i krążenia wody, zasoby surowcowe, ochrona przyrody nieożywionej oraz osadnictwo wczesnohistoryczne w aspekcie zmian środowiskowych w holocen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25 i 26 września odbędą się 4 wycieczki terenowe: 1. </w:t>
      </w:r>
      <w:r>
        <w:rPr>
          <w:rFonts w:ascii="Arial" w:hAnsi="Arial"/>
          <w:b/>
          <w:color w:val="000000"/>
        </w:rPr>
        <w:t>Roztocze Gorajskie</w:t>
      </w:r>
      <w:r>
        <w:rPr>
          <w:rFonts w:ascii="Arial" w:hAnsi="Arial"/>
          <w:color w:val="000000"/>
        </w:rPr>
        <w:t xml:space="preserve"> - litostratygrafia osadów górnej kredy, wpływ tektoniki na rzeźbę, rozwój osadów czwartorzędowych i warunki występowania źródeł, litologia i stratygrafia pokrywy lessowej, osady i formy zlodowacenia odry; 2. </w:t>
      </w:r>
      <w:r>
        <w:rPr>
          <w:rFonts w:ascii="Arial" w:hAnsi="Arial"/>
          <w:b/>
          <w:color w:val="000000"/>
        </w:rPr>
        <w:t>Strefa krawędziowa Roztocza</w:t>
      </w:r>
      <w:r>
        <w:rPr>
          <w:rFonts w:ascii="Arial" w:hAnsi="Arial"/>
          <w:color w:val="000000"/>
        </w:rPr>
        <w:t xml:space="preserve"> - rola tektoniki w rozwoju rzeźby krawędzi i formowaniu się sieci dolinnej na przykładzie Tanwi i Jelenia oraz Sopotu, dynamika procesów sedymentacyjnych w brzeżnej strefie morza mioceńskiego, zagadnienia hydrogeologiczne; 3. </w:t>
      </w:r>
      <w:r>
        <w:rPr>
          <w:rFonts w:ascii="Arial" w:hAnsi="Arial"/>
          <w:b/>
          <w:color w:val="000000"/>
        </w:rPr>
        <w:t>Roztocze Tomaszowskie</w:t>
      </w:r>
      <w:r>
        <w:rPr>
          <w:rFonts w:ascii="Arial" w:hAnsi="Arial"/>
          <w:color w:val="000000"/>
        </w:rPr>
        <w:t xml:space="preserve"> - tektonika i litostratygrafia kompleksu mezozoicznego (kreda górna), osady eoceńskie i ich znaczenie dla rekonstrukcji paleogeograficznych regionu, osady mioceńskie, zagadnienia hydrogeologiczne - litologiczne i tektoniczne uwarunkowanie zasobów wód podziemnych i źródeł; 4. </w:t>
      </w:r>
      <w:r>
        <w:rPr>
          <w:rFonts w:ascii="Arial" w:hAnsi="Arial"/>
          <w:b/>
          <w:color w:val="000000"/>
        </w:rPr>
        <w:t>Roztocze Rawsko - Lwowskie</w:t>
      </w:r>
      <w:r>
        <w:rPr>
          <w:rFonts w:ascii="Arial" w:hAnsi="Arial"/>
          <w:color w:val="000000"/>
        </w:rPr>
        <w:t xml:space="preserve"> - problemy litologiczno-stratygraficzne mastrychtu, warunki sedymentacji i przestrzenna zmienność cech litologicznych osadów miocen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b/>
          <w:color w:val="000000"/>
        </w:rPr>
        <w:t>zczegółowe informacje:</w:t>
      </w:r>
      <w:r>
        <w:rPr>
          <w:rFonts w:ascii="Arial" w:hAnsi="Arial"/>
          <w:color w:val="000000"/>
        </w:rPr>
        <w:t xml:space="preserve"> prof. dr hab. </w:t>
      </w:r>
      <w:r>
        <w:rPr>
          <w:rFonts w:ascii="Arial" w:hAnsi="Arial"/>
          <w:color w:val="000000"/>
          <w:lang w:val="en-US"/>
        </w:rPr>
        <w:t xml:space="preserve">Marian Harasimiuk (tel. </w:t>
      </w:r>
      <w:r>
        <w:rPr>
          <w:rFonts w:ascii="Arial" w:hAnsi="Arial"/>
          <w:color w:val="000000"/>
        </w:rPr>
        <w:t xml:space="preserve">(081) 537-50-23, e-mail: geolmh@biotop.umcs.lub lin.pl), dr Teresa Brzezińska-Wójcik (tel. (081 ) 537-59-I 1 ).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5</Characters>
  <CharactersWithSpaces>118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3:00Z</dcterms:created>
  <dc:creator>Robert Prochowicz</dc:creator>
  <dc:description/>
  <dc:language>en-US</dc:language>
  <cp:lastModifiedBy/>
  <dcterms:modified xsi:type="dcterms:W3CDTF">2003-08-05T21:23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