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XIX Konferencja Terenowa Sekcji Tektonicznej PTG - MAGURA '98: Rozwój strukturalny płaszczowiny magurskiej na tle tektoniki Karpat zewnętrznych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kcja Tektoniczna PTG, Instytut Nauk Geologicznych PAN, Grupa Tektoniczna Galicja oraz Oddział Karpacki PIG zapraszają do wzięcia udziału w XIX Konferencji Terenowej Sekcji Tektonicznej Polskiego Towarzystwa Geologicznego - MAGURA'98, poświęconej rozwojowi strukturalnemu płaszczowiny magurskiej na tle tektoniki Karpat zewnętr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>onferencje Sekcji Tektonicznej PTG podejmują problematykę tektoniczną różnych rejonów Polski. Ich trzon stanowią wycieczki terenowe, uzupełnione sesją referatową i posterową. Ostatnia konferencja, dotycząca Karpat zewnętrznych (</w:t>
      </w:r>
      <w:r>
        <w:rPr>
          <w:rFonts w:ascii="Arial" w:hAnsi="Arial"/>
          <w:i/>
          <w:color w:val="000000"/>
        </w:rPr>
        <w:t>Okno tektoniczne Mszany Dolnej</w:t>
      </w:r>
      <w:r>
        <w:rPr>
          <w:rFonts w:ascii="Arial" w:hAnsi="Arial"/>
          <w:color w:val="000000"/>
        </w:rPr>
        <w:t xml:space="preserve">, zorganizowana przez L. Mastellę), odbyła się w 1983 r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ferencja MAGURA '98 odbędzie się w dniach 15-17 października 1998 r. w Szymbarku. Obejmować będzie trzydniową sesję terenową, poświęcon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geologii i ewolucji strukturalnej polskiego segmentu zachodnich Karpat zewnętrznych i ich przedpol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adaniom strukturalnym, prowadzonym w obrębie płaszczowiny magurskiej i na jej przedpol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lanowana jest również sesja kameralna, w czasie której będą wygłaszane referaty zaproszone, dotyczące problematyki prezentowanej w terenie oraz sesja posterowa, na której uczestnicy konferencji mogą przedstawić wyniki swoich badań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 udziale w konferencji, ze względu na ograniczoną liczbę miejsc, zadecyduje kolejność zgłoszeń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A</w:t>
      </w:r>
      <w:r>
        <w:rPr>
          <w:rFonts w:ascii="Arial" w:hAnsi="Arial"/>
          <w:color w:val="000000"/>
        </w:rPr>
        <w:t xml:space="preserve">dres: mgr Magdalena Kotarba, Instytut Nauk Geo logicznych PAN, ul. Senacka 1, 31-002 Kraków. Telefon: (012) 422-89-20, fax: (O12) 422-16-09, e-mail: ndwalkie@cyf kr.edu.pl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b/>
          <w:color w:val="000000"/>
        </w:rPr>
        <w:t>omitet organizacyjny:</w:t>
      </w:r>
      <w:r>
        <w:rPr>
          <w:rFonts w:ascii="Arial" w:hAnsi="Arial"/>
          <w:color w:val="000000"/>
        </w:rPr>
        <w:t xml:space="preserve"> przewodnicząca - mgr Marta Rauch; sekretarz - mgr Magdalena Kotarba, koordynator - przewodniczący Sekcji Tektonicznej PTG - dr Janusz Trzepierczyński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5</Characters>
  <CharactersWithSpaces>118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3:00Z</dcterms:created>
  <dc:creator>Robert Prochowicz</dc:creator>
  <dc:description/>
  <dc:language>en-US</dc:language>
  <cp:lastModifiedBy/>
  <dcterms:modified xsi:type="dcterms:W3CDTF">2003-08-05T21:2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