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 xml:space="preserve">49. sesja Międzynarodowego Komitetu Petrologii Węgla 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Numer 2 (luty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>olejna sesja Międzynarodowego Komitetu Petrologii Węgla (</w:t>
      </w:r>
      <w:r>
        <w:rPr>
          <w:rFonts w:ascii="Arial" w:hAnsi="Arial"/>
          <w:i/>
          <w:color w:val="000000"/>
        </w:rPr>
        <w:t>International Committee for Coal and Organic Petrology</w:t>
      </w:r>
      <w:r>
        <w:rPr>
          <w:rFonts w:ascii="Arial" w:hAnsi="Arial"/>
          <w:color w:val="000000"/>
        </w:rPr>
        <w:t xml:space="preserve"> - ICCP) odbyła się tym razem w Wellington - stolicy Nowej Zelandii. Uczestniczyło w niej 38 członków ICCP, reprezentujących 15 krajów. Organizatorem sesji był Timothy Moore, pracownik naukowy instytucji noszącej nazwę </w:t>
      </w:r>
      <w:r>
        <w:rPr>
          <w:rFonts w:ascii="Arial" w:hAnsi="Arial"/>
          <w:i/>
          <w:color w:val="000000"/>
        </w:rPr>
        <w:t>Coal Research Laboratories -Energy Research and Testing</w:t>
      </w:r>
      <w:r>
        <w:rPr>
          <w:rFonts w:ascii="Arial" w:hAnsi="Arial"/>
          <w:color w:val="000000"/>
        </w:rPr>
        <w:t xml:space="preserve">. Obrady toczyły się w trzech komisjach, podobnie jak w latach poprzedni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omisja I o nazwie </w:t>
      </w:r>
      <w:r>
        <w:rPr>
          <w:rFonts w:ascii="Arial" w:hAnsi="Arial"/>
          <w:i/>
          <w:color w:val="000000"/>
        </w:rPr>
        <w:t>Ogólna Petrologia Węgla i Petrologia Organiczna</w:t>
      </w:r>
      <w:r>
        <w:rPr>
          <w:rFonts w:ascii="Arial" w:hAnsi="Arial"/>
          <w:color w:val="000000"/>
        </w:rPr>
        <w:t xml:space="preserve"> zajmuje się od kilku lat opracowaniem nowego leksykonu petrologii węgla. Dyskusja tegoroczna dotyczyła przygotowania do druku rozdziałów poświęconych macerałom z grupy inertynitu, mikrolitotypom i karbominerytom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owrócono do kwestii klasyfikacji inertynitu. Paul Lyons podtrzymał propozycje zgłoszone w ubiegłym roku na sesji w Heerlen, dotyczące wprowadzenia nowych terminów: sekretynitu i funginitu. Autor przygotował tekst roboczy, przeznaczony do ogólnej dyskusji w czasie obrad sesji oraz zilustrował swoje wystąpienie licznymi przeźroczami różnych węgli, pochodzących z kilku zagłębi węglowych, w tym także z polskich zagłębi węgla brunatnego i kamiennego. W trakcie burzliwej dyskusji przyjęto dwie podgrupy macerałów należących do inertynitu. Jedna obejmuje macerały o wyraźnej strukturze komórkowej, do której zaliczono fuzynit, semifuzynit i funginit, a druga - nie wykazująca wewnętrznej budowy komórkowej - to sekretynit, makrynit i mikrynit. W grupie inertynitu pozostawiono nadal macerał inertodetrynit. Definicje fuzynitu, semifuzynitu, makrynitu i mikrynitu nie uległy zmianie, natomiast zredagowano nowy, szczegółowy opis macerałów funginitu i sekretynitu. Ustalono, że funginit - to różnorodne szczątki i plechy grzybów kopalnych, zachowane w postaci okrągłych, owalnych lub wielobocznych skupień. Stanowią one pojedyncze komórki spor bądź wielokomórkowe formy sklerocji względnie nitkowate strzępki pseudotkanki i grzybni (mycelia i hyphy). Sekretynit natomiast jest substancją bezpostaciową i stanowi różnego rodzaju wydzieliny (sekrecje). Są one często obecne w kanalikach zarodni i zarodników paproci. Mają okrągły lub podłużny kształt, czasem pęcherzykową budowę, wysoką refleksyjność i nie wykazują struktury komórkow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G</w:t>
      </w:r>
      <w:r>
        <w:rPr>
          <w:rFonts w:ascii="Arial" w:hAnsi="Arial"/>
          <w:color w:val="000000"/>
        </w:rPr>
        <w:t xml:space="preserve">rupa robocza pod przewodnictwem Moniki Wolf, zajmująca się opracowaniem mikrolitotypów i karbominery tów, uzgadniała ostateczny tekst do druku, przygotowany w trakcie minionego roku przez poszczególnych członków ICCP. W zespole tym uczestniczyły czynnie dwie osoby z naszego kraju - K. Kruszewska i B. Kwiecińska. Zarówno mikrolitotypy, jak i karbomineryty zostały opracowane według jednolitego schematu, obejmującego: pochodzenie terminu, pokrewne nazwy (synonimy), definicje, właściwości fizyczne, właściwości chemiczne, genezę, występowanie, znaczenie praktyczne oraz najważniejsze pozycje bibliograficzne. Pozostały jeszcze do finalnego opracowania i uzgodnienia tekstu macerały należące do grupy liptynitu. Zakończenie tych prac nastąpi przypuszczalnie na sesji w 1998 r. Nad całokształtem prac edytorkich czuwa nadal M.Wolf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G</w:t>
      </w:r>
      <w:r>
        <w:rPr>
          <w:rFonts w:ascii="Arial" w:hAnsi="Arial"/>
          <w:color w:val="000000"/>
        </w:rPr>
        <w:t xml:space="preserve">rupa robocza </w:t>
      </w:r>
      <w:r>
        <w:rPr>
          <w:rFonts w:ascii="Arial" w:hAnsi="Arial"/>
          <w:i/>
          <w:color w:val="000000"/>
        </w:rPr>
        <w:t>Standaryzacji</w:t>
      </w:r>
      <w:r>
        <w:rPr>
          <w:rFonts w:ascii="Arial" w:hAnsi="Arial"/>
          <w:color w:val="000000"/>
        </w:rPr>
        <w:t xml:space="preserve"> zaprezentowała wyniki badań mikrofotometrycznych przeprowadzonych na wzorcach służących do pomiarów refleksyjności (R). Wyniki uzyskane z 15 laboratoriów wykazały dużą zgodność mierzonych wartości R (maksymalnych, minimalnych i średnich). W porównaniu z rezultatami lat ubiegłych należy odnotować znaczny postęp, wynikający z dużych umiejętności badaczy i coraz większej precyzji oraz doskonałości technik pomiar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komisji II o nazwie </w:t>
      </w:r>
      <w:r>
        <w:rPr>
          <w:rFonts w:ascii="Arial" w:hAnsi="Arial"/>
          <w:i/>
          <w:color w:val="000000"/>
        </w:rPr>
        <w:t>Zastosowania Petrologii Węgla i Petrologii Organicznej w Geologii</w:t>
      </w:r>
      <w:r>
        <w:rPr>
          <w:rFonts w:ascii="Arial" w:hAnsi="Arial"/>
          <w:color w:val="000000"/>
        </w:rPr>
        <w:t xml:space="preserve"> omawiano w poszczególnych grupach roboczych zagadnienia, nad którymi dyskusję rozpoczęto w 1996 r. Przedstawiono między innymi sprawozdanie z wykonanych testów, dotyczących pomiarów fluorescencji i wskaźników termicznych, przeprowadzonych na określonych próbkach łupków sapropelowych o zmiennym stopniu diagenezy materii organiczn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grupie roboczej </w:t>
      </w:r>
      <w:r>
        <w:rPr>
          <w:rFonts w:ascii="Arial" w:hAnsi="Arial"/>
          <w:i/>
          <w:color w:val="000000"/>
        </w:rPr>
        <w:t>Wyodrębniania materii organicznej</w:t>
      </w:r>
      <w:r>
        <w:rPr>
          <w:rFonts w:ascii="Arial" w:hAnsi="Arial"/>
          <w:color w:val="000000"/>
        </w:rPr>
        <w:t xml:space="preserve"> przeprowadzono analizę porównawczą wszystkich dotychczasowych wyników badań wykonanych w latach 1993-1996. Analizy tej dokonał Jack Burgers w zastępstwie zmarłego w 1997 r. J. Castano - lidera tej grupy. Postanowiono kontynuować badania zmierzające do opracowania jednolitej klasyfikacji materii organicznej, występującej w formie rozproszonej w skałach osadowych o różnym stopniu zdiagenezowania. W związku ze śmiercią J. Castano, prace nad sporządzeniem atlasu mikrofotografii, wraz ze szczegółowym opisem rozproszonej substancji organicznej, w 1997 r. nie zostały zakończone. Zaapelowano do członków tej grupy roboczej o większą aktywność i pomoc w ich zakończeni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ieobecność na sesji liderów grupy roboczej </w:t>
      </w:r>
      <w:r>
        <w:rPr>
          <w:rFonts w:ascii="Arial" w:hAnsi="Arial"/>
          <w:i/>
          <w:color w:val="000000"/>
        </w:rPr>
        <w:t>Facji Węglowej</w:t>
      </w:r>
      <w:r>
        <w:rPr>
          <w:rFonts w:ascii="Arial" w:hAnsi="Arial"/>
          <w:color w:val="000000"/>
        </w:rPr>
        <w:t xml:space="preserve"> (G. Nowaka i M. Hamor-Vido) sprawiła, że udostępniono jedynie wstępne informacje zamieszczone w tzw. białej księdze, dotyczące genezy i wieku pokładów węgla oraz warunków facjalnych, panujących w kilku węglowych basenach sedymentacyjnych Europy i Ameryki Północn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poro uwagi poświęcono grupie roboczej </w:t>
      </w:r>
      <w:r>
        <w:rPr>
          <w:rFonts w:ascii="Arial" w:hAnsi="Arial"/>
          <w:i/>
          <w:color w:val="000000"/>
        </w:rPr>
        <w:t>Pseudowitrynitu</w:t>
      </w:r>
      <w:r>
        <w:rPr>
          <w:rFonts w:ascii="Arial" w:hAnsi="Arial"/>
          <w:color w:val="000000"/>
        </w:rPr>
        <w:t xml:space="preserve">, której przewodniczy Lila Gurba (absolwentka Wydziału Geologii Akademii Górniczo-Hutniczej w Krakowie, obecnie pracownik naukowy Uniwersytetu NSW w Sydney). Niezwykle utalentowana, pełna zapału i twórczej pasji L. Gurba dokonała przeglądu opublikowanych prac i badań nad pseudowitrynitem od 1966 r. oraz zaprezentowała wyniki szczegółowych analiz mikroskopowych i chemicznych składników grupy witrynitu. Na podstawie własnych obserwacji mikroskopowych uznała za słuszne kryteria wydzielenia pseudowitrynitu obok telokolinitu i desmokolinitu (składników grupy witrynitu). Wzorowała się przy tym na pracach Benedicta i in. z 1968 i 1974 r. Przeciwnikiem tej tezy okazał się A. Cook z Australii. Jednakże zdecydowana większość członków ICCP poparła wystąpienie L. Gurby i zaakceptowała propozycję wykonania w 1998 r. ćwiczenia testowego na próbkach węgli wzbogaconych w witrynit. Uzyskane z tego ćwiczenia wyniki mogłyby przyczynić się do rozwiązania wielu problemów, m.in. przyjęcia nazwy pseudowitrynitu,jako powszechnie obowiązującej, określenia składu chemicznego macerałów grupy witrynitu, ustalenia genezy pseudowitrynitu, określenia jego właściwości technologicznych itp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omisja III, o nazwie </w:t>
      </w:r>
      <w:r>
        <w:rPr>
          <w:rFonts w:ascii="Arial" w:hAnsi="Arial"/>
          <w:i/>
          <w:color w:val="000000"/>
        </w:rPr>
        <w:t>Zastosowania Petrologii Węgla w Przemyśle</w:t>
      </w:r>
      <w:r>
        <w:rPr>
          <w:rFonts w:ascii="Arial" w:hAnsi="Arial"/>
          <w:color w:val="000000"/>
        </w:rPr>
        <w:t xml:space="preserve">, zajęła się zagadnieniami petrologii koksów i mieszanek węglowych, przeznaczonych do koksowania. Analizowano wyniki tzw. ćwiczenia Round Robin, wykonanego w 1997 r., dotyczącego tekstury koksów, w których należało określić kształt, wielkość, izotropię i anizotropię cząstek oraz ich prawdopodobne pochodzenie. Inne ćwiczenie dotyczyło zachowania się inertynitu w procesach koksowania. Należało w nim, na podstawie obserwacji mikrofotografii koksowanych węgli, sklasyfikować i przyporządkować domeny węglowe odpowiednim grupom, określającym m.in. porowatość, gęstość, plastyczność, izotropię i anizotropię. Wyniki obu tych ćwiczeń zostały pozytywnie ocenione przez organizatorów, czyli przez osoby prowadzące dany temat. Postanowiono kontynuować ćwiczenie w 1998 r. w zakresie petrografii koksów, w celu uzyskania jak najlepszej precyzji i tym samym zminimalizowania błędów metodycz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odobnie jak w latach ubiegłych, spotkaniu ICCP towarzyszyła sesja posterowa, na której zaprezentowano postery, pokazujące głównie budowę geologiczną zagłębi Australii i Nowej Zelandii. Były również postery przedstawiające najnowsze wyniki badań petrologicznych węgli Kanady i USA. Abstrakty posterów zostaną opublikowane w biuletynach ICCP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>a sesji plenarnej, zamykającej obrady ICCP, przewodniczący komitetu - M. Lemos de Sousa wręczył uroczyście profesorowi Geoff H. Taylorowi (</w:t>
      </w:r>
      <w:hyperlink r:id="rId2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1</w:t>
        </w:r>
      </w:hyperlink>
      <w:r>
        <w:rPr>
          <w:rFonts w:ascii="Arial" w:hAnsi="Arial"/>
          <w:color w:val="000000"/>
        </w:rPr>
        <w:t xml:space="preserve">) Medal R.Thiessena za długoletnią pracę i wybitne osiągnięcia w dziedzinie petrologii węgli. Profesor G.H. Taylor - czołowy badacz węgli Gondwany, mimo podeszłego wieku, jest nadal aktywnym członkiem ICCP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>rogram naukowy 49. sesji ICCP obejmował również wycieczkę geologiczno-turystyczną, w ramach której uczestnicy konferencji zwiedzili dwa zagłębia węglowe - Buller i Greymouth na południowej wyspie Nowej Zelandii. Zagłębie Buller stanowią osady rzeczne i deltowe, zawierające węgle kamienne o niskim stopniu uwęglenia, należące do formacji Brunner wieku eoceńskiego. Formacja ta zajmuje duży obszar, obecnie eksploatowany - tzw. Stockton plateau (</w:t>
      </w:r>
      <w:hyperlink r:id="rId3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2</w:t>
        </w:r>
      </w:hyperlink>
      <w:r>
        <w:rPr>
          <w:rFonts w:ascii="Arial" w:hAnsi="Arial"/>
          <w:color w:val="000000"/>
        </w:rPr>
        <w:t xml:space="preserve">). Węgle te są czarne, silnie błyszczące o zawartości witrynitu ponad 90%, popiołu poniżej 1%. Węgle występujące w zagłębiu Greymouth są wieku kredowego i należą do formacji Paparoa. Formacja ta jest zbudowana z sekwencji naprzemianległych osadów rzecznych i jeziornych o grubości około 1000 m z licznymi pokładami węgla. Węgle te są również nisko uwęglone i silnie wzbogacone w witrynit, którego zawartość dochodzi do 80%. Na trasie wycieczki geologicznej znajdowały się także nieduże odkrywki węgli brunat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>rzejeżdżając przez przepiękne doliny rzek Wairau i Buller, okolice jezior Rotoiti, Nelson i Murchison oraz parki narodowe Otira i Arthurs Pass na wschodnim wybrzeżu, mogliśmy podziwiać niezwykle urozmaicone struktury geologiczne, powstałe w silnie zerodowanych wapieniach tzw. Pancake Rocks (</w:t>
      </w:r>
      <w:hyperlink r:id="rId4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3</w:t>
        </w:r>
      </w:hyperlink>
      <w:r>
        <w:rPr>
          <w:rFonts w:ascii="Arial" w:hAnsi="Arial"/>
          <w:color w:val="000000"/>
        </w:rPr>
        <w:t xml:space="preserve">), okazałą rzeźbę gór o charakterze alpejskim, malownicze zakątki skalne nad Oceanem Spokojnym, a także unikalną przyrodę. Członkowie ICCP, zwłaszcza mieszkający w uprzemysłowionych miastach Europy, patrzyli z zazdrością na nieskazitelną czystość tej przyrody. Sądzę, że mieszkańcom Nowej Zelandii w minimalnym stopniu jest znany problem skażenia środowiska naturalnego w ich kraju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Barbara Kwiecińska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ig_stary/przeglad_geologiczny/02_1998/at05ft01.php" TargetMode="External"/><Relationship Id="rId3" Type="http://schemas.openxmlformats.org/officeDocument/2006/relationships/hyperlink" Target="http://localhost/Pig_stary/przeglad_geologiczny/02_1998/at05ft02.php" TargetMode="External"/><Relationship Id="rId4" Type="http://schemas.openxmlformats.org/officeDocument/2006/relationships/hyperlink" Target="http://localhost/Pig_stary/przeglad_geologiczny/02_1998/at05ft03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8</Words>
  <Characters>10066</Characters>
  <CharactersWithSpaces>8197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24:00Z</dcterms:created>
  <dc:creator>Robert Prochowicz</dc:creator>
  <dc:description/>
  <dc:language>en-US</dc:language>
  <cp:lastModifiedBy/>
  <dcterms:modified xsi:type="dcterms:W3CDTF">2003-08-05T21:24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