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VII ukraińsko-polskie seminarium: Stratygraficzna korelacja lessów i utworów lodowcowych Ukrainy i Polski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\Jezupol, Ukraina, 25-29.08.1997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2 (luty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color w:val="000000"/>
        </w:rPr>
        <w:t xml:space="preserve">eminaria ukraińsko-polskie, dotyczące problematyki lessów i utworów glacjalnych na terenach tych państw, mają już utrwaloną tradycję, odbywają się bowiem co 2-3 lata, od 1980 r. Od początku spotkaniom tym patronują: Komitet Badań Czwartorzędu PAN oraz odpowiednik ukraiński - Komitet Nauk Geologicznych Ukrainy w Kijowie. Instytucje te zawarły porozumienie dotyczące wspólnych badań oraz dyskusji najnowszych osiągnięć z zakresu litostratygrafii, chronologii i paleogeografii lessów i utworów glacjalnych. W organizacji seminariów współuczestniczą także od początku Zakład Geografii Fizycznej i Paleogeografii UMCS w Lublinie oraz Katedra Geomorfologii Uniwersytetu im. I. Franko we Lwowie. W 1997 roku dodatkowo seminarium było firmowane przez Ministerstwo Oświaty Ukrain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>oprzednie seminarium odbyło się w Lublinie w dniach 3-7 października 1994 r. (</w:t>
      </w:r>
      <w:r>
        <w:rPr>
          <w:rFonts w:ascii="Arial" w:hAnsi="Arial"/>
          <w:i/>
          <w:color w:val="000000"/>
        </w:rPr>
        <w:t>Prz. Geol.</w:t>
      </w:r>
      <w:r>
        <w:rPr>
          <w:rFonts w:ascii="Arial" w:hAnsi="Arial"/>
          <w:color w:val="000000"/>
        </w:rPr>
        <w:t xml:space="preserve">, 12/1994). Ostatnie, siódme z kolei, zostało zorganizowane w dniach 25-29 sierpnia 1997 r. na terenie Ukrainy w Jezupolu (obwód iwano-frankowski), w malowniczo położonej miejscowości w sąsiedztwie ujścia Bystrzycy do Dniestru. Jest to spora wieś, a dawniej w XIX w., nawet małe miasteczko. Jeszcze wcześniej Jezupol był osadą zwaną dość zagadkowo Cieszybiesy, o której pierwsze zapiski sięgają 1435 r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brady i zakwaterowanie zorganizowano w Dniestrzańskiej Stacji Naukowej Uniwersytetu im. I. Franko w Jezupolu. Obowiązki głównego organizatora seminarium pełnił Andrej Bogucki, przy współpracy Petra Wołoszyna, obaj z Katedry Geomorfologii Uniwersytetu im. I. Franko we Lwowie oraz studentów geografii (3 osoby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seminarium wzięło udział 20 osób. Z Ukrainy oprócz wymienionych byli: pracownicy z Instytutu Nauk Geologicz nych Ukr.AN w Kijowie (W. Szełkoplias, W. Macuj) i Instytutu Ukrainoznawstwa Ukr.AN we Lwowie (O. Sitnik) oraz I. Zalesskij, główny hydrogeolog Rownieńskiej Ekspedycji Ekologicznej w Rownie. Ze strony polskiej były reprezentowane następujące instytucje: INoZ UMCS (M. Maruszczak, J. Wojtanowicz, L. Dolecki, M. Lanczont, I. Ogniwczuk), IGP UW (R. Chlebowski, L. Lindner oraz A. Siennicka-Chmielewska), ING PAN w Warszawie (T. Madeyska), Muzeum Archeologii i Etnografii w Łodzi (K. Czyrek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eminarium wizytowali ponadto prorektor do spraw nauki Uniwersytetu im. I. Franko we Lwowie - Mikoła Pawłuń, dziekan Wydziału Geograficznego i kierownik Katedry Geomorfologii Jarosław Krawczuk oraz Fiodor Zastawny - profesor geografii, obaj z Uniwersytetu Lwowski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ogram naukowy seminarium był realizowany podczas czterech sesji terenowych poświęconych lessom przydniestrzańskiej części Wyżyny Podolskiej i halickiego odcinka Podkarpacia Wschodniego. Demonstrowano kilka znakomicie przygotowanych odsłonięć. Były to profile: Mieżhorce oraz zespół profili przedstawiających sekwencje lessowe na tarasach w dolinie Dniestru (Jezupol, Kołodijew, Marinopol i Halicz). Według nomenklatury badaczy ukraińskich są to tarasy plejstoceńskie drugi lub trzeci, piąty i szósty nad równinami tarasów holoceńskich. Profile wykazują dobrze zachowane i zróżnicowane pod względem typologicznym gleby interglacjalne (głównie eemski kompleks glebkopal nych = gleba horokhowska) oraz interstadialne (głównie wistuliańskie) o cechach typowych dla gleb odpowiednich poziomów z innych regionów Ukrainy i Polski. Na szczególną uwagę zasługuje fakt, iż w profilach lessowych bardzo dobrze zachowały się, i częściowo przebadano je, liczne ślady wielopoziomowych kultur człowieka, od mustierskiej po rzymską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eminarium miało wybitnie roboczy charakter. Większość profili była demonstrowana po raz pierwszy przy odkrywkach specjalnie przygotowanych na tę okazję. Szczegółowe opracowania są w toku lub zostaną dopiero podjęte; dotychczas uzyskana dokumentacja wyników nie jest jeszcze opublikowana. Interpretację geologiczną profili lessowych prezentował gospodarz seminarium A. Bogucki, a archeologiczną O. Sitni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dczas pierwszej sesji terenowej przedmiotem prezentacji były osady lessowe na tarasie Dniestru o wysokości względnej 18-20 m w Jezupolu. Lessy te reprezentują wistuliański i warciański glacjalny cykl akumulacji utworów pyłowych. Według terminologii stosowanej przez A. Boguckiego, przedstawiają one górny i dolny poziom lessów górnoplejstoceńskich oraz górny poziom lessów środkowoplejstoceńskich. Lessy górnoplejstoceńskie rozdziela dobrze rozwinięta interstadialna dubnowska gleba brunatnoziemna, z licznymi śladami żerowania fauny glebowej. Natomiast w spągu tych lessów występuje gleba horokhowska. Obejmuje ona bardzo dobrze wykształconą interglacjalną glebę leśną typu płowego oraz nałożony na nią poziom czarnoziemny o miąższości ponad 0,5 m, wykazujący niewyraźne oznaki deformacji typu soliflukcyjnego. Jest to eemski kompleks glebowy, określany w terminologii stratygraficznej lessów polskich wg H. Maruszczaka jako GJl. Podczas prezentacji profilu w Jezupolu podano nowe, nie publikowane daty TL, wykonane w laboratorium kierowanym przez W. Szełkopljasa w Kijowie. Nie wszystkie z przedstawionych dat są zgodne z sytuacją geologiczną analizowanych osadów. Problem ich inwersji lub zawyżenia był dyskutowany przez uczestników seminarium, którzy szukali wyjaśnienia m.in. w wielokrotnej redepozycji materiału lessow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>yjątkowej rangi osobliwością stanowiska w Jezupolu jest bez wątpienia wczesnomustierska warstwa kulturowa, opierająca się na technice lewaluaskiej, stwierdzona w poziomie E gleby horokhowskiej. To stanowisko, badane do piero od 1993 r., legitymuje się ponad setką artefaktów ( 1-2 okazy na 1 m</w:t>
      </w:r>
      <w:r>
        <w:rPr>
          <w:rFonts w:ascii="Arial" w:hAnsi="Arial"/>
          <w:color w:val="000000"/>
          <w:vertAlign w:val="superscript"/>
        </w:rPr>
        <w:t>2</w:t>
      </w:r>
      <w:r>
        <w:rPr>
          <w:rFonts w:ascii="Arial" w:hAnsi="Arial"/>
          <w:color w:val="000000"/>
        </w:rPr>
        <w:t xml:space="preserve">), znalezionych w cienkiej, 10-centymetrowej warstwie osadu glebowego. Artefakty charakteryzuje doskonały stan zachowania, ostre krawędzie i brak patyny, nie wykazują też oznak wtórnych przemieszczeń. W dyskusji wysunięto przypuszczenie, że mogło to być stanowisko wytwórców narzędzi krzemiennych. Jest to najstarsze w tej części Podkarpacia stanowisko mustierskie, ponieważ inne znane do tej pory dowody pobytu i działalności człowieka paleolitycznego występują powyżej gleby eemskiej i są zaburzone przez soliflukcję. Ze względu na wyjątkowe znaczenie profilu w Jezupolu podjęto wielokierunkowe badania (m.in. analizy granulometryczne, składu chemicznego, mikromorfologiczne, paleomagnetyczne i in.) i planowane są dalsz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>a sesji terenowej w Kołodijewie był prezentowany profil drugiego tarasu nadzalewowego rzeki Siwki, ulokowany w pobliżu jej ujścia do Dniestru. Na cokole piaskowców sarmackich (wysokość względna 1,5-3 m) zalega seria żwirowo-piaszczysto-gliniastych aluwiów zwieńczonych warstwą torfową z licznymi makroszczątkami w postaci dobrze zachowanych orzechów, szyszek, nasion, fragmentów drewna. Prowadzone badania palinologiczne i karpologiczne (wyniki nie publikowane) wykazały, że torf ten jest niewątpliwym reperem mikulińskim z zarejestrowanym optimum klimatycznym, a więc pośrednio może świadczyć o wieku tarasu. W kolejnych pięciu odsłonięciach znakomicie można prześledzić przechodzenie oboczne torfu w utwór typu gytii (ze śladami kultury mustierskiej), a następnie w interglacjalną wielopoziomową glebę leśną o miąższości blisko 2 m. Te fakty nie pozostawiają wątpliwości co do identyfikacji gleby jako horyzontu horokhowskiego (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1</w:t>
        </w:r>
      </w:hyperlink>
      <w:r>
        <w:rPr>
          <w:rFonts w:ascii="Arial" w:hAnsi="Arial"/>
          <w:color w:val="000000"/>
        </w:rPr>
        <w:t xml:space="preserve">). Nad glebą zalega poziom lessów górnoplejstoceńskich o wyjątkowo dużej (16-17 m) miąższości i złożonej budow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A</w:t>
      </w:r>
      <w:r>
        <w:rPr>
          <w:rFonts w:ascii="Arial" w:hAnsi="Arial"/>
          <w:color w:val="000000"/>
        </w:rPr>
        <w:t>. Bogucki przy prezentacji profilu w Kołodijewie zwrócił uwagę uczestników na dwa, jego zdaniem, podstawowe problemy badawcze, które czekają na szczegółowe rozpatrzenie: 1 ) w osadach subaeralnych zalegających na torfie jest zarejestrowany początek vistulianu; 2) w całym profilu lessów górnoplejstoceńskich wyodrębniają się liczne horyzonty gleb humusowo-glejowych oraz gleb w początkowym stadium rozwoju (gleby inicjalne), a więc interstadialnych oraz zapewne interfazowych, które są istotne dla stratygrafii vistulianu na zachodniej Ukrainie (</w:t>
      </w:r>
      <w:hyperlink r:id="rId3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2</w:t>
        </w:r>
      </w:hyperlink>
      <w:r>
        <w:rPr>
          <w:rFonts w:ascii="Arial" w:hAnsi="Arial"/>
          <w:color w:val="000000"/>
        </w:rPr>
        <w:t xml:space="preserve">). Poziomy glebowe tej niższej rangi stratygraficznej dobrze zaznaczają się m.in. w obrębie lessów, stanowiących najprawdopodobniej odpowiednik lessów polskich z dolnego pleniglacjału zlodowacenia wisły. Trzeba dodać, że wśród tych polskich lessów ostatnio są wyodrębniane także horyzonty glebowe niskiej rangi stratygraficznej. W dyskusji zwrócono uwagę na korzystną, z punktu widzenia rozwoju procesów glebowych, ekspozycję ku SW zbocza doliny Siwki. Stwierdzono ponadto, że w profilu dość słabo uzewnętrzniają się struktury peryglacjalne, poza pseudomorfozami lodu komórkowego, które są tutaj chyba dowodem głębokiego sezonowego przemarzania gruntu; sytuacja taka może być tłumaczona położeniem obszaru daleko poza zasięgiem zlodowaceń plejstoceński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Marinopolu była demonstrowana budowa pokrywy lessowej na tarasie Dniestru o wysokości względnej ok. 40 m. Aluwia o grubości 4 m, zalegające na cokole (16 m) skał kredowych, przykrywa seria lessów subaeralnych o miąższości ponad 20 m, które odpowiadają dwóm ostatnim cyklom glacjalnym akumulacji lessowej. Osobliwością profilu jest rozwinięty na tych osadach aluwialnych interglacjalny kompleks złożony z dwóch gleb, z których górna jest słabo zachowana, a dolna - dobrze wykształcona - wykazuje oznaki silnego oglejenia plamistego. Według wstępnej interpretacji A. Boguckiego jest to gleba korszowska, rozwinięta jednak w sposób nietypowy dla innych profili podolskich, gdzie ma zazwyczaj charakter gleby leśnej. Przyczyną tego stanu rzeczy może być fakt, że w Marinopolu gleba ta formowała się w silnie hydromorficznych warunkach, zamykając etap akumulacji aluwialnej. W polskiej nomenklaturze odpowiednikiem poziomu korszowskiego jest kompleks glebowy GJ2. Górny poziom lessów środkowoplejstoceńskich (warciańskich) w Marinopolu odznacza się wyjątkowo dużą (10 m) miąższością. Lessy te są wyraźnie zróżnicowane pod względem stratygraficznym, z licznymi glebami śródlessowymi, którym przypisuje się rangę interstadialną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drębnym zagadnieniem w Marinopolu są znaleziska kultury prawdopodobnie mustierskiej i oryniackiej, wzmiankowane w literaturze okresu międzywojennego. Kolekcja ta jest rozproszona (Lwów, Kraków, Warszawa) i dotychczas nie przebadana szczegółow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kolejnym odsłonięciu przy cegielni w Haliczu, przedmiotem prezentacji były lessy budujące najwyższy, ok. 100 m taras Dniestru, prawdopodobnie szósty. W odkrywce tej osady lessowe dopiero teraz są odsłaniane w celach dokumentacyjnych i badane. Na cokole zbudowanym ze skał neogenu leży pokrywa plejstoceńska o łącznej miąższości ponad 30 m. Są to aluwia żwirowo-piaszczyste i osady typu warwowego oraz warstwa subaeralna (23-24 m). Sekwencja lessowa w Haliczu ilustruje chyba pełny rozwój zdarzeń odpowiadających górnej części mezoplejstocenu oraz znacznej części neoplejstocenu (po interglacjał mikuliński). Największe znaczenie mają: gleba łucka, paralelizowana w profilach polskich z GJ3, a z interglacjału zbójna; dolny poziom lessów środkowoplejstoceńskich (dnieprowskich = odrzańskich) z licznymi strefami glejowymi i soliflukcyjnymi typu jęzorowego oraz bogaty w szczątki malakofauny, wreszcie pięknie rozwinięty dwu- lub trzyfazowy korszowski kompleks glebowy (</w:t>
      </w:r>
      <w:hyperlink r:id="rId4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3</w:t>
        </w:r>
      </w:hyperlink>
      <w:r>
        <w:rPr>
          <w:rFonts w:ascii="Arial" w:hAnsi="Arial"/>
          <w:color w:val="000000"/>
        </w:rPr>
        <w:t xml:space="preserve">). W kompleksie gleby eemskiej, zachowanej tylko miejscami, występują pseudomorfozy struktur warkoczowych, wypełnione substancją humusową z poziomu akumulacyjnego. Lessy wistuliańskie w pozycji wierzchowinowej są słabo rozwinięt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Haliczu, w trakcie demonstrowania, tuż pod powierzchnią, w lessie przykrywającym glebę interstadialną typu dubno nieoczekiwanie odkryto stanowisko łowców epoki kamiennej dokumentowane obok artefaktów przez, być może kompletne, kości mamuta oraz kości nosorożca (?) (</w:t>
      </w:r>
      <w:hyperlink r:id="rId5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4</w:t>
        </w:r>
      </w:hyperlink>
      <w:r>
        <w:rPr>
          <w:rFonts w:ascii="Arial" w:hAnsi="Arial"/>
          <w:color w:val="000000"/>
        </w:rPr>
        <w:t xml:space="preserve">). Rozważano problem wieku tego poziomu kulturowego, który może pochodzić sprzed 30 lub 50 tysięcy lat BP, odpowiednio do dyskusyjnej pozycji stratygraficznej gleby dubnowskiej. Wstępnie znalezisko to odniesiono do schyłkowego paleolit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C</w:t>
      </w:r>
      <w:r>
        <w:rPr>
          <w:rFonts w:ascii="Arial" w:hAnsi="Arial"/>
          <w:color w:val="000000"/>
        </w:rPr>
        <w:t xml:space="preserve">elem kolejnej prezentacji terenowej było stanowisko późnopaleolityczne w Mieżhorcach, odkryte w 1971 r., wśród lessów stokowych odsłaniających się w górnej części rozległego kamieniołomu margli kredowych i trzeciorzędowych gipsów. W pokrywie lessowej o miąższości ok. 5 m występują trzy poziomy glebowe niższej rangi stratygraficznej, identyfikowane jako wistuliańskie horyzonty: krasiłowski, rownieński i dubnowski. W warstwie kulturowej, położonej nad poziomem B gleby rownieńskiej, znaleziono do tej pory ponad 20 tysięcy przedmiotów kultury mołdowskiej. Prawdopodobnie jest to odpowiednik stanowiska w Haliczu, z tym że tu znacznie obficiej występują krzemienie, drobne kości i węgielki drzewne. Te węgielki były datowane metodą </w:t>
      </w:r>
      <w:r>
        <w:rPr>
          <w:rFonts w:ascii="Arial" w:hAnsi="Arial"/>
          <w:color w:val="000000"/>
          <w:vertAlign w:val="superscript"/>
        </w:rPr>
        <w:t>14</w:t>
      </w:r>
      <w:r>
        <w:rPr>
          <w:rFonts w:ascii="Arial" w:hAnsi="Arial"/>
          <w:color w:val="000000"/>
        </w:rPr>
        <w:t xml:space="preserve">C na 17 tysięcy lat. Te wyniki nie znalazły potwierdzenia w datach TL wykonanych w laboratorium kijowskim; daty te, podobnie jak w Jezupolu, są znacznie zawyżone. Fakt ten próbowano tłumaczyć albo redepozycją starszego materiału lessowego, albo zasilaniem lessu materiałem miejscowym ze zwietrzeliny margli kredowych, zawierających kwarc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D</w:t>
      </w:r>
      <w:r>
        <w:rPr>
          <w:rFonts w:ascii="Arial" w:hAnsi="Arial"/>
          <w:color w:val="000000"/>
        </w:rPr>
        <w:t>yskusja podsumowująca seminarium odbyła się w terenie, w pięknej scenerii Marinopola, z rozległym widokiem na Dniestr (</w:t>
      </w:r>
      <w:hyperlink r:id="rId6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5</w:t>
        </w:r>
      </w:hyperlink>
      <w:r>
        <w:rPr>
          <w:rFonts w:ascii="Arial" w:hAnsi="Arial"/>
          <w:color w:val="000000"/>
        </w:rPr>
        <w:t xml:space="preserve">). Jej uczestnicy zgodnie podkreślali kluczowe znaczenie prezentowanych stanowisk dla rozwiązania wielu problemów stratygrafii i paleogeografii mezo- i neoplejstocenu w skali nie tylko regionalnej, ale i ponadregionalnej. Badacze ukraińscy ponowili, wysuwane wcześniej, propozycje wspólnych badań kompleksowych czwartorzędu zachodniej Ukrainy. Rysują się realne szanse takiej współpracy. Podkreślono, że bardzo istotnym osiągnięciem spotkania w Jezupolu było podjęcie zagadnień archeologicznych. Problemy te po raz pierwszy i tak szerokim frontem były poruszane na seminariach polsko-ukraiński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 koniec zapadła decyzja, że następne seminarium odbędzie się w Polsce, w 1998 r. Organizacji tego seminarium podjął się L. Lindner (UW). Ustalono ponadto, że kolejne, dziewiąte seminarium odbędzie się w 1999 r. na Ukrainie, a jubileuszowe - dziesiąte w 2000 r. na terenach obu państw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Maria Łanczont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02_1998/at06ft01.php" TargetMode="External"/><Relationship Id="rId3" Type="http://schemas.openxmlformats.org/officeDocument/2006/relationships/hyperlink" Target="http://localhost/Pig_stary/przeglad_geologiczny/02_1998/at06ft02.php" TargetMode="External"/><Relationship Id="rId4" Type="http://schemas.openxmlformats.org/officeDocument/2006/relationships/hyperlink" Target="http://localhost/Pig_stary/przeglad_geologiczny/02_1998/at06ft03.php" TargetMode="External"/><Relationship Id="rId5" Type="http://schemas.openxmlformats.org/officeDocument/2006/relationships/hyperlink" Target="http://localhost/Pig_stary/przeglad_geologiczny/02_1998/at06ft04.php" TargetMode="External"/><Relationship Id="rId6" Type="http://schemas.openxmlformats.org/officeDocument/2006/relationships/hyperlink" Target="http://localhost/Pig_stary/przeglad_geologiczny/02_1998/at06ft05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8</Words>
  <Characters>14690</Characters>
  <CharactersWithSpaces>11962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24:00Z</dcterms:created>
  <dc:creator>Robert Prochowicz</dc:creator>
  <dc:description/>
  <dc:language>en-US</dc:language>
  <cp:lastModifiedBy/>
  <dcterms:modified xsi:type="dcterms:W3CDTF">2003-08-05T21:24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