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Konferencja Komisji Neotektoniki Komitetu Badań Czwartorzędu PAN: Młoda tektonika w kształtowaniu rzeźby i osadów Kotliny Orawskiej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Zakopane-Kiry, 14-17.05.1997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2 (luty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ach 14-17 maja 1997 r. w Domu Pracy Twórczej Uniwersytetu Warszawskiego w Zakopanem - Kirach odbyła się konferencja terenowa, zorganizowana w ramach działalności Komisji Neotektoniki Komitetu Badań Czwartorzędu PAN i Zakładu Geomorfologii i Hydrologii Gór i Wyżyn Instytutu Geografii i Przestrzennego Zagospodarowania PAN w Krakowie przez niżej podpisaną. Tematyka konferencji była związana z realizowanym projektem badawczym KBN nr 6P04E 02008 pt. </w:t>
      </w:r>
      <w:r>
        <w:rPr>
          <w:rFonts w:ascii="Arial" w:hAnsi="Arial"/>
          <w:i/>
          <w:color w:val="000000"/>
        </w:rPr>
        <w:t>Młoda tektonika w kształtowaniu rzeźby Kotliny Orawskiej</w:t>
      </w:r>
      <w:r>
        <w:rPr>
          <w:rFonts w:ascii="Arial" w:hAnsi="Arial"/>
          <w:color w:val="000000"/>
        </w:rPr>
        <w:t xml:space="preserve">. W konferencji wzięły udział 33 osoby z różnych ośrodków nauk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nferencja rozpoczęła się 14 maja wieczorem referatami wprowadzającymi, wygłoszonymi przez M. Baumgart Kotarbę (IGiPZ PAN) i M. Hojny-Kołoś (I Geofizyki PAN). W pierwszym omówiono poglądy na tektoniczny i erozyjny rozwój Kotliny Orawskiej, ze szczególnym uwzględnieniem czwartorzędowego rozwoju dna kotliny, w tym młodych zapadlisk Wróblówki i Pieniążkowic. Przedstawiono także interpretację badań geofizycznych R. Ślusarczyka i J. Deca z Wydziału Geologii, Geofizyki i Ochrony Środowiska AGH. W drugim wystąpieniu przedstawiono rezultaty opracowania trzęsienia ziemi z 11-13 września 1995 r., które dotknęło wschodnią część kotliny. Metody makro- i mikrosejsmiczne wykazują aktywność strefy przypuszczalnego uskoku Domańskiego Wierchu (o orientacji SW-NE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pierwszym dniu konferencji terenowej, po zapoznaniu się na Suchej Horze z głównymi jednostkami morfostrukturalnymi w otoczeniu Kotliny Orawskiej, prezentowano stanowiska w polskiej, wschodniej części kotliny na trasie: Chochołów-Stare Bystre-Rogoźnik-Płazówka-Czarny Dunajec-Wróblówka-Pieniążkowice-Piekielnik-Podczerwone. M. Cieszkowski (ING UJ) objaśniał pozycje utworów morskich ze środkowego badenu i ich znaczenie wobec lądowego zapadliska orawskiego zapoczątkowanego w górnym badenie. W. Zuchiewicz (ING UJ) i A.K. Tokarski (ING PAN) scharakteryzowali molasy plioceńskie Domańskiego Wierchu z systemem młodych spękań w strefie uskokowej. Ze względu na nieobecność geofizyków z AGH, M. Baumgart-Kotarba przedstawiła w terenie przebieg profili sejsmicznych refrakcyjnych i refleksyjnych, świadczących o złożoności strefy brzeżnej zapadliska neogeńskiego koło Czarnego Dunajca oraz zasięgu czwartorzędowych zapadlisk Wróblówki i Pieniążkowic, rozdzielonych garbem fliszowym. Przedstawiła także ewolucję czwartorzędowego odwodnienia kotliny wraz z rozległym stożkiem późnoglacjanym i holoceńskim w podlegającej subsydencji części wschodniej. W tym dniu dyskusjom przewodniczył L. Starkel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rugim dniu w słowackiej części Kotliny Orawskiej były prezentowane dwa stanowiska: Hladovka i Ćimhova. W pierwszym odsłaniają się piaszczyste, lekko nachylone ku północy warstwy pliocenu środkowego lub górnego. M. Paszkowski (ING PAN) rozważał źródła dostawy materiału w świetle ultrastabilnych minerałów ciężkich. Nie można jednoznacznie przesądzić, czy pochodzą one z rozmywania masywów krystalicznych typu tatrzańskiego, czy fliszu podhalańskiego. W odsłonięciu w Ćimhovej, położonym na fliszu podhalańskim (Skoruszyna) blisko kontaktu tektonicznego z neogenem orawskim, aluwialne osady gruboklastyczne pochodzące z Tatr były prezentowane przez M. Michalika (ING UJ) i M. Baumgart-Kotarbę. Osady te zostały zanalizowane pod kątem pochodzenia materiału zarówno do skał osadowych z Tatr (A. Uchman - ING UJ), jak i w odniesieniu do skał krystalicznych (M. Michalik). Ultrastabilne minerały ciężkie (A. Świerczewska i M. Paszkowski) potwierdzają krótszy transport do stanowiska w Ćimhovej, w porównaniu z Hladovką. Aluwia w Ćimhovej są częściowo scementowane węglanem wapnia w warunkach freatycznych i wadycznych (J. Szulc, ING UJ), co podobnie jak ich położenie hipsometryczne - wskazuje na wiek wczesnoczwartorzędowy a nie risski, jak uważają badacze słowaccy. Po stronie polskiej w Chyżnym prezentowano poziomy tarasowe uformowane podczas przepływu Czarnego Dunajca z Tatr do basenu Morza Czarnego. Wiek kolejno wyższych poziomów oszacowano, ustalając sekwencję tarasów powyżej tarasu z ostatniego piętra zimnego i w nawiązaniu do datowań TL glin przypuszczalnie eolicznych, okrywających aluwia poziomu 650 m na Chyżnym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M</w:t>
      </w:r>
      <w:r>
        <w:rPr>
          <w:rFonts w:ascii="Arial" w:hAnsi="Arial"/>
          <w:color w:val="000000"/>
        </w:rPr>
        <w:t xml:space="preserve">. Baumgart-Kotarba przyjmuje wiek mindelski tego poziomu. Dyskusję w tym dniu prowadził H. Maruszczak. Osady piaszczyste, przypuszczalnie górnoplioceńskie, obecnie odsłaniające się w Lipnicy na spłaszczeniu typu kriopedymentu, były analizowane mineralogicznie pod kątem obszaru źródłowego przez A. Świerczewską i M. Paszkowskiego, a występująca wkładka tufitu przez M. Michalik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nferencja umożliwiła uczestnikom zapoznanie się z rzeźbą Kotliny Orawskiej, z jej czwartorzędową ewolucją uwarunkowaną tektonicznie oraz ze złożonością problematyki neogenu młodszego zarówno w aspekcie tektonicznym, jak i obszarów zasilania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Maria Baumgart-Kotarba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5089</Characters>
  <CharactersWithSpaces>4144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25:00Z</dcterms:created>
  <dc:creator>Robert Prochowicz</dc:creator>
  <dc:description/>
  <dc:language>en-US</dc:language>
  <cp:lastModifiedBy/>
  <dcterms:modified xsi:type="dcterms:W3CDTF">2003-08-05T21:25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