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 xml:space="preserve">Otwarcie wystawy - Kamienie z nieba - meteoryty ze zbiorów Muzeum Ziemi </w:t>
      </w:r>
      <w:r>
        <w:rPr>
          <w:rFonts w:ascii="Arial" w:hAnsi="Arial"/>
          <w:b/>
          <w:color w:val="000000"/>
        </w:rPr>
        <w:br/>
      </w:r>
      <w:r>
        <w:rPr>
          <w:rStyle w:val="Norma1"/>
          <w:b/>
          <w:lang w:val="pl-PL" w:eastAsia="pl-PL"/>
        </w:rPr>
        <w:t>Numer 2 (luty) 1998, Tom 46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</w:rPr>
      </w:pPr>
      <w:r>
        <w:rPr>
          <w:rFonts w:ascii="Arial" w:hAnsi="Arial"/>
          <w:b/>
          <w:color w:val="00008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Muzeum Ziemi PAN w Warszawie, 08.01.1998 r. została otwarta wystawa, prezentująca jeden z większych zbiorów meteorytów w Polsce. Powstała ona z inicjatywy autorki scenariusza - Teresy Hanczke. Oprawę plastyczną, kontrastowo eksponującą na białym tle czarne bryły meteorytów, zaprojektował T. Kobyłka. Wystawa ma charakter dydaktyczny. Zawiera obszerną część tekstową, wprowadzającą w trudny, ale jakże ciekawy temat meteorytyki. Przedstawiono w niej zarys historii badań meteorytów, począwszy od Ernsta Chladniego, który jako pierwszy sformułował pogląd o kosmicznym pochodzeniu meteorytów. W tabelach i diagramach umieszczono stosowane dawniej i obecnie systemy klasyfikacji, skład chemiczny i mineralny meteorytów. Ukazano podobieństwa składu chemicznego i mineralnego meteorytów i skał ziemskich, które w 99% są zbudowane z tych samych 14 podstawowych pierwiastków. Interesujący jest schemat przedstawiający pochodzenie meteorytów, zgodny z nowymi poglądami, iż nie wszystkie spadające na Ziemię meteoryty pochodzą z pasa planetoid między Marsem a Jowiszem. Wiek tych meteorytów - w 86% są to chondryty - ocenia się na 4,6-4,5 mld lat. W ostatnich latach, dzięki programom badań kosmicznych i specjalistycznym badaniom meteorytów, wśród znalezionych okazów wyróżniono meteoryty pochodzące z Marsa, w większości są to piroksenity i shergottyty, o dużej rozpiętości wieku 1300-360 mln lat, i z Księżyca - bazalty i anortozyty, których wiek ocenia się na 3 mld lat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prowadzeniem do ekspozycji meteorytów zebranych na terenie naszego kraju jest mapa Polski, na której zaznaczono udokumentowane spadki i znaleziska meteorytów. W opisie podano miejsca przechowywania okazów w zbiorach polskich. Odrębnym symbolem wyróżniono meteoryty prezentowane na wystawie - jest to 76 okazów, pochodzących z 7 meteorytów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B</w:t>
      </w:r>
      <w:r>
        <w:rPr>
          <w:rFonts w:ascii="Arial" w:hAnsi="Arial"/>
          <w:color w:val="000000"/>
        </w:rPr>
        <w:t>ogatą kolekcję stanowią tu okazy ze słynnych polskich deszczów meteorytów - Pułtusk i Łowicz. Spadek meteorytu Pułtusk (</w:t>
      </w:r>
      <w:hyperlink r:id="rId2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ryc. 1</w:t>
        </w:r>
      </w:hyperlink>
      <w:r>
        <w:rPr>
          <w:rFonts w:ascii="Arial" w:hAnsi="Arial"/>
          <w:color w:val="000000"/>
        </w:rPr>
        <w:t xml:space="preserve">) nastąpił 30 stycznia 1868 r. o godzinie 19. Towarzyszące mu efekty świetlne były widoczne w promieniu 450 km - w Kownie, Warszawie, Krakowie, Pradze i Wiedniu. Masę spadku tego oliwinowo-bronzytowego chondrytu ocenia się szacunkowo na 8862 kg. Żelazno-kamienny meteoryt Łowicz, którego spadek miał miejsce w marcu 1935 r., w zbiorach Muzeum Ziemi dokumentują czterdzieści cztery okazy o łącznej masie ponad 16 kg. Ważne miejsce w kolekcji zajmuje też niezwykle rzadki -jedyny w zbiorach polskich - kamienny meteoryt (howardyt) Białystok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P</w:t>
      </w:r>
      <w:r>
        <w:rPr>
          <w:rFonts w:ascii="Arial" w:hAnsi="Arial"/>
          <w:color w:val="000000"/>
        </w:rPr>
        <w:t>rzedstawione na wystawie zbiory meteorytów świata pod względem liczby okazów i ich masy są nieco skromniejsze, lecz bardziej zróżnicowane. Reprezentują wiele znanych specjalistom spadków, np. Allende, Imilac, Jilin, Krasnojarsk, Henbury i Canyon Diablo, którego spadek 22 tys. lat temu spowodował powstanie krateru o średnicy 1200 m. W jego rejonie zebrano do dziś 2000 okazów o łącznej masie ponad 30 ton. Najefektowniejszym okazem tej ekspozycji jest żelazno-kamienny pallasyt Esquel, znaleziony w 1951 r. w Argentynie. Jest to płyta (25 x 34 cm o wadze 3730 g) metalicznego żelaza niklowego "gęsto usiana" przeświecającymi zielonożółtymi ziarnami szlachetnego oliwinu (</w:t>
      </w:r>
      <w:hyperlink r:id="rId3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ryc. 2</w:t>
        </w:r>
      </w:hyperlink>
      <w:r>
        <w:rPr>
          <w:rFonts w:ascii="Arial" w:hAnsi="Arial"/>
          <w:color w:val="000000"/>
        </w:rPr>
        <w:t xml:space="preserve">)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prezentowanych zbiorach znajduje się również fragment meteorytu Sichote-Aliń (2145 g) - cząstka największego we współczesnej historii deszczu meteorytów żelaznych, który spadł 12.02.1947 r. we wschodniej Syberii. Spowodował on powstanie 122 kraterów. Do chwili obecnej zebrano ponad 37 t okazów z tego spadku, największy waży 1746 kg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N</w:t>
      </w:r>
      <w:r>
        <w:rPr>
          <w:rFonts w:ascii="Arial" w:hAnsi="Arial"/>
          <w:color w:val="000000"/>
        </w:rPr>
        <w:t>a wystawie pokazano również skutki "lądowania przybyszów z kosmosu" na Ziemi - zdjęcia kraterów [Meteor Crater w Arizonie o średnicy 1,2 km (</w:t>
      </w:r>
      <w:hyperlink r:id="rId4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ryc. 3</w:t>
        </w:r>
      </w:hyperlink>
      <w:r>
        <w:rPr>
          <w:rFonts w:ascii="Arial" w:hAnsi="Arial"/>
          <w:color w:val="000000"/>
        </w:rPr>
        <w:t xml:space="preserve">), Ries w Bawarii, New Quebec. o śr. 3,4 km i Manicouagan o śr. 65 km w Kanadzie, sfotografowany przez sondę Challenger7] i tektyty - szkliwa powstałe prawdopodobnie z przetopienia ziemskich skał podczas kolizji meteorytu z Ziemią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Z</w:t>
      </w:r>
      <w:r>
        <w:rPr>
          <w:rFonts w:ascii="Arial" w:hAnsi="Arial"/>
          <w:color w:val="000000"/>
        </w:rPr>
        <w:t xml:space="preserve">ainteresowanie zwiedzających powinna też wzbudzić gablota zatytułowana </w:t>
      </w:r>
      <w:r>
        <w:rPr>
          <w:rFonts w:ascii="Arial" w:hAnsi="Arial"/>
          <w:i/>
          <w:color w:val="000000"/>
        </w:rPr>
        <w:t>To nie są meteoryty</w:t>
      </w:r>
      <w:r>
        <w:rPr>
          <w:rFonts w:ascii="Arial" w:hAnsi="Arial"/>
          <w:color w:val="000000"/>
        </w:rPr>
        <w:t xml:space="preserve">. Umieszczono w niej np. konkrecje żelaziste, fragment stopionego statku kosmicznego, odpady hutnicze i parę innych domniemanych "meteorytów", które w ciągu wielu lat były przynoszone przez zbieraczy do muzeum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C</w:t>
      </w:r>
      <w:r>
        <w:rPr>
          <w:rFonts w:ascii="Arial" w:hAnsi="Arial"/>
          <w:color w:val="000000"/>
        </w:rPr>
        <w:t xml:space="preserve">iekawostką historyczną jest opis spadku najstarszego, przechowywanego w Europie meteorytu Ensisheim chondrytu LL6. Jego spadek nastąpił 7 listopada 1492 r. w Ensisheim w Alzacji. Zjawisko to wywarło wielkie wrażenie i zostało opisane w wielu kronikach, z których dowiadujemy się, że huk eksplozji "kuli ognistej" był słyszany w promieniu 150 km, a odnaleziony meteoryt ważył 127 kg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N</w:t>
      </w:r>
      <w:r>
        <w:rPr>
          <w:rFonts w:ascii="Arial" w:hAnsi="Arial"/>
          <w:color w:val="000000"/>
        </w:rPr>
        <w:t xml:space="preserve">ie zabrakło też informacji o wzbudzającym ostatnio sensację meteorycie z Marsa, oznaczonym symbolem ALH84001, w którym niektórzy badacze dopatrzyli się śladów organicznego pochodzenia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E</w:t>
      </w:r>
      <w:r>
        <w:rPr>
          <w:rFonts w:ascii="Arial" w:hAnsi="Arial"/>
          <w:color w:val="000000"/>
        </w:rPr>
        <w:t xml:space="preserve">kspozycję wzbogacają relacje naocznych świadków, mapy i zdjęcia rejonów spadków, fotografie i mikrofotografie, ukazujące wewnętrzną budowę meteorytów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D</w:t>
      </w:r>
      <w:r>
        <w:rPr>
          <w:rFonts w:ascii="Arial" w:hAnsi="Arial"/>
          <w:color w:val="000000"/>
        </w:rPr>
        <w:t xml:space="preserve">odatkowym walorem jest muzyka instrumentalna, poświęcona słynnemu duńskiemu astronomowi Tycho de Brahe ( 1546-1601 ), w wykonaniu francusko-amerykańskiego zespołu </w:t>
      </w:r>
      <w:r>
        <w:rPr>
          <w:rFonts w:ascii="Arial" w:hAnsi="Arial"/>
          <w:i/>
          <w:color w:val="000000"/>
        </w:rPr>
        <w:t>Lightwave</w:t>
      </w:r>
      <w:r>
        <w:rPr>
          <w:rFonts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ystawie towarzyszy katalog </w:t>
      </w:r>
      <w:r>
        <w:rPr>
          <w:rFonts w:ascii="Arial" w:hAnsi="Arial"/>
          <w:i/>
          <w:color w:val="000000"/>
        </w:rPr>
        <w:t>Meteoryty i tektyty w zbiorach Muzeuni Ziemi</w:t>
      </w:r>
      <w:r>
        <w:rPr>
          <w:rFonts w:ascii="Arial" w:hAnsi="Arial"/>
          <w:color w:val="000000"/>
        </w:rPr>
        <w:t xml:space="preserve">, zawierający dokumentację kolekcji muzealnej. Wszystkim gorąco polecam obejrzenie wystawy. Będzie ona czynna do końca czerwca 1998 r. </w:t>
      </w:r>
    </w:p>
    <w:p>
      <w:pPr>
        <w:pStyle w:val="NormalWeb"/>
        <w:bidi w:val="0"/>
        <w:spacing w:beforeAutospacing="1" w:afterAutospacing="1"/>
        <w:ind w:left="720" w:right="0" w:hanging="0"/>
        <w:jc w:val="right"/>
        <w:rPr/>
      </w:pPr>
      <w:r>
        <w:rPr>
          <w:rFonts w:ascii="Arial" w:hAnsi="Arial"/>
          <w:i/>
          <w:color w:val="000000"/>
        </w:rPr>
        <w:t>Magdalena Mizerska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Pig_stary/przeglad_geologiczny/02_1998/at09ft01.php" TargetMode="External"/><Relationship Id="rId3" Type="http://schemas.openxmlformats.org/officeDocument/2006/relationships/hyperlink" Target="http://localhost/Pig_stary/przeglad_geologiczny/02_1998/at09ft02.php" TargetMode="External"/><Relationship Id="rId4" Type="http://schemas.openxmlformats.org/officeDocument/2006/relationships/hyperlink" Target="http://localhost/Pig_stary/przeglad_geologiczny/02_1998/at09ft03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3</Words>
  <Characters>5764</Characters>
  <CharactersWithSpaces>4694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1:28:00Z</dcterms:created>
  <dc:creator>Robert Prochowicz</dc:creator>
  <dc:description/>
  <dc:language>en-US</dc:language>
  <cp:lastModifiedBy/>
  <dcterms:modified xsi:type="dcterms:W3CDTF">2003-08-05T21:28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