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Przegląd ważniejszych wydarzeń (01-22 lutego 1998 r.)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3 (marzec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27"/>
        </w:rPr>
      </w:pPr>
      <w:r>
        <w:rPr>
          <w:rFonts w:ascii="Arial" w:hAnsi="Arial"/>
          <w:b/>
          <w:color w:val="000080"/>
          <w:sz w:val="27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2.02.</w:t>
      </w:r>
      <w:r>
        <w:rPr>
          <w:rFonts w:ascii="Arial" w:hAnsi="Arial"/>
          <w:color w:val="000000"/>
        </w:rPr>
        <w:t xml:space="preserve"> W Muzeum Geologicznym Państwowego Instytutu Geologicznego w Warszawie otwarto wystawę okresową </w:t>
      </w:r>
      <w:r>
        <w:rPr>
          <w:rFonts w:ascii="Arial" w:hAnsi="Arial"/>
          <w:i/>
          <w:color w:val="000000"/>
        </w:rPr>
        <w:t>Okruchy mikroświata</w:t>
      </w:r>
      <w:r>
        <w:rPr>
          <w:rFonts w:ascii="Arial" w:hAnsi="Arial"/>
          <w:color w:val="000000"/>
        </w:rPr>
        <w:t xml:space="preserve">, prezentującą mikroskamieniałości roślinne i zwierzęce (patrz str. 283). Jednocześnie udostępniono zwiedzającym pierwsze w Polsce znalezisko szczątków krokodyla sprzed 64 mln lat (patrz str. 204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3.02.</w:t>
      </w:r>
      <w:r>
        <w:rPr>
          <w:rFonts w:ascii="Arial" w:hAnsi="Arial"/>
          <w:color w:val="000000"/>
        </w:rPr>
        <w:t xml:space="preserve"> Z rąk prezydenta RP Aleksandra Kwaśniewskiego nominacje profesorskie w zakresie nauk o Ziemi otrzymali geolodzy z Państwowego Instytutu Geologicznego w Warszawie: Leszek Marks i Stanisław Speczik (patrz str. 206-207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4.02.</w:t>
      </w:r>
      <w:r>
        <w:rPr>
          <w:rFonts w:ascii="Arial" w:hAnsi="Arial"/>
          <w:color w:val="000000"/>
        </w:rPr>
        <w:t xml:space="preserve"> Odbyło się, zorganizowane przez Zakład Hydrogeologii i Geologii Inżynierskiej Państwowego Instytutu Geologicznego w Warszawie, seminarium nt. </w:t>
      </w:r>
      <w:r>
        <w:rPr>
          <w:rFonts w:ascii="Arial" w:hAnsi="Arial"/>
          <w:i/>
          <w:color w:val="000000"/>
        </w:rPr>
        <w:t>Mapa hydrogeologiczna Polski 1:50 000 - stan i program realizacji</w:t>
      </w:r>
      <w:r>
        <w:rPr>
          <w:rFonts w:ascii="Arial" w:hAnsi="Arial"/>
          <w:color w:val="000000"/>
        </w:rPr>
        <w:t xml:space="preserve">. Podczas spotkania zaprezentowano m.in. arkusze </w:t>
      </w:r>
      <w:r>
        <w:rPr>
          <w:rFonts w:ascii="Arial" w:hAnsi="Arial"/>
          <w:i/>
          <w:color w:val="000000"/>
        </w:rPr>
        <w:t>Mapy hydrogeologicznej Polski</w:t>
      </w:r>
      <w:r>
        <w:rPr>
          <w:rFonts w:ascii="Arial" w:hAnsi="Arial"/>
          <w:color w:val="000000"/>
        </w:rPr>
        <w:t xml:space="preserve"> w wersji kartograficznej i komputerowej, a na zakończenie odbyła się sesja redaktorów regionalnych i autorów wersji komputerowej map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5-7.02.</w:t>
      </w:r>
      <w:r>
        <w:rPr>
          <w:rFonts w:ascii="Arial" w:hAnsi="Arial"/>
          <w:color w:val="000000"/>
        </w:rPr>
        <w:t xml:space="preserve"> W Centrum Targowym w Kielcach odbyły się 3. Międzynarodowe Targi Kamienia i Maszyn Kamieniarskich INTERKAMIEŃ'98. Współorganizatorem targów i jednym z wystawców już po raz trzeci był Państwowy Instytut Geologicz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6.02.</w:t>
      </w:r>
      <w:r>
        <w:rPr>
          <w:rFonts w:ascii="Arial" w:hAnsi="Arial"/>
          <w:color w:val="000000"/>
        </w:rPr>
        <w:t xml:space="preserve"> W Centrum Targowym w Kielcach, w ramach targów INTERKAMIEŃ'98, odbyła się konferencja </w:t>
      </w:r>
      <w:r>
        <w:rPr>
          <w:rFonts w:ascii="Arial" w:hAnsi="Arial"/>
          <w:i/>
          <w:color w:val="000000"/>
        </w:rPr>
        <w:t>Kamień w budownictwie</w:t>
      </w:r>
      <w:r>
        <w:rPr>
          <w:rFonts w:ascii="Arial" w:hAnsi="Arial"/>
          <w:color w:val="000000"/>
        </w:rPr>
        <w:t xml:space="preserve">, zorganizowana przez Oddział Swiętokrzyski PIG. Konferencję poświęcono problematyce krajowej bazy produkcji, eksportu i importu, rozwoju górnictwa i możliwości zastosowania kamienia w architekturz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1.02.</w:t>
      </w:r>
      <w:r>
        <w:rPr>
          <w:rFonts w:ascii="Arial" w:hAnsi="Arial"/>
          <w:color w:val="000000"/>
        </w:rPr>
        <w:t xml:space="preserve"> Podsekretarz stanu w MOŚZNiL, główny geolog kraju, Tadeusz Bachleda-Curuś spotkał się z przedstawicielami Saksońskiej Służby Geologicznej i Państwowego Instytutu Geologicznego. Spotkanie poświęcono sprawom współpracy dwustronnej pomiędzy tymi instytucjami. Stronę niemiecką reprezentowali Klaus Hoth, Falk Fischer, Werner Palchen i Ottomar Krentz, a Państwowy Instytut Geologiczny - dyrektor naczelny Stanisław Speczik, zastępca dyrektora ds. służby geologicznej Maciej Podemski oraz kierownik Sekcji Współpracy z Zagranicą Grażyna Burchart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9-22.02.</w:t>
      </w:r>
      <w:r>
        <w:rPr>
          <w:rFonts w:ascii="Arial" w:hAnsi="Arial"/>
          <w:color w:val="000000"/>
        </w:rPr>
        <w:t xml:space="preserve"> W Jadwisinie k. Warszawy odbyło się seminarium nt. </w:t>
      </w:r>
      <w:r>
        <w:rPr>
          <w:rFonts w:ascii="Arial" w:hAnsi="Arial"/>
          <w:i/>
          <w:color w:val="000000"/>
        </w:rPr>
        <w:t>Realizacja Mapy geologiczno-gospodarczej 1:50 000</w:t>
      </w:r>
      <w:r>
        <w:rPr>
          <w:rFonts w:ascii="Arial" w:hAnsi="Arial"/>
          <w:color w:val="000000"/>
        </w:rPr>
        <w:t xml:space="preserve">, zorganizowane przez Zakład Geologii Środowiskowej PIG. Wzięli w nim udział specjaliści z PIG, koordynator naukowy mapy Stefan Kozłowski, koordynatorzy regionalni oraz wicedyrektor Departamenu Geologii i Koncesji Geologicznych MOŚZNiL Michał Gientka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Barbara Żbiko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586</Characters>
  <CharactersWithSpaces>210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09:00Z</dcterms:created>
  <dc:creator>Robert Prochowicz</dc:creator>
  <dc:description/>
  <dc:language>en-US</dc:language>
  <cp:lastModifiedBy/>
  <dcterms:modified xsi:type="dcterms:W3CDTF">2003-08-05T21:0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