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Nominacje profesorskie - Stanisław Speczik Numer 3 (marzec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u 03.02.1998 r. prezydent Rzeczypospolitej Polskiej Aleksander Kwaśniewski wręczył uroczyście akt nadania tytułu naukowego profesora dyrektorowi Państwowego Instytutu Geologicznego </w:t>
      </w:r>
      <w:hyperlink r:id="rId2">
        <w:r>
          <w:rPr>
            <w:rStyle w:val="InternetLink"/>
            <w:rFonts w:ascii="Arial" w:hAnsi="Arial"/>
            <w:color w:val="000000"/>
            <w:u w:val="none"/>
            <w:lang w:val="pl-PL" w:eastAsia="pl-PL"/>
          </w:rPr>
          <w:t>Stanisławowi Speczikowi</w:t>
        </w:r>
      </w:hyperlink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. Speczik urodził się 13 września 1947 r. w Zabrzu. Studia na Wydziale Geologii UW ukończył w 1971 r. Pracę doktorską pt. </w:t>
      </w:r>
      <w:r>
        <w:rPr>
          <w:rFonts w:ascii="Arial" w:hAnsi="Arial"/>
          <w:i/>
          <w:color w:val="000000"/>
        </w:rPr>
        <w:t>Mineralizacja kruszcowa w utworach karbońskich na obszarze monokliny przedsudeckiej</w:t>
      </w:r>
      <w:r>
        <w:rPr>
          <w:rFonts w:ascii="Arial" w:hAnsi="Arial"/>
          <w:color w:val="000000"/>
        </w:rPr>
        <w:t xml:space="preserve"> obronił w 1976 r., a w 1985 r. - pracę habilitacyjną pt. </w:t>
      </w:r>
      <w:r>
        <w:rPr>
          <w:rFonts w:ascii="Arial" w:hAnsi="Arial"/>
          <w:i/>
          <w:color w:val="000000"/>
        </w:rPr>
        <w:t>Metalogeneza podłoża podcechsztyńskiego monokliny przedsudeckiej</w:t>
      </w:r>
      <w:r>
        <w:rPr>
          <w:rFonts w:ascii="Arial" w:hAnsi="Arial"/>
          <w:color w:val="000000"/>
        </w:rPr>
        <w:t xml:space="preserve">. Za obydwie uzyskał nagrody rektora (1 ) i ministra (2). Pracę doktorską jak i habilitacyjną wykonał korzystając z materiałów i wsparcia finansowego instytut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jego późniejszy dorobek naukowy i poszerzenie tematyki badawczej miały wpływ wyjazdy naukowe do USA i RFN. Nawiązane kontakty i współpraca zaowocował wspólnym rozwiązywaniem problemów polskiej i środkowoeuroejskiej geologii. W podjętej problematyce analizował: złoża cyny, Fe-Ti-V z rejonu Suwałk, oolitów żelazistych USA oraz problematykę złożową ryftu środkowoamerykański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trakcie pobytu w USA uczestniczył w poszukiwaniach złóż złota w północnej Nevadzie, uwieńczonych sukcesem, oraz w poszukiwaniu kominów kimberlitowych w północnej części stanu Kansas. W RFN podjął badania nad rolą materii organicznej w formowaniu się złóż metali. Wraz z W. Puttmanem i A. Bechtelem wprowadził do literatury światowej nowe, powszechnie obecnie stosowane, wskaźniki geochemiczne, wskazujące na związki materii organicznej ze złożami stratyfikowanymi metali. Nowe prace udowodniły postdepozycyjny charakter mineralizacji i przybliżyły określenie jej wieku. Na podstawie składu i dojrzałości materii organicznej można było wnioskować o mineralizacji typu złożow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N</w:t>
      </w:r>
      <w:r>
        <w:rPr>
          <w:rFonts w:ascii="Arial" w:hAnsi="Arial"/>
          <w:color w:val="000000"/>
        </w:rPr>
        <w:t xml:space="preserve">a początku lat 90. Stanisław Speczik włączył się w rewaloryzację znanych i w poszukiwania nowych złóż metali szlachetnych w południowo-zachodniej Polsce. Efektem tego są liczne publikacje naukowe i osiągnięcia wdrożeniowe. Wspólnie z K. Niczyporukiem udało mu się po raz pierwszy znaleźć złoto rodzime w Złotym Stoku, a wraz z W. Olszyńskim i A. Piestrzyńskim stwierdzić mineralizację złota i PGE-nośną w ofiolicie Ślęży. Prace na terenie LGOM doprowadziły do znalezienia nowych złóż typu </w:t>
      </w:r>
      <w:r>
        <w:rPr>
          <w:rFonts w:ascii="Arial" w:hAnsi="Arial"/>
          <w:i/>
          <w:color w:val="000000"/>
        </w:rPr>
        <w:t>Kupferschiefer</w:t>
      </w:r>
      <w:r>
        <w:rPr>
          <w:rFonts w:ascii="Arial" w:hAnsi="Arial"/>
          <w:color w:val="000000"/>
        </w:rPr>
        <w:t xml:space="preserve"> i złóż metali szlachetnych. Wspólnie z A. Wojciechowskim stwierdził istnienie tego typu mineralizacji także i w innych rejonach Polski. Z jego inicjatywy wydano </w:t>
      </w:r>
      <w:r>
        <w:rPr>
          <w:rFonts w:ascii="Arial" w:hAnsi="Arial"/>
          <w:i/>
          <w:color w:val="000000"/>
        </w:rPr>
        <w:t>Monografię przemysłu miedziowego</w:t>
      </w:r>
      <w:r>
        <w:rPr>
          <w:rFonts w:ascii="Arial" w:hAnsi="Arial"/>
          <w:color w:val="000000"/>
        </w:rPr>
        <w:t xml:space="preserve"> (1996) z okazji 40-lecia odkrycia złóż miedzi przez Państwowy Instytut Geologiczn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 xml:space="preserve">orobek naukowy prof. S. Speczika liczy 98 prac publikowanych, w tym 62 we współautorstwie, i 25 nie publikowanych opracowań i ekspertyz. Wśród publikacji znaczna część to prace oryginalne, których większość wydano w językach kongresowych w czasopismach geologicznych o międzynarodowej renomie. Jest również współautorem książki popularnonaukowej pt. </w:t>
      </w:r>
      <w:r>
        <w:rPr>
          <w:rFonts w:ascii="Arial" w:hAnsi="Arial"/>
          <w:i/>
          <w:color w:val="000000"/>
        </w:rPr>
        <w:t>Z geologią za pan brat</w:t>
      </w:r>
      <w:r>
        <w:rPr>
          <w:rFonts w:ascii="Arial" w:hAnsi="Arial"/>
          <w:color w:val="000000"/>
        </w:rPr>
        <w:t xml:space="preserve"> oraz autorem i edytorem 4 innych publikacji typu skryptów, przewodników i monografii. W jego dorobku naukowym są także prace z zakresu geologii środowiskowej, kompleksowego wykorzystania złóż i ochrony ich zasob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U</w:t>
      </w:r>
      <w:r>
        <w:rPr>
          <w:rFonts w:ascii="Arial" w:hAnsi="Arial"/>
          <w:color w:val="000000"/>
        </w:rPr>
        <w:t xml:space="preserve">czestniczył, wygłaszając referaty, w ponad 50 konferencjach naukowych, w tym w dwóch kongresach geologi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S</w:t>
      </w:r>
      <w:r>
        <w:rPr>
          <w:rFonts w:ascii="Arial" w:hAnsi="Arial"/>
          <w:color w:val="000000"/>
        </w:rPr>
        <w:t xml:space="preserve">tanisław Speczik jest V-przewodniczącym Państwowej Rady Geologicznej oraz członkiem Zarządu Głównego Polskiego Towarzystwa Geologicznego. Jest także aktywnym członkiem Komitetu Gospodarki Surowcami Mineralnymi PAN. Minister ochrony środowiska, zasobów naturalnych i leśnictwa powołał go na członka Rady Koordynacyjnej ds. programów naukowo-badawczych w dziedzinie ochrony środowiska, członka Państwowej Rady Ochrony Środowiska i Rady Naukowej Centrum Informacji o Środowisku GRID. Posiada uprawnienia do wykonywania prac geologicznych nr II - 1156, jest generalnym dyrektorem górniczym II-stopnia. Jest wieloletnim działaczem PZPN i członkiem władz UEFA. Od kilku lat działa społecznie na niwie ekologicznej. Jest przewodniczącym w Radzie Fundacji Rzeki Jeziorki i czyni wiele, by zachować piękno i czystość tej najczystszej z podwarszawskich rze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D</w:t>
      </w:r>
      <w:r>
        <w:rPr>
          <w:rFonts w:ascii="Arial" w:hAnsi="Arial"/>
          <w:color w:val="000000"/>
        </w:rPr>
        <w:t xml:space="preserve">nia 29 lipca 1994 r. minister ochrony środowiska, zasobów naturalnych i leśnictwa powołał go na stanowisko pełniącego obowiązki dyrektora Państwowego Instytutu Geologicznego, na którym to stanowisku, po konkursie i mianowaniu dnia 10 lutego 1995 r., pracuje do dziś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K</w:t>
      </w:r>
      <w:r>
        <w:rPr>
          <w:rFonts w:ascii="Arial" w:hAnsi="Arial"/>
          <w:color w:val="000000"/>
        </w:rPr>
        <w:t xml:space="preserve">ończąc charakterystykę nowego profesora trzeba uwypuklić jego stosunek do weteranów września 1939 r., którym udzielił gościny w gmachu PIG. Żołnierze gen. F. Kleeberga -jedynego zwycięskiego dowódcy w wojnie obronnej 1939 r. który w 4 dniowym boju pod Kockiem (02-05. 10. 1939 r.) pobił zmotoryzowaną, wielką jednostkę niemiecką - mogą co miesiąc spotykać się w gmachu PIG i w doskonałych warunkach omawiać bieżące sprawy kombatanckie i świętować tradycyjne, żołnierskie spotkani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rofesor Stanisław Speczik podkreśla swoje życiowe hobby: piłka nożna, teatr, ryby, grzyby i śpiew, ale nie ufajmy mu. Jest w wieku, w którym dojrzewa smak życia i wybór życiowych pasji zmierza dopiero do swojego apogeum..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 okazji najwyższej nominacji naukowej składamy mu życzenia zdrowia, energii twórczej i pomyślności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Jerzy Znosko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ig_stary/przeglad_geologiczny/03_1998/at10ft0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446</Characters>
  <CharactersWithSpaces>443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6:00Z</dcterms:created>
  <dc:creator>Robert Prochowicz</dc:creator>
  <dc:description/>
  <dc:language>en-US</dc:language>
  <cp:lastModifiedBy/>
  <dcterms:modified xsi:type="dcterms:W3CDTF">2003-08-05T21:16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