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Nowa ekspozycja w Muzeum Geologicznym PIG - Okruchy mikroświata Numer 3 (marzec) 1998, Tom 46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80"/>
          <w:sz w:val="48"/>
        </w:rPr>
      </w:pPr>
      <w:r>
        <w:rPr>
          <w:rFonts w:ascii="Arial" w:hAnsi="Arial"/>
          <w:b/>
          <w:color w:val="00008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 dniu 02.02.1998 r., w obecności naczelnego dyrektora Państwowego Instytutu Geologicznego Stanisława Speczika i licznych zaproszonych gości, otwarto nową ekspozycję Muzeum Geologicznego zatytułowaną </w:t>
      </w:r>
      <w:r>
        <w:rPr>
          <w:rFonts w:ascii="Arial" w:hAnsi="Arial"/>
          <w:i/>
          <w:color w:val="000000"/>
        </w:rPr>
        <w:t>Okruchy mikroświata</w:t>
      </w:r>
      <w:r>
        <w:rPr>
          <w:rFonts w:ascii="Arial" w:hAnsi="Arial"/>
          <w:color w:val="000000"/>
        </w:rPr>
        <w:t xml:space="preserve">. Kierownik Muzeum Geologicznego, autor scenariusza wystawy - Włodzimierz Mizerski, w swoim wprowadzającym przemówieniu podkreślił, że nowa ekspozycja po raz pierwszy udostępnia zwiedzającym bogactwo piękna mikroorganizmów niewidocznych gołym okiem. Świat wymarłej mikrofauny i mikroflory, sięgający w swoich rodowodach prekambru, już za swojego życia był odporny na działanie całego szeregu czynników zewnętrznych. Szczątki bogatego mikroświata, często trudnymi metodami wydobywane ze skał osadowych, nie tylko urzekają swoim pięknem i zadziwiają niezmiernym bogactwem. Są również ważne dla zrozumienia procesów powstawania życia na naszej planecie - Ziemi, pomagają geologii rozwiązywać problemy wieku jej poszczególnych epok, a także jako element skałotwórczy pomagają ją budować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P</w:t>
      </w:r>
      <w:r>
        <w:rPr>
          <w:rFonts w:ascii="Arial" w:hAnsi="Arial"/>
          <w:color w:val="000000"/>
        </w:rPr>
        <w:t xml:space="preserve">odczas ceremonii otwarcia wystawy spotkał mnie zaszczyt przecięcia wstęgi. Z części muzeum, z królującą makrofauną i makroflorą, gdzie obok mamuta mruga do zwiedzających nowy "Dyzio", przeszliśmy w zaczarowany świat piękna, udostępnionego przez mikroskopy. W podświetlonych gablotach zostały zgromadzone okazy mikrofauny i mikroflory, udokumentowane doskonałymi fotografiami umieszczonymi pomysłowo na okrągłych tablicach, imitujących widok w obiektywach mikroskopu. Duże zainteresowanie wzbudzały liczne, bardzo przecyzyjnie wykonane modele. Pokazują one budowę mikroorganizmów w czasie ich życia, ze zdumiewającą doskonałością zaprojektowaną przez architekta, którym była sama natura. Bogate okruchy mikroświata poznajemy z coraz starszych geologicznych okresów. Nowe metody ich wydobycia, często niezwykle trudne i pracochłonne, zbliżają nas do najstarszych stron historii Ziemi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ystawę uzupełniały różnokolorowe, dwustronicowe przewodniki, objaśniające przedstawicieli mikrofauny: radiolarie, otwornice, małżoraczki, konodonty, mszywioły, kokolitowce i okrzemki; z mikroflory został nam przybliżony świat: mikroplanktonu, zarodników pierwotnych roślin, megaspor, mikrospor i ziarn pyłków. W ich jednokomórkowej budowie jest zapisany klimat i warunki, w których żyły ich rośliny macierzyste. Bogate zespoły mikroflory pozwalają nam odtworzyć skład pierwotnej roślinności wodnej i lądowej. Objaśnienia podnoszą dydaktyczną wartość wystawy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W</w:t>
      </w:r>
      <w:r>
        <w:rPr>
          <w:rFonts w:ascii="Arial" w:hAnsi="Arial"/>
          <w:color w:val="000000"/>
        </w:rPr>
        <w:t xml:space="preserve">szystkim organizatorom należy się duże podziękowanie za to, że ich praca zwiększyła atrakcyjność naszego Muzeum Geologicznego. Mała lampka wina podana w trakcie zwiedzania wystawy mile zakończyła tak doniosłe spotkanie wystawców ze zwiedzającymi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Z</w:t>
      </w:r>
      <w:r>
        <w:rPr>
          <w:rFonts w:ascii="Arial" w:hAnsi="Arial"/>
          <w:color w:val="000000"/>
        </w:rPr>
        <w:t xml:space="preserve">wiedzający najlepiej docenią wkład pracy włożony w przygotowanie tak ciekawej ekspozycji, ukazującej mikroświat zamknięty w skałach przez miliony lat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80"/>
          <w:sz w:val="48"/>
        </w:rPr>
        <w:t>M</w:t>
      </w:r>
      <w:r>
        <w:rPr>
          <w:rFonts w:ascii="Arial" w:hAnsi="Arial"/>
          <w:color w:val="000000"/>
        </w:rPr>
        <w:t xml:space="preserve">erytoryczną część wystawy przygotował zespół wybitnych specjalistów w dziedzinie mikropaleontologii: Elżbieta Gaździcka, Halina Grodzicka, Urszula Hara, Jolanta Paruch - Kulczycka, Jolanta Smoleń, Marta Waksmundzka, Tatiana Woroncowa - Marcinowska, przy współudziale Iwony Litwin, Ireny Rakowicz, Katarzyny Skurek - Skurczyńskiej i Józefa Dębskiego. </w:t>
      </w:r>
    </w:p>
    <w:p>
      <w:pPr>
        <w:pStyle w:val="NormalWeb"/>
        <w:bidi w:val="0"/>
        <w:spacing w:beforeAutospacing="1" w:afterAutospacing="1"/>
        <w:ind w:left="720" w:right="0" w:hanging="0"/>
        <w:jc w:val="right"/>
        <w:rPr/>
      </w:pPr>
      <w:r>
        <w:rPr>
          <w:rFonts w:ascii="Arial" w:hAnsi="Arial"/>
          <w:i/>
          <w:color w:val="000000"/>
        </w:rPr>
        <w:t>Sonia Dybova-Jachowicz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800000"/>
          <w:sz w:val="27"/>
        </w:rPr>
        <w:t>Serwis fotograficzny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drawing>
          <wp:inline distT="0" distB="0" distL="0" distR="0">
            <wp:extent cx="259080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i/>
          <w:color w:val="000000"/>
        </w:rPr>
        <w:t>Model aparatu konodontowego.</w:t>
      </w:r>
      <w:r>
        <w:rPr>
          <w:rFonts w:ascii="Arial" w:hAnsi="Arial"/>
          <w:color w:val="000000"/>
        </w:rPr>
        <w:br/>
      </w:r>
      <w:r>
        <w:rPr>
          <w:rFonts w:ascii="Arial" w:hAnsi="Arial"/>
          <w:i/>
          <w:color w:val="000000"/>
        </w:rPr>
        <w:t>Fot: M. Krzyżanowski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/>
        <w:drawing>
          <wp:inline distT="0" distB="0" distL="0" distR="0">
            <wp:extent cx="346710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i/>
          <w:color w:val="000000"/>
        </w:rPr>
        <w:t>Model okrzemki z rodzaju Actinoptychus.</w:t>
      </w:r>
      <w:r>
        <w:rPr>
          <w:rFonts w:ascii="Arial" w:hAnsi="Arial"/>
          <w:color w:val="000000"/>
        </w:rPr>
        <w:br/>
      </w:r>
      <w:r>
        <w:rPr>
          <w:rFonts w:ascii="Arial" w:hAnsi="Arial"/>
          <w:i/>
          <w:color w:val="000000"/>
        </w:rPr>
        <w:t>Fot: M. Krzyżanowski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8</Words>
  <Characters>5446</Characters>
  <CharactersWithSpaces>4435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17:00Z</dcterms:created>
  <dc:creator>Robert Prochowicz</dc:creator>
  <dc:description/>
  <dc:language>en-US</dc:language>
  <cp:lastModifiedBy/>
  <dcterms:modified xsi:type="dcterms:W3CDTF">2003-08-05T21:17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